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Плана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коррупции в Анновском</w:t>
      </w:r>
      <w:r>
        <w:rPr>
          <w:b/>
          <w:bCs/>
          <w:sz w:val="28"/>
          <w:szCs w:val="28"/>
        </w:rPr>
        <w:t xml:space="preserve"> сельском 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91"/>
        <w:gridCol w:w="2759"/>
        <w:gridCol w:w="3380"/>
        <w:gridCol w:w="3374"/>
      </w:tblGrid>
      <w:tr>
        <w:trPr>
          <w:trHeight w:val="7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сполн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 ОРГАНИЗАЦИЯ И ПРАВОВОЕ ОБЕСПЕЧЕНИЕ ПРОТИВОДЕЙСТВИЯ КОРРУП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Утверждение плана мероприятий по противодействию коррупции на территории Анновского сельского поселения на 2024-2025 годы, направленного на достижение конкретных результатов по минимизации коррупционных рис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7.01.2024 № 3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«Об утверждении Плана мероприятий администраци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Анновского  сельского поселения п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противодействию коррупции на 2024-2025  годы»</w:t>
            </w:r>
          </w:p>
        </w:tc>
      </w:tr>
      <w:tr>
        <w:trPr>
          <w:trHeight w:val="1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на заседаниях комиссии по координации работы по противодействию коррупции на территории Анновского сельского поселения отчета о выполнении плана противодействия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новского сельского поселения А.И.Савасть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нормативные правовые акты Анн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 регулярно</w:t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антикоррупционной экспертизы нормативных правовых актов Анновского сельского поселения и их прое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ПА акты направлены в Прокуратуру Корочанского района для Проведение антикоррупционной экспертиз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мещение проектов нормативных правовых актов Анновского сельского поселения на официальном web-сайте органов местного самоуправления муниципального района «Корочанский район» Белгородской области http://www.korocha.ru/ для организации проведения их независимой антикоррупционной экспертиз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5 и 30 числа следующего за отчетным со дня принятия или разработ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прокуратуру Корочанского района нормативных правовых актов Анновского сельского поселения и их проектов для проверки на соответствие положениям действующего законодатель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дней с момента принятия НПА, а также в течение 7 дней с момента разработки проекта НПА не позднее 10 числа следующего за отчетным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ятся своевременно, так же по предложению Прокуратуры Корочанского района, направлено 1 НПА на 27.04.2021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  ВОПРОСЫ КАДРОВОЙ ПОЛИТИК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ведений, представленных муниципальными служащими, на официальном web-сайте органов местного самоуправления муниципального района «Корочанский район» Белгородской области http://www.korocha.ru/ в  порядке, установленном законодательств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Меженская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полнено, до особог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Осуществление контроля за расходами и подтверждение законности доход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, актуальных персональных данных и иных сведений;</w:t>
            </w:r>
          </w:p>
          <w:p>
            <w:pPr>
              <w:pStyle w:val="Normal"/>
              <w:jc w:val="center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Российской Федерации от 25.12.2008 № 273-ФЗ «О противодействии коррупции» и другими федеральными и областными закон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поступлении информации, не позднее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оступления на муниципальную служб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оведение оценок коррупционных рисков, возникающих при реализации органами местного самоуправления Бубновского сельского поселения своих функ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месяца со дня поступления на муниципальную службу, до 1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r>
              <w:rPr>
                <w:u w:val="single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исполнения обязанности по предварительному уведомлению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еализации установленного порядка сообщения о получения подарка муниципальными служащими в связи с их должностным положением или исполнением ими должностных обязанностей, сдаче и оценке подарка, реализации (выкупе) и зачислении в доход соответствующего бюджета средств, вырученных от реализ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ссмотрению уведомлений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при поступлении уведомления, до 15 числ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Анновского сельского поселения  А.И.Савасть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, а также выявлению причин и условий, способствующих возникновению конфликта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ичной заинтересованности (в том числе скрытой аффилированности), которая может привести к конфликту интересов, и повышение эффективности мер по предотвращению и (или) урегулированию конфликта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Анн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 при поступлении информации, но не позднее 5 числа следующего месяц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 об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беспечение принятия мер по повышению эффективности кадровой работы  в части, касающейся ведения личных дел лиц, замещающих муниципальные должности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 их родственниках и свойственниках в целях выявления возможного конфликта интере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ОЕ ОБРАЗОВ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ind w:left="118" w:right="115" w:hanging="0"/>
              <w:jc w:val="center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>формированию негативного отношения к получению подарк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>порядке уведомления о получении подарка и его передачи;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новского сельского поселения  А.И.Савастьян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ёме на работ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Анновского сельского поселения  А.И.Савастьянов 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  ОБЕСПЕЧЕНИЕ ПРОЗРАЧНОСТИ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БУБНОВСКОГО СЕЛЬСКОГО ПОС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113" w:firstLine="23"/>
              <w:jc w:val="center"/>
              <w:rPr>
                <w:lang w:eastAsia="en-US"/>
              </w:rPr>
            </w:pPr>
            <w:r>
              <w:rPr/>
              <w:t>Размещение на официальном web-сайте органов местного самоуправления муниципального района «Корочанский район» Белгородской области http://www.korocha.ru/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взаимодействия администрации Бубновского сельского поселения со средствами массовой информации по вопросам освещения информации о мерах по противодействию коррупции, принимаемых администраци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 актуализация информации по вопросам противодействия коррупции, размещаемой на стенде в здании администрации Бубн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ОРГАНИЗАЦИИ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Анновского сельского поселения  А.И.Савастьян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Cs/>
                <w:spacing w:val="3"/>
                <w:shd w:fill="FFFFFF" w:val="clear"/>
              </w:rPr>
              <w:t>в сфере закупок, представление информации о результатах контроля в комиссию по координации работы по противодействию коррупции Бубн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Ан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.В.Старц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Бубновского сельского поселения путем конкурсов и аукцион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Ан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.В.Старцев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рядке и в сроки, установленные Федеральным законом от 05.04.2013 года № 44-ФЗ </w:t>
            </w:r>
            <w:r>
              <w:rPr>
                <w:bCs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администрации Ан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.В.Старц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jc w:val="center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25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/>
                <w:bCs/>
              </w:rPr>
              <w:t>. АНТИКОРРУПЦИОННАЯ ПРОПАГАНДА И ПРОСВЕЩ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«телефона доверия», официального web-сайта органов местного самоуправления муниципального района «Корочанский район» Белгородской области http://www.korocha.ru/, позволяющих гражданам беспрепятственно сообщать о коррупционных проявлениях в деятельности органов местного самоуправления Бубнов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3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размещение, обновление в администрации Анновского сельского поселения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30 числа следующего за отчетны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Анновского сельского поселения  О.В.Меже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первый квартал 2024 года не запланиров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Анновского сельского поселения </w:t>
        <w:tab/>
        <w:t xml:space="preserve">                                               </w:t>
        <w:tab/>
        <w:t xml:space="preserve"> А.И.Савастья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0:00Z</dcterms:created>
  <dc:creator>Customer</dc:creator>
  <dc:description/>
  <cp:keywords/>
  <dc:language>en-US</dc:language>
  <cp:lastModifiedBy>Admin</cp:lastModifiedBy>
  <cp:lastPrinted>2023-10-23T13:38:00Z</cp:lastPrinted>
  <dcterms:modified xsi:type="dcterms:W3CDTF">2024-04-27T10:51:00Z</dcterms:modified>
  <cp:revision>9</cp:revision>
  <dc:subject/>
  <dc:title>Проект плана противодействия коррупции в районе</dc:title>
</cp:coreProperties>
</file>