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деятельности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вского сельского поселения в 2021 год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лайд 2, 3, 4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ское собрание Анновского сельского поселения сформировано из 10 депутатов,</w:t>
      </w:r>
      <w:r>
        <w:rPr/>
        <w:t xml:space="preserve"> </w:t>
      </w:r>
      <w:r>
        <w:rPr>
          <w:sz w:val="28"/>
          <w:szCs w:val="28"/>
        </w:rPr>
        <w:t>избранных в сентябре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Земского собрания в 2021 году направлена на нормативно-правовое регулирование жизнедеятельности сельского поселения по решению вопросов местного значения, определённых федеральным законом №131 «Об общих принципах организации местного самоуправле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ёй 14 Устава Анновского сельского поселения определена исключительная компетенция земского собрания сельского поселения, в соответствии с которой шла работа земского собр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абота по основным направлениям деятельности осуществлялась в различных формах. Основными формами деятельности земского собрания являлись: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разработка проектов решений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анализ проектов нормативных правовых актов, выносимых на рассмотрение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подготовка замечаний, предложений по рассматриваемым проектам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подготовка разъяснений или оказание консультативной помощи по вопросам применения нормативных актов (решений)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прием населения и содействие в решении вопросов местного значения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принятие планов и программ развития сельского поселения, утверждение отчетов об их исполнении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проведение заседаний постоянных депутатских комиссий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проведение заседаний земского собрания;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- контроль за исполнением ранее принятых решени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азработке, рассмотрению и принятию решений земского собрания проходила слаженно, заинтересованно и ответственно. Отношение к работе не было формальным. Члены земского собрания, лица, задействованные в разработке проектов, осуществляли сотрудничество с прокуратурой Корочанского района, предприятиями, организациями, учреждениями, постоянными комиссиями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воей работе мы руководствовались нормами федерального и регионального законодательства, Уставом Анновского сельского поселения, перспективным планом работы земского собрания на 2021 год, Регламентом, уделяя при этом особое внимание совершенствованию нормативной правовой базы сельского поселения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лайд 5,6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2021 году было 17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заседаний земского собрания</w:t>
      </w:r>
      <w:r>
        <w:rPr>
          <w:spacing w:val="-6"/>
          <w:sz w:val="28"/>
          <w:szCs w:val="28"/>
        </w:rPr>
        <w:t>; принято 51</w:t>
      </w:r>
      <w:r>
        <w:rPr>
          <w:bCs/>
          <w:sz w:val="28"/>
          <w:szCs w:val="28"/>
        </w:rPr>
        <w:t xml:space="preserve">  решение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1 решений</w:t>
      </w:r>
      <w:r>
        <w:rPr>
          <w:sz w:val="28"/>
          <w:szCs w:val="28"/>
        </w:rPr>
        <w:t xml:space="preserve"> - это решения о внесении изменений в уже действующие правовые акты. Необходимость корректировки указанных решений была обусловлена изменениями федерального и областного законодательства, выработкой в процессе деятельности органов местного самоуправления сельского поселения новых направлений и совершенствованием схем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Положением о бюджетном устройстве Анновского сельского посе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ежегодно разрабатывается, обсуждается на публичных слушаниях и  утверждается бюджет сельского поселения  и отчет о его исполнении. Также </w:t>
      </w:r>
      <w:r>
        <w:rPr>
          <w:bCs/>
          <w:sz w:val="28"/>
          <w:szCs w:val="28"/>
        </w:rPr>
        <w:t>заслушивались отчеты исполнения бюджета 2021 года за I квартал, за I полугодие, за 9 месяцев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и областным законодательством в Устав Анновского сельского поселения в 2021 году один раз вносились изменения. По каждому изменению, внесенному в Устав проводились публичные слушания, как того требует законодательство. Все изменения зарегистрированы в управлении юстиции по Белгородской области и вступили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 прогноз социально-экономического развития поселения н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оценивая ситуацию, следует признать, что наибольшая нагрузка при рассмотрении вопросов по-прежнему остается в комиссиях по нормативно-правовой деятельности и вопросам местного самоуправления и по экономическому развитию, бюджету и налог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ормативно-правовые акты направляются в прокуратуру Корочанского района для получения заключения о признании их соответствующими законодательству Российской Федерации и отсутствии корупцироген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качество принятых решений удовлетворительное. Прокуратурой на проекты решения внесены только три прот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а Белгородской области «О регистре муниципальных правовых актов» в 2021 году земским собранием проводилась  работа по представлению муниципальных правовых актов для включения их в регистр нормативных актов Белгородской област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 взаимодействия со службами, предприят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путатами проводился приём граждан сельского поселения согласно утвержденному графи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земское собрание эффективно взаимодействует с администрацией в части нормотворчества - более 80% созданной нормативной базы инициирована администрацией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нновского сельского поселения  А.И.Савастьянов  постоянно принимает участие в работе заседаний земского собрания. Это позволяет оперативно принимать конструктивные решения, жизненно необходимые сельскому посел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ое самоуправление – самый приближенный к населению уровень власти. Поэтому, учитывая накопленный опыт – необходимо продолжать и совершенствовать работу представительного органа, систему местного самоуправления в цел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ечно, что при составлении программ развития территории всегда берутся  в расчёт те пожелания и наказы, которые формируем мы с вами на местах, исходя из их необходимости, срочности и значимости для основного количества жителе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земское собрание сельского поселения анализирует их, что-то принимает в работу к исполнению администрацией сельского поселения, опираясь на возможность бюджета. Более значимые по затратам, выносятся на районный и областной уровень. Если проанализировать несколько лет развития нашей территории, то мы видим реальные дела, которые были для нас желаемыми, и мы радовались с вами каждому событию, связанному с реализацией запросов нашего населения. И огорчались по поводу не решаемых вопросов, переходящих из года в год и не решённых до сегодняшн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кший год внес свои изменения в  нашу жизнь. В связи с пандемией, связанной с коронавирусной инфекцией и введением ограничительных мер на проведение массовых мероприятий, не все запланированные мероприятия и встречи мы смогли воплотить в жиз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, 11, 1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празднование 76-летия Победы в Великой Отечественной войне не удалось организовать широко и с размахом, были отменены концерты  и т.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 не менее, депутаты посетили на дому вдов умерших ветеранов войны, тружеников тыла  и поздравить с праздником Великой Поб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мая депутаты принимали участие в акции «Бессмертный полк», в акциях «Поздравь ветерана», «Дорога к обелиску», «Свеча памяти»,  «Память о подвиге», флешмобах «Окна Победы», «Фонарики Победы», «Поем песни Поб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депутаты приняли участие в работе совместных с администрацией комиссиях и рабочих группах, участвовали в работах по благоустройству сельских территорий, культурно-массовых и спортивных мероприятиях, таких ка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и дер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ридомовых территори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мест захорон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освобождения сел сельского поселения от немецко-фашистских захватчик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роприятиях посвященных Дню пожилого человека, Декаде инвалидов, День физкультурника, «Ветеранам глубинки – нашу заботу и внимание», День сел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8"/>
          <w:szCs w:val="28"/>
        </w:rPr>
        <w:t xml:space="preserve">В отчетном году мы все приняли активное участие в работе  предвыборной кампании по избранию </w:t>
      </w:r>
      <w:r>
        <w:rPr>
          <w:sz w:val="28"/>
          <w:szCs w:val="20"/>
          <w:shd w:fill="FFFFFF" w:val="clear"/>
        </w:rPr>
        <w:t> депутатов Государственной Думы Российской Федерации VIII созы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едший год, как и любой другой, был уникален. Для всех нас это был ещё один год накопления опыта. И, несмотря на озвученные в отчёте достаточно благополучные цифры и факты, у нас есть вопросы, над которыми нам надо постоянно работ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завершении своего выступления хочу сказать, что в  поселении имеется все для комфортного проживания жителей. Замечательно то, что мы помним свою историю, что на наших праздниках звучат фамилии наших дедов, наших родителей, фамилии тех, кто сегодня живет и трудится на этой земл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лайд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асибо за внимани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hanging="0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7:00Z</dcterms:created>
  <dc:creator>User</dc:creator>
  <dc:description/>
  <cp:keywords/>
  <dc:language>en-US</dc:language>
  <cp:lastModifiedBy>Admin</cp:lastModifiedBy>
  <cp:lastPrinted>2022-06-01T12:06:00Z</cp:lastPrinted>
  <dcterms:modified xsi:type="dcterms:W3CDTF">2022-06-01T09:06:00Z</dcterms:modified>
  <cp:revision>32</cp:revision>
  <dc:subject/>
  <dc:title>РОССИЙСКАЯ ФЕДЕРАЦИЯ</dc:title>
</cp:coreProperties>
</file>