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в администрацию Анновского сельского поселения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в 3 квартале 2023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3 квартале 2023 года общее количество поступивших в администрацию Анновского сельского поселения устных обращений граждан составило 8, что составляет на 10 % меньше обращений по сравнению с 3 кварталом 2022 года (7). Основная масса обращений граждан имеет первичный характер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тика обращений граждан в администрацию Анновского сельского поселения в 3 квартале 2023 года к общему количеству обращений составила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75 % обращений (ремонт уличных фонарей, покос сорной растительности, спил дерева)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циальная сфера -25 % обращений (постановка на жилучет, работа автолавки)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По темам «государство, общество, политика», «оборона, безопасность, законность», «экономика»  обращения не поступал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ых обращений в администрацию от жителей Анновского сельского поселения в 3 квартале 2023 года  не поступало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дирующее место в обращениях граждан занимают вопросы </w:t>
      </w:r>
      <w:r>
        <w:rPr>
          <w:color w:val="1E1E1E"/>
          <w:sz w:val="28"/>
          <w:szCs w:val="28"/>
        </w:rPr>
        <w:t> социальной и жилищно-коммунальной сферы.</w:t>
      </w:r>
    </w:p>
    <w:p>
      <w:pPr>
        <w:pStyle w:val="Normal"/>
        <w:spacing w:lineRule="auto" w:line="240"/>
        <w:ind w:firstLine="171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Анализ обращений по их авторам показывает о необходимости усиления внимания пенсионерам и малоимущей категориям граждан.</w:t>
      </w:r>
    </w:p>
    <w:p>
      <w:pPr>
        <w:pStyle w:val="Normal"/>
        <w:shd w:fill="FFFFFF" w:val="clear"/>
        <w:spacing w:lineRule="auto" w:line="276"/>
        <w:ind w:left="5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авторами обращений по вопросам являются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нсионеры по возрасту – 70 %;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- малообеспеченные, многодетные семьи-10 %;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ные– 20 %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се поступившие обращения были по темам: «жилищно-коммунальная сфера» от граждан, проживающих на территории поселения - 6 (75 %) от общего количества поступивших обращений и «социальная сфера» от граждан, проживающих на территории поселения - 2 (25 %) от общего количества поступивших обращений.  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обращения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                                            А.И.Савастья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Admin</cp:lastModifiedBy>
  <cp:lastPrinted>2022-09-30T14:48:00Z</cp:lastPrinted>
  <dcterms:modified xsi:type="dcterms:W3CDTF">2023-11-28T06:21:00Z</dcterms:modified>
  <cp:revision>80</cp:revision>
  <dc:subject/>
  <dc:title>О работе  с обращениями  граждан  </dc:title>
</cp:coreProperties>
</file>