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по профилактике экстремизма и терроризма на территории Анновского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center"/>
        <w:outlineLvl w:val="3"/>
        <w:rPr/>
      </w:pPr>
      <w:r>
        <w:rPr>
          <w:b/>
          <w:sz w:val="28"/>
          <w:szCs w:val="28"/>
        </w:rPr>
        <w:t>за 2 квартал 2025 год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политических, социально-экономических и иных процессов на территории Анновского сельского поселения, оказывающих влияние на ситуацию в области противодействия терроризму, укрепление толерантной среды на основе ценностей многонационального российского общества, принципов соблюдения прав и свобод человека, руководствуясь Федеральным законом от 6 октября 2003 года № 131-ФЗ «Об общих принципах организации местного самоуправления в Российской Федерации» на территории Аннов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 План основных мероприятий по профилактике терроризма и экстремистской деятельности на территории Анновского сельского поселения муниципального района «Корочанский район» Белгородской области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данного плана на территории поселения в 2 квартале 2025 года проводились следующие мероприяти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слеживалось появление неправославных религиозных формирований и случаи появления миссионеров из рубежа на территории поселения (неправославных формирований или пребывание миссионеров на территории поселения в 2 квартале 2025 года не наблюдалось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1"/>
        </w:rPr>
        <w:t xml:space="preserve"> проводились регулярные рейды по проверке жилого фонда и мест массового пребывания граждан. В ходе рейдов осуществлялся мониторинг обстановки на предмет выявления признаков экстремизма и конфликтных ситуаций между представителями различных национальностей. По результатам проведенных рейдов не было выявлено признаков экстремизма или межнациональных конфли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лись регулярные проверки чердачных и подвальных помещений, учреждений и организаций, расположенных на территории поселения на предмет их технической укреп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 направлялась на формирование личности, уменьшение риска социальных конфликтов, развитие здоровых нравственно-эстетических качеств, проводились беседы о необходимости толерантного поведения между людьми различных национальностей и религиозных конфессий;</w:t>
      </w:r>
    </w:p>
    <w:p>
      <w:pPr>
        <w:pStyle w:val="Style15"/>
        <w:shd w:fill="FFFFFF" w:val="clear"/>
        <w:spacing w:before="0" w:after="150"/>
        <w:ind w:firstLine="708"/>
        <w:jc w:val="both"/>
        <w:rPr>
          <w:sz w:val="28"/>
          <w:szCs w:val="21"/>
        </w:rPr>
      </w:pPr>
      <w:r>
        <w:rPr>
          <w:sz w:val="28"/>
          <w:szCs w:val="28"/>
        </w:rPr>
        <w:t>-</w:t>
      </w:r>
      <w:r>
        <w:rPr>
          <w:sz w:val="28"/>
          <w:szCs w:val="21"/>
        </w:rPr>
        <w:t xml:space="preserve">  в рамках профилактики проявления экстремизма среди подростков проводились профилактические рейды по неблагополучным семьям. Во время рейдов с несовершеннолетними проводились беседы по профилактике правонарушений. Родителям рекомендовалось в домашних условиях ограничивать доступ детей к интернету на незнакомые сайты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размещалась информация антитеррористической направленности.</w:t>
      </w:r>
    </w:p>
    <w:p>
      <w:pPr>
        <w:pStyle w:val="Normal"/>
        <w:autoSpaceDE w:val="false"/>
        <w:spacing w:lineRule="auto" w:line="276"/>
        <w:ind w:right="-1" w:firstLine="1134"/>
        <w:jc w:val="both"/>
        <w:rPr/>
      </w:pPr>
      <w:r>
        <w:rPr>
          <w:color w:val="000000"/>
          <w:sz w:val="28"/>
          <w:szCs w:val="28"/>
        </w:rPr>
        <w:t xml:space="preserve">Общеобразовательные и дошкольные учреждения по периметру ограждены и имеют освещение в ночное время, установлены тревожные кнопки сигнализации. На все дошкольные и общеобразовательные учреждения заведены паспорта антитеррористической  безопасности, установлены камеры видеонаблюдения.  Проводился регулярный, ежедневный обход зданий, помещений, осмотр территории школы и детских садов. Велся контроль за пребыванием посторонних лиц на территории и в здании школы и садика. </w:t>
      </w:r>
      <w:r>
        <w:rPr>
          <w:sz w:val="28"/>
          <w:szCs w:val="28"/>
        </w:rPr>
        <w:t xml:space="preserve">На информационных стендах школ и садиков вывешены памятки по поведению в чрезвычайных ситуациях, вызванных действиями террористов, при обнаружении подозрительных предметов и лиц. </w:t>
      </w:r>
    </w:p>
    <w:p>
      <w:pPr>
        <w:pStyle w:val="Normal"/>
        <w:autoSpaceDE w:val="false"/>
        <w:spacing w:lineRule="auto" w:line="276"/>
        <w:ind w:right="-1" w:firstLine="708"/>
        <w:jc w:val="both"/>
        <w:rPr/>
      </w:pPr>
      <w:r>
        <w:rPr>
          <w:color w:val="000000"/>
          <w:sz w:val="28"/>
          <w:szCs w:val="28"/>
        </w:rPr>
        <w:t>В период проведения праздничных мероприятий  для обеспечения безопасности проводилось патрулирование членами добровольной народной дружины. Утвержденные графики патрулирования ДНД передавались в  ОМВД России по  Корочанскому району  Белгородской области и администрацию  Корочанского района.</w:t>
      </w:r>
    </w:p>
    <w:p>
      <w:pPr>
        <w:pStyle w:val="Normal"/>
        <w:widowControl w:val="false"/>
        <w:autoSpaceDE w:val="false"/>
        <w:spacing w:lineRule="auto" w:line="244"/>
        <w:ind w:right="271" w:firstLine="708"/>
        <w:jc w:val="both"/>
        <w:rPr/>
      </w:pPr>
      <w:r>
        <w:rPr>
          <w:rFonts w:eastAsia="Calibri"/>
          <w:sz w:val="28"/>
          <w:szCs w:val="28"/>
        </w:rPr>
        <w:t xml:space="preserve">На территории  Анновского сельского поселения за  2 квартал  2025 года признаков экстремизма и межнациональных конфликтов не выявлено обстановка сохраняется стабильной, управляемой и контролируемой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right="271" w:firstLine="1134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> 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  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  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Style15"/>
        <w:shd w:fill="FFFFFF" w:val="clear"/>
        <w:spacing w:before="0" w:after="150"/>
        <w:rPr>
          <w:sz w:val="28"/>
          <w:szCs w:val="21"/>
        </w:rPr>
      </w:pPr>
      <w:r>
        <w:rPr>
          <w:sz w:val="28"/>
          <w:szCs w:val="21"/>
        </w:rPr>
        <w:t xml:space="preserve"> </w:t>
      </w:r>
    </w:p>
    <w:p>
      <w:pPr>
        <w:pStyle w:val="Normal"/>
        <w:ind w:firstLine="708"/>
        <w:jc w:val="both"/>
        <w:rPr>
          <w:sz w:val="36"/>
          <w:szCs w:val="21"/>
        </w:rPr>
      </w:pPr>
      <w:r>
        <w:rPr>
          <w:sz w:val="36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06:02:00Z</dcterms:created>
  <dc:creator>Admin</dc:creator>
  <dc:description/>
  <cp:keywords/>
  <dc:language>en-US</dc:language>
  <cp:lastModifiedBy>Annovka</cp:lastModifiedBy>
  <cp:lastPrinted>2021-04-07T16:40:00Z</cp:lastPrinted>
  <dcterms:modified xsi:type="dcterms:W3CDTF">2025-07-23T07:26:00Z</dcterms:modified>
  <cp:revision>8</cp:revision>
  <dc:subject/>
  <dc:title/>
</cp:coreProperties>
</file>