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те по профилактике экстремизма и терроризма на территории Анн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Анн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Анновского сельского поселения, постановлением администрации Анновского сельского поселения №01 от 17 января 2023 года утвержден План основных мероприятий по профилактике терроризма и экстремистской деятельности на территории Анновского сельского поселения муниципального района «Корочанский район» Белгородской области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плана на территории поселения в 3 квартале 2023 года проводились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информационных стендах размещалась информация антитеррористической направл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3 квартале 2023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3 года на территории Анно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dmin</cp:lastModifiedBy>
  <cp:lastPrinted>2021-04-07T16:40:00Z</cp:lastPrinted>
  <dcterms:modified xsi:type="dcterms:W3CDTF">2023-10-27T13:55:00Z</dcterms:modified>
  <cp:revision>37</cp:revision>
  <dc:subject/>
  <dc:title/>
</cp:coreProperties>
</file>