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Ан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бращений граждан, организаций и общественных объединений, поступивших в администрацию Анновского сельского поселения (в период с 09.01.2023 г. по 31.03.2023 г.), в том числе в ходе личных приемов граждан, в 1 квартале 2023 года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) что равно количеству обращений по сравнению с уровнем аналогичного периода 2022 года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поступивших обращений   в письменной форме -2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о, общество, политика – 0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ая сфера – 0 обраще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ка – 0 обраще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она, безопасность законность – 0 обращен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лищно-коммунальная сфера – 5 обращ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омощи в заготовке дров» - 3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вода, уличного освещения – 2 обра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казание помощи подачи заявления в ПФ на госуслугах - 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апреля 2023 года рассмотрены и даны ответы на 6 письменных обращений граждан, поступивших в 1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ы приняты по 6-м обращени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121 различных справок,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 1 квартале 2023 года допущ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Admin</cp:lastModifiedBy>
  <cp:lastPrinted>2020-04-03T09:18:00Z</cp:lastPrinted>
  <dcterms:modified xsi:type="dcterms:W3CDTF">2023-07-17T09:02:00Z</dcterms:modified>
  <cp:revision>18</cp:revision>
  <dc:subject/>
  <dc:title>МАТЕРИАЛ ДЛЯ САЙТА                                            СОГЛАСОВАНО:</dc:title>
</cp:coreProperties>
</file>