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Ан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Анновского сельского поселения, в том числе в ходе личных приемов граждан, за 2023 год </w:t>
      </w:r>
      <w:r>
        <w:rPr>
          <w:b/>
          <w:sz w:val="28"/>
          <w:szCs w:val="28"/>
        </w:rPr>
        <w:t xml:space="preserve">(31) </w:t>
      </w:r>
      <w:r>
        <w:rPr>
          <w:sz w:val="28"/>
          <w:szCs w:val="28"/>
        </w:rPr>
        <w:t xml:space="preserve">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>(32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исьменных обращениях было обозначено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0 обращения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Оказание бесплатной  помощи отдельным категориям граждан 10 обращен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19 обращ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4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Водоснабжение поселений» - 3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рхивные данные» – 2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2 обращение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 Постановка на жилищный учет или  получение земельного участка многодетной семье – 2 обращен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9 декабря 2023 года рассмотрено 31 обращение граждан, поступивших за 202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были рассмотрены и даны ответы на 31 обращений граждан, поступивши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6-м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5-и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специалистами администрации сельского </w:t>
      </w:r>
      <w:r>
        <w:rPr>
          <w:sz w:val="28"/>
          <w:szCs w:val="28"/>
        </w:rPr>
        <w:t>поселения выдано 173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3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4-01-09T15:26:00Z</cp:lastPrinted>
  <dcterms:modified xsi:type="dcterms:W3CDTF">2024-01-15T16:32:00Z</dcterms:modified>
  <cp:revision>96</cp:revision>
  <dc:subject/>
  <dc:title>МАТЕРИАЛ ДЛЯ САЙТА                                            СОГЛАСОВАНО:</dc:title>
</cp:coreProperties>
</file>