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860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widowControl w:val="false"/>
        <w:ind w:left="4860" w:hanging="0"/>
        <w:jc w:val="right"/>
        <w:rPr>
          <w:b/>
          <w:b/>
        </w:rPr>
      </w:pPr>
      <w:r>
        <w:rPr>
          <w:b/>
        </w:rPr>
        <w:t xml:space="preserve">председатель комиссии по координации работы </w:t>
      </w:r>
    </w:p>
    <w:p>
      <w:pPr>
        <w:pStyle w:val="Normal"/>
        <w:widowControl w:val="false"/>
        <w:ind w:left="4860" w:hanging="0"/>
        <w:jc w:val="right"/>
        <w:rPr>
          <w:b/>
          <w:b/>
        </w:rPr>
      </w:pPr>
      <w:r>
        <w:rPr>
          <w:b/>
        </w:rPr>
        <w:t xml:space="preserve">по противодействию коррупции </w:t>
      </w:r>
    </w:p>
    <w:p>
      <w:pPr>
        <w:pStyle w:val="Normal"/>
        <w:widowControl w:val="false"/>
        <w:ind w:left="4860" w:hanging="0"/>
        <w:jc w:val="right"/>
        <w:rPr>
          <w:b/>
          <w:b/>
        </w:rPr>
      </w:pPr>
      <w:r>
        <w:rPr>
          <w:b/>
        </w:rPr>
        <w:t xml:space="preserve">Анновского сельского поселения </w:t>
      </w:r>
    </w:p>
    <w:p>
      <w:pPr>
        <w:pStyle w:val="Normal"/>
        <w:widowControl w:val="false"/>
        <w:ind w:left="48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68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 А.И.Савастьянов</w:t>
      </w:r>
    </w:p>
    <w:p>
      <w:pPr>
        <w:pStyle w:val="Normal"/>
        <w:widowControl w:val="false"/>
        <w:ind w:left="4680" w:hanging="0"/>
        <w:jc w:val="right"/>
        <w:rPr>
          <w:b/>
          <w:b/>
          <w:bCs/>
        </w:rPr>
      </w:pPr>
      <w:r>
        <w:rPr>
          <w:b/>
        </w:rPr>
        <w:t>10 января 202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й комиссии </w:t>
      </w:r>
      <w:r>
        <w:rPr>
          <w:b/>
          <w:sz w:val="28"/>
          <w:szCs w:val="28"/>
        </w:rPr>
        <w:t xml:space="preserve">по координации работы по противодействию корруп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нновского сельского поселения 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52"/>
        <w:gridCol w:w="1473"/>
        <w:gridCol w:w="2311"/>
        <w:gridCol w:w="15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рассматриваемы на заседании Комисс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оведен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 Об исполнении Плана противодействия коррупции за 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и работы по проведению антикоррупционной экспертизы и общественной экспертизы  нормативных правовых актов и их проектов Администрации Анновского сельского поселения за 2022 го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Информация об итогах предоставления сведений о доходах, об имуществе и обязательствах имущественного характера за 2022 го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Опубликование на официальном сайте Анновского сельского поселения НПА, обращений граждан, информационных материал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марта 2023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ссия </w:t>
            </w:r>
            <w:r>
              <w:rPr>
                <w:sz w:val="28"/>
                <w:szCs w:val="28"/>
              </w:rPr>
              <w:t xml:space="preserve">по координации работы по противодействию корруп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О ходе выполнения мероприятий Плана противодействия коррупции в органах местного самоуправления Анновского сельского поселения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од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знакомление муниципальных служащих с принятыми нормативными правовыми актами, регулирующими деятельность по противодействию коррупции в администрации Анновского сельского посел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публикование на официальном сайте Анновского сельского поселения НПА, обращений граждан, информационных материал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 июня 2023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ссия </w:t>
            </w:r>
            <w:r>
              <w:rPr>
                <w:sz w:val="28"/>
                <w:szCs w:val="28"/>
              </w:rPr>
              <w:t>по координации работы по противодействию коррупции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1. О ходе выполнения мероприятий Плана противодействия коррупции в органах местного самоуправления Анновского сельского поселения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3 год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3.2. Об антикоррупционной экспертизе НПА, принимаемых земским собранием и администрацией Анн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Об обеспечении осуществления контроля за расходами лиц, замещающих должности муниципальной службы администрации сельского поселения, включенные в перечни, утвержденные НПА сельского посел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 сентября 2023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ссия </w:t>
            </w:r>
            <w:r>
              <w:rPr>
                <w:sz w:val="28"/>
                <w:szCs w:val="28"/>
              </w:rPr>
              <w:t xml:space="preserve">по координации работы по противодействию корруп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 xml:space="preserve">О ходе выполнения мероприятий Плана противодействия коррупции в органах местного самоуправления Анновского сельского поселения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3 год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4.2. Об антикоррупционной экспертизе НПА, принимаемых земским собранием  и администрацией Анн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4.3. Об обеспечении уведомления муниципальными служащими администрации сельского поселения представителя нанимателя о фактах обращения в целях склонения муниципального служащего к совершению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4. Опубликование на официальном сайте Анновского сельского поселения НПА, обращений граждан, информационных материал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3 декабря 2023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ссия </w:t>
            </w:r>
            <w:r>
              <w:rPr>
                <w:sz w:val="28"/>
                <w:szCs w:val="28"/>
              </w:rPr>
              <w:t xml:space="preserve">по координации работы по противодействию корруп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38:00Z</dcterms:created>
  <dc:creator>Admin</dc:creator>
  <dc:description/>
  <cp:keywords/>
  <dc:language>en-US</dc:language>
  <cp:lastModifiedBy>Admin</cp:lastModifiedBy>
  <cp:lastPrinted>2023-04-28T10:52:00Z</cp:lastPrinted>
  <dcterms:modified xsi:type="dcterms:W3CDTF">2023-04-28T07:53:00Z</dcterms:modified>
  <cp:revision>6</cp:revision>
  <dc:subject/>
  <dc:title/>
</cp:coreProperties>
</file>