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проекту решения земского собрания Анновского сельского поселения «О внесении изменений и дополнений в Устав Анновского сельского поселения муниципального района «Корочанский район»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5 ноября 2023 года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>с. Ан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ствовали  – 29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 на публичных слушаниях – глава администрации Анновского сельского поселения  Савастьянов Александр Иванович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 проекте решения земского собрания «О внесении изменений и дополнений в Устав Анновского сельского поселения муниципального района «Корочанский район» Белгород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у администрации Анновского сельского поселения  Савастьянова Александра Ивановича о проекте решения земского собрания «О внесении изменений и дополнений в Устав Анновского сельского поселения  муниципального района «Корочанский район» Белгоро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2"/>
        <w:numPr>
          <w:ilvl w:val="0"/>
          <w:numId w:val="1"/>
        </w:numPr>
        <w:ind w:left="567" w:hanging="567"/>
        <w:rPr/>
      </w:pPr>
      <w:r>
        <w:rPr>
          <w:sz w:val="28"/>
          <w:szCs w:val="28"/>
        </w:rPr>
        <w:t>Медведева Екатерина Яковлевна - председатель Совета ветеранов Анновского сельского поселения. Предложил одобрить проект решения «О внесении изменений и дополнений в Устав Анновского сельского поселения муниципального района «Корочанский район» Белгородской области» с изменениями и дополнениями.</w:t>
      </w:r>
    </w:p>
    <w:p>
      <w:pPr>
        <w:pStyle w:val="2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Ковалева Екатерина Ивановна – директор Анновского сельского Дома культуры. Поддержала предложение Медведевой Екатерины Яковлевны об одобрении проекта решения земского собрания «О внесении изменений и дополнений в Устав Анновского сельского поселения муниципального района «Корочанский район» Белгородской области».</w:t>
      </w:r>
    </w:p>
    <w:p>
      <w:pPr>
        <w:pStyle w:val="2"/>
        <w:rPr/>
      </w:pPr>
      <w:r>
        <w:rPr>
          <w:sz w:val="28"/>
          <w:szCs w:val="28"/>
        </w:rPr>
        <w:t>РЕШИЛИ: Одобрить проект решения «О внесении изменений и дополнений в Устав Анновского сельского поселения муниципального района «Корочанский район» Белгородской области»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«За» – 39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ось»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публичных слушаниях</w:t>
        <w:tab/>
        <w:tab/>
        <w:tab/>
        <w:tab/>
        <w:tab/>
        <w:t xml:space="preserve">          А.И.Савастьян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sz w:val="27"/>
      <w:szCs w:val="27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6:00Z</dcterms:created>
  <dc:creator>123k</dc:creator>
  <dc:description/>
  <cp:keywords/>
  <dc:language>en-US</dc:language>
  <cp:lastModifiedBy>Admin</cp:lastModifiedBy>
  <cp:lastPrinted>2023-11-22T08:47:00Z</cp:lastPrinted>
  <dcterms:modified xsi:type="dcterms:W3CDTF">2023-11-22T06:02:00Z</dcterms:modified>
  <cp:revision>45</cp:revision>
  <dc:subject/>
  <dc:title>ПРОТОКОЛ </dc:title>
</cp:coreProperties>
</file>