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</w:rPr>
        <w:t>АННО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 апреля 2024 года</w:t>
        <w:tab/>
        <w:tab/>
        <w:tab/>
        <w:tab/>
        <w:tab/>
        <w:tab/>
        <w:tab/>
        <w:t xml:space="preserve">     с. Анн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Анновского сельского поселения «О внесении изменений и дополнений в Устав Анновского сельского поселения муниципального района «Корочанский район» Белгородской области», рассмотрев указанный проект решения, 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 Анновского сельского поселения «О внесении изменений и дополнений в Устав Анно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</w:rPr>
        <w:t>на публичных слушаниях</w:t>
        <w:tab/>
        <w:tab/>
        <w:tab/>
        <w:tab/>
        <w:tab/>
        <w:tab/>
        <w:t>А.И.Саваст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Admin</cp:lastModifiedBy>
  <cp:lastPrinted>2024-04-09T16:39:00Z</cp:lastPrinted>
  <dcterms:modified xsi:type="dcterms:W3CDTF">2024-04-09T13:39:00Z</dcterms:modified>
  <cp:revision>48</cp:revision>
  <dc:subject/>
  <dc:title>ЗАКЛЮЧЕНИЕ </dc:title>
</cp:coreProperties>
</file>