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108"/>
        <w:rPr>
          <w:rFonts w:eastAsia="PMingLiU;?Ps??c???"/>
          <w:b w:val="false"/>
          <w:b w:val="false"/>
          <w:color w:val="000000"/>
          <w:spacing w:val="40"/>
          <w:sz w:val="20"/>
          <w:szCs w:val="20"/>
        </w:rPr>
      </w:pPr>
      <w:r>
        <w:rPr>
          <w:rFonts w:eastAsia="PMingLiU;?Ps??c???"/>
          <w:b w:val="false"/>
          <w:color w:val="000000"/>
          <w:spacing w:val="40"/>
          <w:sz w:val="20"/>
          <w:szCs w:val="20"/>
        </w:rPr>
        <w:t>БЕЛГОРОДСКАЯ ОБЛАСТЬ</w:t>
      </w:r>
    </w:p>
    <w:p>
      <w:pPr>
        <w:pStyle w:val="Normal"/>
        <w:spacing w:lineRule="auto" w:line="240"/>
        <w:jc w:val="center"/>
        <w:rPr>
          <w:rFonts w:eastAsia="PMingLiU;?Ps??c???"/>
          <w:b/>
          <w:b/>
          <w:color w:val="000000"/>
          <w:spacing w:val="40"/>
          <w:sz w:val="6"/>
          <w:szCs w:val="6"/>
        </w:rPr>
      </w:pPr>
      <w:r>
        <w:rPr>
          <w:rFonts w:eastAsia="PMingLiU;?Ps??c???"/>
          <w:b/>
          <w:color w:val="000000"/>
          <w:spacing w:val="40"/>
          <w:sz w:val="6"/>
          <w:szCs w:val="6"/>
        </w:rPr>
      </w:r>
    </w:p>
    <w:p>
      <w:pPr>
        <w:pStyle w:val="Heading4"/>
        <w:spacing w:lineRule="auto" w:line="240" w:before="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НОВСКОГО СЕЛЬСКОГО ПОСЕЛЕНИЯ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Аннов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"/>
          <w:szCs w:val="4"/>
        </w:rPr>
      </w:pPr>
      <w:r>
        <w:rPr>
          <w:rFonts w:cs="Arial" w:ascii="Arial" w:hAnsi="Arial"/>
          <w:b/>
          <w:bCs/>
          <w:sz w:val="2"/>
          <w:szCs w:val="4"/>
        </w:rPr>
      </w:r>
    </w:p>
    <w:p>
      <w:pPr>
        <w:pStyle w:val="Heading6"/>
        <w:spacing w:lineRule="auto" w:line="240" w:before="0" w:after="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апреля 2024 года                                                                           №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редоставление информации об объектах культурного наследия (памятники истории и культуры) регионального и местного значения, находящиеся на территории Анновского сельского поселения муниципального района «Корочанский район»  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18"/>
          <w:shd w:fill="FFFFFF" w:val="clear"/>
        </w:rPr>
        <w:t>от 6 октября 2003 года № 131-ФЗ "Об общих принципах организации местного самоуправления в Российской Федерации", </w:t>
      </w:r>
      <w:r>
        <w:rPr>
          <w:color w:val="333333"/>
          <w:sz w:val="28"/>
          <w:szCs w:val="28"/>
          <w:shd w:fill="FFFFFF" w:val="clear"/>
        </w:rPr>
        <w:t xml:space="preserve">Уставом Анновского сельского поселения, с целью предоставления муниципальных услуг, администрация </w:t>
      </w:r>
      <w:r>
        <w:rPr>
          <w:sz w:val="28"/>
          <w:szCs w:val="28"/>
        </w:rPr>
        <w:t xml:space="preserve">Анн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8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администрации  Анновского сельского поселения по предоставлению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Анновского сельского поселе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Анновского сельского поселения </w:t>
      </w: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</w:rPr>
        <w:t xml:space="preserve">                     А.И.Савастьянов        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b/>
          <w:sz w:val="28"/>
          <w:szCs w:val="28"/>
        </w:rPr>
        <w:t xml:space="preserve">Анновского сельского поселения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преля 2024 года № 1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30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ННОВ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ая услуга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исполн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полнителем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 является местная администрация Анн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гражданам Российской Федерации, обратившимся в государственное бюджетное учреждение "Многофункциональный центр по предоставлению государственных и муниципальных услуг" (далее - ГБУ "МФЦ") с заявлением о получении квалификационного аттестата (далее - заявител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также предоставляется через федеральную информационную систему "Единый портал государственных и муниципальных услуг (функций)" по адресу: www.gosuslugi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равовых актов, непосредственно регулирующих исполн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" осуществляется в соответствии 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ым законом от 27.07.2010 года №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ым законом от 02.05.2006 года №59-ФЗ "О порядке рассмотрения обращений граждан РФ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6.04.2008 года №315 "Об утверждении Положения о зонах охраны объектов культурного наследия (памятников истории и культуры) народо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дексом Российской Федерации об административных правонарушениях от 30.12.2001 года №195-ФЗ (статья 23.57 "Органы, осуществляющие государственный контроль за соблюдением правил охраны и использования объектов культурного наследия", ст. 7.13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головным кодексом Российской Федерации от 13.06.1996 года №63-ФЗ (статья 243 "Уничтожение или повреждение памятников истории и культуры"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Совета Министров ССС от 16.09.1982 года №865 "Об утверждении Положения об охране и использовании памятников истории и культуры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08.12.2005 года №740 "О федеральной целевой программе "Культура России (2006 - 2011 годы)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ставом Анновского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действующими нормативными правовыми актами Российской Федерации, Белгородской области, муниципального района «Корочанский район»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ечными результатами предоставления муниципальной услуги является информирование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требители муниципальной услуг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, обратившиеся устно или в письменной форме в местную администрацию за информацией об объектах культурного наследия (памятники истории и культуры) регионального и местного значения, находящихся на территории Аннов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использова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ы местной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ация о месте нахождения и графике работы исполнителя муниципальной услуг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администрации Анновского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9233, Белгородская область, Корочансикй район, с. Анновка, ул. Центральная, д. 9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ел./факс:847(231)4-11-46, E-mail: </w:t>
      </w:r>
      <w:r>
        <w:rPr>
          <w:sz w:val="28"/>
          <w:szCs w:val="28"/>
          <w:lang w:val="en-US"/>
        </w:rPr>
        <w:t>annovc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начало работы: 8.00; перерыв на обед: с 12.00 до 13.00; окончание работы: 17.00; суббота и воскресенье - выходные д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лжностные лица администрации Анновского сельского поселения: глава   администрации и заместитель главы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Место нахождения государственного бюджетного учреждения "Многофункциональный центр по предоставлению государственных и муниципальных услуг"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недельник - пятница: с 8 ч. 00 мин. до 17 ч. 00 мин., суббота: с 9 ч. 00 мин. до 14 ч. 00 мин., без перерыва; выходной - воскресенье; телефон в ГБУ "МФЦ"   </w:t>
      </w:r>
      <w:r>
        <w:rPr>
          <w:kern w:val="2"/>
          <w:sz w:val="28"/>
          <w:szCs w:val="28"/>
        </w:rPr>
        <w:t xml:space="preserve">8(4722) 42-42-42, </w:t>
      </w:r>
      <w:r>
        <w:rPr>
          <w:sz w:val="28"/>
          <w:szCs w:val="28"/>
        </w:rPr>
        <w:t>8 (800)707-10-03.</w:t>
      </w:r>
    </w:p>
    <w:p>
      <w:pPr>
        <w:pStyle w:val="ConsPlus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Адрес официального сайта ГБУ "МФЦ" https://www.mfc31.ru/grafik-raboty-otdeleniy,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рок исполн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я о порядке и процедуре предоставления муниципальной услуги, требуемых документах сообщается при личном или письменном обращении заявителя, включая обращения по электронной почте, по справочным телефон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я получения сведений о ходе предоставления муниципальной услуги заявителем указываются (называются) дата и входящий номер, проставленные во втором экземпляре заявления. Заявителю предоставляются сведения о том, на каком этапе предоставления услуги находится предоставленный им пакет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рок предоставления муниципальной услуги - 10 дней с момента регистрации в местной администрации заявления о предоставлении информации по муниципальной услуг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снованием для отказа предоставления муниципальной услуги по предоставлению информации об объектах культурного наследия регионального и местного значени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ого зая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 у заявителя, подтверждающие его полномочия или лич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документах выявлена недостоверная или искаженная информац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о заявлениям, поступившим в местную администрацию, которые не могут быть исполнены без представления дополнительных сведений, в течение 10 дней с момента регистрации направляется ответ с просьбой указаний недостающих или уточняющих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Не подлежат рассмотрению заявления, запросы, письма, не содержащие фамилии (наименование организации), почтового адреса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Муниципальная услуга по предоставлению информации об объектах культурного наследия регионального и местного значения (памятники истории и культуры) народов Российской Федерации предоставляется на основа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92">
        <w:r>
          <w:rPr>
            <w:rStyle w:val="InternetLink"/>
            <w:color w:val="0000FF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заявителя в местную администрацию в письменной форме (приложение N 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аспорта заяв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8. Предоставление муниципальной услуги по информации об объектах культурного наследия является бесплат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Время ожидания в очереди при обращении заявителя в местной администрации для получения муниципальной услуги не должно превышать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гистрация запросов (заявлений), рассмотрение их главой администрации или заместителем главы админист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запросов (заявлен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авторам запросов (заявлен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. Поступившие в местную администрацию (заявления) регистрируются в журнале "Входящая корреспонденция" и передаются главе администрации или   заместителю главы администрации в день регистрации. Глава администрации или заместитель главы администрации осуществляет анализ получения запроса (заявления) с учетом необходимых навыков. При этом опреде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(заявлении) и необходимой для его испол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, адрес конкретной организации, лица, куда следует направить запрос (заявление) по принадлежности на исполнение. В случае если запрос (заявление) не может быть исполнен, заявителю направляется письмо с объяснением причин невозможного ис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проса считается законченным, если по нему приняты необходимые меры и автор запроса (заявления) проинформирован о результатах рассмотр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олн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естной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 местной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оверки могут быть плановыми, внеплановыми и по конкретному обращению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муниципальных служащих и иных должностных лиц за решения и действия (бездействие), принимаемые в ходе исполнения муниципальной услуг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 местной администрации организуют работу по предоставлению муниципальной услуги, осуществляют контроль за исполнением, принимают меры к совершенствованию форм и методов реализации муниципальной услуги, несут персональную ответственность за соблюдение зако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я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а также принимаемого им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обратиться с жалобой лично или направить письменное обращение (жалобу) в соответствии с уровнем подчиненности должностного лица, действия (бездействие) которого обжалуется, главе местной администрации, заместителю главы местной администрации, курирующему данное направление деятельности, в том числе в электронной форм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- E-mail: annovcka@yandex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А также заявитель имеет право подать жалобу на решение или действия (бездействие) ГБУ "МФЦ" и (или) их должностных лиц, государственных служащих при предоставлении государственных услуг в соответствии с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Обращение (жалоба) подается в письменной форме и должно содерж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обращения физическим лицом - фамилию, имя, отчество (последнее при наличии) физического лица, его место жительства или пребывания; при подаче обращения юридическим лицом - его наименование, адре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ую характеристику обжалуемого действия (бездействия),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ую в обращении информ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По результатам рассмотрения обращения принимается решение об удовлетворении либо об отказе в удовлетворении требований автора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15 дней со дня регистрации письмен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15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не рассматривается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обращении сведений об обжалуемом действии, бездействии, решении (в чем выразилось, кем принято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подтверждения в ходе проведения проверок фактов, изложенных в жалобе на действия (бездействие) и решения должностных лиц местной администрации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(пользователи) вправе обжаловать действия (бездействие) должностных лиц местной администрации решения, принятые входе предоставления муниципальной услуги,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1. В случае обжалования действия (бездействия) должностного лица в судебном порядке пользователь подает заявление в  Корочанский районный суд или прокуратуру  Корочанского 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бъектах культурного наслед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амятники истории и культуры) регио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местного значения, находящихся на территор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нновского сельского поселения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1" w:name="Par192"/>
      <w:bookmarkEnd w:id="1"/>
      <w:r>
        <w:rPr>
          <w:b/>
          <w:sz w:val="28"/>
          <w:szCs w:val="28"/>
        </w:rPr>
        <w:t>Форма обращения (запроса) получателя муниципальной услуг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указывается полный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б объектах культурного наслед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 Анн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подпись ____________/ расшифровка подписи 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"Предоставление информ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 объектах культурного наслед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памятники истории и культуры) регио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местного значения, находящихся на территор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нновского сельского поселения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ПРЕДОСТАВЛЕНИЯ МУНИЦИПАЛЬНОЙ УСЛУГИ "ПРЕДОСТАВЛЕНИЕ ИНФОРМАЦИИ ОБ ОБЪЕКТАХ КУЛЬТУРНОГО НАСЛЕДИЯ (ПАМЯТНИКИ ИСТОРИИ И КУЛЬТУРЫ) РЕГИОНАЛЬНОГО И МЕСТНОГО ЗНАЧЕНИЯ, НАХОДЯЩЕГОСЯ НА ТЕРРИТОРИИ АННОВ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о предоставлении муниципальной услуги в местной администрац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4110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главой администрации</w:t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по причине невозможности идентификации объекта по указанным в заявлен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                                               V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530"/>
        <w:gridCol w:w="4110"/>
      </w:tblGrid>
      <w:tr>
        <w:trPr/>
        <w:tc>
          <w:tcPr>
            <w:tcW w:w="38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об объекте культурного наследия</w:t>
            </w:r>
          </w:p>
        </w:tc>
        <w:tc>
          <w:tcPr>
            <w:tcW w:w="15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его нахождения, отсутствие данных заявителя, подписи, невозможности его прочте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                                              V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4110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а заявителю о принадлежности объекта к объектам культурного наследия</w:t>
            </w:r>
          </w:p>
        </w:tc>
        <w:tc>
          <w:tcPr>
            <w:tcW w:w="15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а об отказе в представлении муниципальной услуги регионального или местного значения, об отсутствии у объекта статуса культурного наслед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твета автором запроса в установленном порядк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10"/>
    <w:qFormat/>
    <w:rPr>
      <w:rFonts w:ascii="Calibri" w:hAnsi="Calibri" w:cs="Times New Roman"/>
      <w:b/>
      <w:bCs/>
      <w:lang w:val="en-US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Нижний колонтитул Знак"/>
    <w:basedOn w:val="Style10"/>
    <w:qFormat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9:00Z</dcterms:created>
  <dc:creator>Admin</dc:creator>
  <dc:description/>
  <dc:language>en-US</dc:language>
  <cp:lastModifiedBy>Admin</cp:lastModifiedBy>
  <cp:lastPrinted>2024-01-29T16:31:00Z</cp:lastPrinted>
  <dcterms:modified xsi:type="dcterms:W3CDTF">2024-05-17T12:39:00Z</dcterms:modified>
  <cp:revision>2</cp:revision>
  <dc:subject/>
  <dc:title>Постановление Местной администрации сельского поселения Лечинкай Чегемского муниципального района КБР от 26.10.2017 N 37"Об утверждении Административного регламента по предоставлению муниципальной услуги "Предоставление информации об объектах культурного</dc:title>
</cp:coreProperties>
</file>