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rPr>
          <w:i/>
          <w:i/>
          <w:sz w:val="32"/>
          <w:szCs w:val="32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ННОВСКОГО СЕЛЬСКОГО ПОСЕЛЕНИЯ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РАЙОН «КОРОЧАНСКИЙ РАЙОН»</w:t>
      </w:r>
    </w:p>
    <w:p>
      <w:pPr>
        <w:pStyle w:val="Msonormal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Msonormalcxspmiddle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Msonormalcxspmiddlecxspmiddl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9 сентября 2023 </w:t>
      </w:r>
      <w:r>
        <w:rPr>
          <w:rFonts w:cs="Arial" w:ascii="Arial" w:hAnsi="Arial"/>
          <w:color w:val="000000"/>
          <w:sz w:val="22"/>
        </w:rPr>
        <w:t xml:space="preserve">года                                  </w:t>
      </w:r>
      <w:bookmarkStart w:id="0" w:name="_GoBack"/>
      <w:bookmarkEnd w:id="0"/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№ 14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назначении  на   должность   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нновского сельск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 муниципального   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  район»   Бел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    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Аннов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Правилами о порядке проведения конкурса на замещение должности главы администрации Анновского сельского поселения Корочанского района, утвержденными решением земского собрания Анновского сельского поселения от 22  февраля 2018  года №205, на основании итогов открытого голосования, земское собрание Ан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начить на должность главы администрации Анновского сельского поселения муниципального района «Корочанский район» Белгородской области  Савастьянова Александра Ивано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Анновского сельского поселения Афанаськовой Марине Петровне заключить контракт с главой администрации Анновского сельского поселения Савастьяновы Александром Иванович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народовать данное решение в Порядке, определенном Уставом Ан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Аннов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Ан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М.П.Афанаськова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Admin</cp:lastModifiedBy>
  <cp:lastPrinted>2023-09-19T15:43:00Z</cp:lastPrinted>
  <dcterms:modified xsi:type="dcterms:W3CDTF">2023-10-04T09:52:00Z</dcterms:modified>
  <cp:revision>37</cp:revision>
  <dc:subject/>
  <dc:title>ЗЕМСКОЕ  СОБРАНИЕ  </dc:title>
</cp:coreProperties>
</file>