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нн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»  января 2025 года                                                                                                   № 1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заклю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щественных обсуждений по проекту постановления администрации Анновского сельского поселения муниципального района «Корочанский район» Белгородской области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б утверждении Правил определения Требований к закупаемым администрацией Анновского сельского поселения муниципального района «Корочанский райо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дельным видам товаров, работ, услуг (в том числе предельные цены товаров, работ, услуг)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Заключение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Анн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заключения </w:t>
      </w:r>
      <w:r>
        <w:rPr>
          <w:rFonts w:cs="Times New Roman" w:ascii="Times New Roman" w:hAnsi="Times New Roman"/>
          <w:sz w:val="28"/>
          <w:szCs w:val="28"/>
        </w:rPr>
        <w:t>результатов общественных обсуждений по проекту постановления администрации Анн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Анн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»» 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Анн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nno</w:t>
        </w:r>
        <w:r>
          <w:rPr>
            <w:rStyle w:val="InternetLink"/>
            <w:bCs/>
            <w:sz w:val="28"/>
            <w:szCs w:val="28"/>
            <w:shd w:fill="FFFFFF" w:val="clear"/>
          </w:rPr>
          <w:t>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Документы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3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новского сельского поселения 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Савастья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-р от 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ого обсуждения по проекту постановления администрации Анн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Анн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 Анновка     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>.01.2025 г.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ого обсуждения: администрация Анно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общественного обсуж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размещения - 28.12.202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е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Анновского сельского поселения муниципального района «Корочанский район» Белгородской области (далее - проекты постановлений) обеспечено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н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Короча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в разделе «Документы» и «Публичные слушания»: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nn</w:t>
        </w:r>
        <w:r>
          <w:rPr>
            <w:rStyle w:val="InternetLink"/>
            <w:bCs/>
            <w:sz w:val="28"/>
            <w:szCs w:val="28"/>
            <w:shd w:fill="FFFFFF" w:val="clear"/>
          </w:rPr>
          <w:t>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 постановления: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Анн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й доске администрации Анновского сельского поселения муниципального района «Корочанский район» Белгородской области,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Анновского сельского поселения муниципального района «Корочанский район» Белгородской области (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nn</w:t>
        </w:r>
        <w:r>
          <w:rPr>
            <w:rStyle w:val="InternetLink"/>
            <w:bCs/>
            <w:sz w:val="28"/>
            <w:szCs w:val="28"/>
            <w:shd w:fill="FFFFFF" w:val="clear"/>
          </w:rPr>
          <w:t>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Документы» - «Публичные отчеты» и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ЕИС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замечания, в ходе проведения общественных обсуждений: предложений и замечаний по проекту </w:t>
      </w:r>
      <w:r>
        <w:rPr>
          <w:sz w:val="28"/>
          <w:szCs w:val="28"/>
        </w:rPr>
        <w:t>в Совет общественности</w:t>
      </w:r>
      <w:r>
        <w:rPr>
          <w:color w:val="000000"/>
          <w:sz w:val="28"/>
          <w:szCs w:val="28"/>
        </w:rPr>
        <w:t xml:space="preserve"> не поступ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Анн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Анн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» утвердить до 17.01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о результатах общественного обсуждения проекта постановления администрац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Анн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Анновского сельского поселения муниципального района «Корочанский район» Белгородской области (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nn</w:t>
        </w:r>
        <w:r>
          <w:rPr>
            <w:rStyle w:val="InternetLink"/>
            <w:bCs/>
            <w:sz w:val="28"/>
            <w:szCs w:val="28"/>
            <w:shd w:fill="FFFFFF" w:val="clear"/>
          </w:rPr>
          <w:t>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 «Документы» - «Публичные отчеты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постановления администрац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Анн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утверждение главе администрации сельского посе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Информация об исполнителе (ответственное лицо, адрес электронной почты и контактный телефон ответственного лица): заместитель главы Анновского сельского поселения  Меженская Ольга Васильевна, контактный телефон: 8(47231)4-11-17, эл. почт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nnovc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obj">
    <w:name w:val="hl-obj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llowtextselection">
    <w:name w:val="allowtextsel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vskoe-r31.gosweb.gosuslugi.ru/" TargetMode="External"/><Relationship Id="rId3" Type="http://schemas.openxmlformats.org/officeDocument/2006/relationships/hyperlink" Target="https://annovskoe-r31.gosweb.gosuslugi.ru/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hyperlink" Target="https://annovskoe-r31.gosweb.gosuslugi.ru/" TargetMode="External"/><Relationship Id="rId6" Type="http://schemas.openxmlformats.org/officeDocument/2006/relationships/hyperlink" Target="https://annovskoe-r31.gosweb.gosuslugi.ru/" TargetMode="External"/><Relationship Id="rId7" Type="http://schemas.openxmlformats.org/officeDocument/2006/relationships/hyperlink" Target="mailto: annovcka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7:00Z</dcterms:created>
  <dc:creator>Смирнов</dc:creator>
  <dc:description/>
  <cp:keywords/>
  <dc:language>en-US</dc:language>
  <cp:lastModifiedBy>Admin</cp:lastModifiedBy>
  <cp:lastPrinted>2024-12-28T15:05:00Z</cp:lastPrinted>
  <dcterms:modified xsi:type="dcterms:W3CDTF">2025-01-15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45EDB6664341AF43BE600FFE9579_12</vt:lpwstr>
  </property>
  <property fmtid="{D5CDD505-2E9C-101B-9397-08002B2CF9AE}" pid="3" name="KSOProductBuildVer">
    <vt:lpwstr>1049-12.2.0.13306</vt:lpwstr>
  </property>
</Properties>
</file>