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Arial Narrow" w:cs="Arial Narrow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н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 января 2023 года                                                                                            № 1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терроризма и экстремистской деятельности на территории поселения на 2023 год</w:t>
      </w:r>
    </w:p>
    <w:p>
      <w:pPr>
        <w:pStyle w:val="Normal"/>
        <w:tabs>
          <w:tab w:val="clear" w:pos="708"/>
          <w:tab w:val="left" w:pos="5760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06.03.2006 г. №35-ФЗ «О противодействии терроризму», Федерального закона Российской Федерации от 25.07.2002 г. №114-ФЗ «О противодействии экстремистской деятельности», в целях регулирования политических, социально – экономических и иных процессов в Анновского сельском поселении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06.10.2003 г.            № 131-ФЗ «Об общих принципах организации местного самоуправления в Российской Федерации», администрация Анновского сельского поселения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основных мероприятий по профилактике терроризма и экстремистской деятельности на территории Анновского сельского поселения муниципального района «Корочанский район» на 2023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новского сельского поселения от 10 января 2022 года №2 «Об утверждении межведомственного комплексного плана мероприятий по профилактике проявления терроризма и экстремизма на территории Анновского сельского поселения на 2022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ю главы администрации Анновского сельского поселения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Порядке, определенном Уставом Ан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го сельского поселения                                      А.И.Савастьянов</w:t>
      </w:r>
      <w:r>
        <w:br w:type="page"/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38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3828"/>
        <w:jc w:val="right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ind w:firstLine="4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января 2023 года № 1</w:t>
      </w:r>
    </w:p>
    <w:tbl>
      <w:tblPr>
        <w:tblW w:w="1153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</w:tblGrid>
      <w:tr>
        <w:trPr>
          <w:trHeight w:val="80" w:hRule="atLeast"/>
        </w:trPr>
        <w:tc>
          <w:tcPr>
            <w:tcW w:w="1153" w:type="dxa"/>
            <w:tcBorders/>
          </w:tcPr>
          <w:p>
            <w:pPr>
              <w:pStyle w:val="Style19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филактике проявлений терроризма и экстремистской деятельности на территории Ан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Цели и задачи Плана мероприятий</w:t>
      </w:r>
    </w:p>
    <w:p>
      <w:pPr>
        <w:pStyle w:val="Normal"/>
        <w:ind w:firstLine="708"/>
        <w:jc w:val="both"/>
        <w:rPr/>
      </w:pPr>
      <w:r>
        <w:rPr/>
        <w:t>Основная цель - регулирование политических, социально-экономических и иных процессов в Анновском сельском поселении (далее поселении)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лан мероприятий призван укрепить меры:</w:t>
      </w:r>
    </w:p>
    <w:p>
      <w:pPr>
        <w:pStyle w:val="Normal"/>
        <w:jc w:val="both"/>
        <w:rPr/>
      </w:pPr>
      <w:r>
        <w:rPr/>
        <w:t>- по профилактике терроризма;</w:t>
      </w:r>
    </w:p>
    <w:p>
      <w:pPr>
        <w:pStyle w:val="Normal"/>
        <w:jc w:val="both"/>
        <w:rPr/>
      </w:pPr>
      <w:r>
        <w:rPr/>
        <w:t>- по устранению причин и условий, способствующих его проявлению;</w:t>
      </w:r>
    </w:p>
    <w:p>
      <w:pPr>
        <w:pStyle w:val="Normal"/>
        <w:jc w:val="both"/>
        <w:rPr/>
      </w:pPr>
      <w:r>
        <w:rPr/>
        <w:t>- по обеспечению защищенности объектов от возможных террористических посягательств;</w:t>
      </w:r>
    </w:p>
    <w:p>
      <w:pPr>
        <w:pStyle w:val="Normal"/>
        <w:jc w:val="both"/>
        <w:rPr/>
      </w:pPr>
      <w:r>
        <w:rPr/>
        <w:t>- по минимизации и ликвидации последствий террористических актов;</w:t>
      </w:r>
    </w:p>
    <w:p>
      <w:pPr>
        <w:pStyle w:val="Normal"/>
        <w:jc w:val="both"/>
        <w:rPr/>
      </w:pPr>
      <w:r>
        <w:rPr/>
        <w:t>- 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Финансирование плана мероприят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Финансирование реализации плана мероприятий будет осуществляться за счет средств резервного фонда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Основными задачами реализации Плана мероприятий являют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ординация деятельности учреждений, организаций Анновского сельского поселения по профилактике терроризма и экстремиз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/>
        <w:t>3. 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jc w:val="both"/>
        <w:rPr/>
      </w:pPr>
      <w:r>
        <w:rPr/>
        <w:t>- межэтнической и межконфессиональной враждебности и нетерпимости;</w:t>
      </w:r>
    </w:p>
    <w:p>
      <w:pPr>
        <w:pStyle w:val="Normal"/>
        <w:jc w:val="both"/>
        <w:rPr/>
      </w:pPr>
      <w:r>
        <w:rPr/>
        <w:t>- насилия на межэтнической основе;</w:t>
      </w:r>
    </w:p>
    <w:p>
      <w:pPr>
        <w:pStyle w:val="Normal"/>
        <w:jc w:val="both"/>
        <w:rPr/>
      </w:pPr>
      <w:r>
        <w:rPr/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/>
      </w:pPr>
      <w:r>
        <w:rPr/>
        <w:t>- политического экстремизма на националистической почве.</w:t>
      </w:r>
    </w:p>
    <w:p>
      <w:pPr>
        <w:pStyle w:val="Normal"/>
        <w:ind w:firstLine="709"/>
        <w:jc w:val="both"/>
        <w:rPr/>
      </w:pPr>
      <w:r>
        <w:rPr/>
        <w:t>4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/>
      </w:pPr>
      <w:r>
        <w:rPr/>
        <w:t>- воспитания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/>
      </w:pPr>
      <w:r>
        <w:rPr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snapToGrid w:val="false"/>
        <w:rPr/>
      </w:pPr>
      <w:r>
        <w:rPr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ind w:firstLine="708"/>
        <w:rPr>
          <w:u w:val="single"/>
        </w:rPr>
      </w:pPr>
      <w:r>
        <w:rPr>
          <w:u w:val="single"/>
        </w:rPr>
        <w:t>Исполнители и участники (по согласованию)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Администрация сельского поселения, Анновский СДК, Мальцевский СДК, ОСВ №315 с. Анновка, ФАП с. Мальцевка, антитеррористическая комиссия поселения, общественные и религиозные организации поселения, участковый уполномоченный полиции, отдел в г. Шебекино, управление Федеральной службы безопасности Российской Федерации по Белгородской области, территориальный пункт межрайонного отдела управления Федеральной миграционной службы России по Белгородской области в Корочанском районе, отделение надзорной деятельности Корочанского района УНД ГОМЧС Белгородской области, ПЧ №25 г.Короча, ОКУ «Корочанский районный центр занят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Методы достижения целей и решения зада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ind w:firstLine="708"/>
        <w:jc w:val="both"/>
        <w:rPr/>
      </w:pPr>
      <w:r>
        <w:rPr/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ind w:firstLine="708"/>
        <w:jc w:val="both"/>
        <w:rPr/>
      </w:pPr>
      <w:r>
        <w:rPr/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ind w:firstLine="708"/>
        <w:jc w:val="both"/>
        <w:rPr/>
      </w:pPr>
      <w:r>
        <w:rPr/>
        <w:t>3) повышение эффективности механизмов реализации миграционной политики в поселен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Основные условия и направления реализации плана мероприятий</w:t>
      </w:r>
    </w:p>
    <w:p>
      <w:pPr>
        <w:pStyle w:val="Normal"/>
        <w:ind w:firstLine="708"/>
        <w:jc w:val="both"/>
        <w:rPr/>
      </w:pPr>
      <w:r>
        <w:rPr/>
        <w:t>Важнейшим условием успешного выполнения Плана мероприятий является взаимодействие органов местного самоуправления Анновского  сельского поселения, учреждений культуры, общественных организаций и объединений, некоммерческих организаций, антитеррористической комиссии и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плановых мероприятий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 в Анновском сельском поселени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Учитывая многонациональность населения в сельском поселении необходим комплекс мер во всех учреждениях расположенных на территории поселения направленных на укрепление межнационального и межконфессионального согласия, сохранение и развитие языков, культуры проживающих народов, социальную и культурную адаптации мигрантов, профилактику межнациональных (межэтнических) конфликтов, насущной задачей является информирование населения о необходимости соблюдения мер безопасности в современных условиях, м</w:t>
      </w:r>
      <w:r>
        <w:rPr>
          <w:color w:val="000000"/>
        </w:rPr>
        <w:t>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дачи раздела:</w:t>
      </w:r>
    </w:p>
    <w:p>
      <w:pPr>
        <w:pStyle w:val="Normal"/>
        <w:spacing w:before="0" w:after="280"/>
        <w:ind w:firstLine="708"/>
        <w:jc w:val="both"/>
        <w:rPr/>
      </w:pPr>
      <w:r>
        <w:rPr/>
        <w:t>Повышение эффективности работы по профилактике терроризма, экстремизма и дискриминации на расовой, национальной и религиозной почв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Ожидаемые результаты: </w:t>
      </w:r>
    </w:p>
    <w:p>
      <w:pPr>
        <w:pStyle w:val="Normal"/>
        <w:ind w:firstLine="708"/>
        <w:jc w:val="both"/>
        <w:rPr/>
      </w:pPr>
      <w:r>
        <w:rPr/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.</w:t>
      </w:r>
    </w:p>
    <w:p>
      <w:pPr>
        <w:pStyle w:val="Normal"/>
        <w:spacing w:before="280" w:after="280"/>
        <w:ind w:firstLine="709"/>
        <w:rPr>
          <w:u w:val="single"/>
        </w:rPr>
      </w:pPr>
      <w:r>
        <w:rPr>
          <w:u w:val="single"/>
        </w:rPr>
        <w:t>Содержание раздела:</w:t>
      </w:r>
    </w:p>
    <w:tbl>
      <w:tblPr>
        <w:tblW w:w="1033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2"/>
        <w:gridCol w:w="2625"/>
        <w:gridCol w:w="1485"/>
        <w:gridCol w:w="1482"/>
      </w:tblGrid>
      <w:tr>
        <w:trPr>
          <w:trHeight w:val="12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ИЯ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комиссии по профилактике терроризма и экстремизма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авастьянов А.И.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январь – февраль </w:t>
            </w:r>
            <w:r>
              <w:rPr/>
              <w:t>2023 г.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мер по стимулированию участия населения в деятельности ДНД, Совете общественности, Совете ТОС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, УУП   Бочарников Е.В.(по согласованию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 депутатов Анновского сельского поселения, ТОС к проведению мероприятий по предупреждению правонарушений; организация мероприятий по обследованию зданий и сооружений на предмет антитеррористической защищенности с привлечением оперуполномоченного полиции (по согласованию)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ское собр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ь ТО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УП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ть руководителям лечебных и культурных учреждений ежеквартально проводить тренировки по выводу людей из мест с массовым пребыванием в случае угрозы совершения или совершения террористического акта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 xml:space="preserve">УУП   Бочарников Е.В.,руководители </w:t>
            </w:r>
          </w:p>
          <w:p>
            <w:pPr>
              <w:pStyle w:val="Normal"/>
              <w:rPr/>
            </w:pPr>
            <w:r>
              <w:rPr/>
              <w:t xml:space="preserve">лечебных и культурных учреждений </w:t>
            </w:r>
          </w:p>
          <w:p>
            <w:pPr>
              <w:pStyle w:val="Normal"/>
              <w:rPr/>
            </w:pPr>
            <w:r>
              <w:rPr/>
              <w:t xml:space="preserve">Ковалева  Е.И., </w:t>
            </w:r>
          </w:p>
          <w:p>
            <w:pPr>
              <w:pStyle w:val="Normal"/>
              <w:rPr/>
            </w:pPr>
            <w:r>
              <w:rPr/>
              <w:t>Сильченко А.А., Мельниченко Д.С., Вдовенко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 xml:space="preserve">Ежеквар-тально 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ржать под личным контролем потенциально опасные объекты, соблюдение зон строгого режима источников питьевого водоснабжения, состояние и работоспособность инженерных сетей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сельского поселения  Савастьянов А.И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роводить работу по выявлению фактов проживания граждан на территории сельского поселения без регистрации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вет общественности, руководитель ТО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ть жителей поселения о работе комиссии по профилактике терроризма и экстремизма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вет общественности, ТО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енская О.В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>
                <w:color w:val="000000"/>
              </w:rPr>
              <w:t xml:space="preserve">Не реже одного раза в полугодие 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енская О.В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>
                <w:color w:val="000000"/>
              </w:rPr>
              <w:t xml:space="preserve">Не реже одного раза в полугодие 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2"/>
              </w:rPr>
              <w:t>Обеспечить регулярное информирование главы администрации поселения о состоянии национального состава населения, миграционной обстановки, привлечении иностранной рабочей силы и выявлении  нелегальных мигрантов на территории поселени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napToGrid w:val="false"/>
              <w:rPr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енская О.В..</w:t>
            </w:r>
            <w:r>
              <w:rPr/>
              <w:t>, УУП  Бочарников Е.В.(по согласованию), организации всех форм собственности расположенных на территории поселения (по согласованию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>
                <w:color w:val="000000"/>
              </w:rPr>
              <w:t xml:space="preserve">Не реже одного раза в полугодие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2.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Анн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азъяснению сущности экстремизма, терроризма и их общественной опасности в различных ее проявлениях, формирование стойкого неприятия обществом, также по противодействию идеологии терроризма, посвященные общественно–значимым событиям и памятным д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Анновском сельском поселении сформировались цивилизованные нормы взаимодействия людей разных национальностей и вероисповеданий. Опираясь на знания истории Белгородской области и Корочанского района, Анновское сельское поселение является образцом воспитания подлинного российского патриотизма, свободного от национализма и шовинизма, нетерпимости к различным проявлениям терроризма и экстрем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раздела:</w:t>
      </w:r>
    </w:p>
    <w:p>
      <w:pPr>
        <w:pStyle w:val="Normal"/>
        <w:ind w:firstLine="709"/>
        <w:jc w:val="both"/>
        <w:rPr/>
      </w:pPr>
      <w:r>
        <w:rPr/>
        <w:t>Противодействие возможным фактам проявления терроризма и экстремизма, укрепление доверия населения к работе органов государственной власти, местного самоуправления, правоохранительным органам, соблюдения прав и свобод человека. Основные задачи:</w:t>
      </w:r>
    </w:p>
    <w:p>
      <w:pPr>
        <w:pStyle w:val="Normal"/>
        <w:ind w:firstLine="709"/>
        <w:jc w:val="both"/>
        <w:rPr/>
      </w:pPr>
      <w:r>
        <w:rPr/>
        <w:t>- координация деятельности органов местного самоуправления по профилактике терроризма;</w:t>
      </w:r>
    </w:p>
    <w:p>
      <w:pPr>
        <w:pStyle w:val="Normal"/>
        <w:ind w:firstLine="709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сельского поселения;</w:t>
      </w:r>
    </w:p>
    <w:p>
      <w:pPr>
        <w:pStyle w:val="Normal"/>
        <w:ind w:firstLine="709"/>
        <w:jc w:val="both"/>
        <w:rPr/>
      </w:pPr>
      <w:r>
        <w:rPr/>
        <w:t>- 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/>
      </w:pPr>
      <w:r>
        <w:rPr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9"/>
        <w:jc w:val="both"/>
        <w:rPr/>
      </w:pPr>
      <w:r>
        <w:rPr/>
        <w:t>- формирование мировоззрения и духовно-нравственной атмосферы взаимоуважения, основанных на принципах уважения прав и свобод человек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поч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/>
        <w:t>Гармонизация межнациональных отношений, повышение уровня этносоциальной комфортности всего населения поселения.</w:t>
      </w:r>
    </w:p>
    <w:p>
      <w:pPr>
        <w:pStyle w:val="Normal"/>
        <w:ind w:firstLine="709"/>
        <w:jc w:val="both"/>
        <w:rPr/>
      </w:pPr>
      <w:r>
        <w:rPr/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spacing w:before="280" w:after="280"/>
        <w:ind w:firstLine="709"/>
        <w:rPr>
          <w:u w:val="single"/>
        </w:rPr>
      </w:pPr>
      <w:r>
        <w:rPr>
          <w:u w:val="single"/>
        </w:rPr>
        <w:t>Содержание раздела:</w:t>
      </w:r>
    </w:p>
    <w:tbl>
      <w:tblPr>
        <w:tblW w:w="102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8"/>
        <w:gridCol w:w="2451"/>
        <w:gridCol w:w="1134"/>
        <w:gridCol w:w="135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информирование главы администрации поселения о состоянии преступности с внесением конкретных предложений по профилактике отдельных видов преступлений и правонарушений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Участковый уполномоченный полиции   Бочарников Е.В..(УУП) </w:t>
            </w:r>
          </w:p>
          <w:p>
            <w:pPr>
              <w:pStyle w:val="Normal"/>
              <w:ind w:right="-99" w:hanging="0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егулярных проверок жилых домов, подвалов, чердаков, пустующих зданий на предмет установления незаконно находящихся на территории области людей и обнаружения элементов подготовки террористических актов и техногенных аварий на них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,</w:t>
            </w:r>
          </w:p>
          <w:p>
            <w:pPr>
              <w:pStyle w:val="Normal"/>
              <w:rPr/>
            </w:pPr>
            <w:r>
              <w:rPr/>
              <w:t>УУП   Бочарников Е.В.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лиц, сдающих жилые помещения в поднаем и фактов проживания в этих помещениях граждан без регистрации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>УУП  Бочарников Е.В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 представлениям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стоянный анализ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и недопущения совершения  преступлений и правонарушений на национальной почве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,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>УУП  Бочарников Е.Н.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ое информирование населения о повышении бдительности и действиях при угрозе возникновения терактов, а также ЧС по месту проживания и на объектах с массовым пребыванием граждан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УУП Бочарников Е.В. (по согласованию), </w:t>
            </w:r>
          </w:p>
          <w:p>
            <w:pPr>
              <w:pStyle w:val="Normal"/>
              <w:ind w:right="-99" w:hanging="0"/>
              <w:rPr/>
            </w:pPr>
            <w:r>
              <w:rPr/>
              <w:t>члены комиссии по ГО и Ч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чение 2023 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Осуществление контроля за распространением религиозной литературы издательства «Общество Сторожевой башни», Библий и трактатов «Свидетелей Иеговы» на территории сельского поселения, в случаях выявления фактов распространения немедленное информирование главы администрации, участкового уполномоченного полиции.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 Бочарников Е.В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течение 2023 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Проведение с представителями религиозных организаций культурно-просветительских мероприятий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- «Под сенью Рождества» и «Крещение Господне»  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- «Православная Пасха. Воскресение Господне»  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нновской библиотекой     Трофименко С.Ю.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январь, апрель 2023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 День воинов - интернационали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ень защитника Отечества; </w:t>
            </w:r>
          </w:p>
          <w:p>
            <w:pPr>
              <w:pStyle w:val="Normal"/>
              <w:jc w:val="both"/>
              <w:rPr/>
            </w:pPr>
            <w:r>
              <w:rPr/>
              <w:t>3. День России(12 июня);</w:t>
            </w:r>
          </w:p>
          <w:p>
            <w:pPr>
              <w:pStyle w:val="Normal"/>
              <w:jc w:val="both"/>
              <w:rPr/>
            </w:pPr>
            <w:r>
              <w:rPr/>
              <w:t>4.День памяти и скорб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семирный день коренных народов мира; </w:t>
            </w:r>
          </w:p>
          <w:p>
            <w:pPr>
              <w:pStyle w:val="Normal"/>
              <w:jc w:val="both"/>
              <w:rPr/>
            </w:pPr>
            <w:r>
              <w:rPr/>
              <w:t>6. День государственного флага;</w:t>
            </w:r>
          </w:p>
          <w:p>
            <w:pPr>
              <w:pStyle w:val="Normal"/>
              <w:jc w:val="both"/>
              <w:rPr/>
            </w:pPr>
            <w:r>
              <w:rPr/>
              <w:t>7. День солидарности в борьбе с терроризмом;</w:t>
            </w:r>
          </w:p>
          <w:p>
            <w:pPr>
              <w:pStyle w:val="Normal"/>
              <w:jc w:val="both"/>
              <w:rPr/>
            </w:pPr>
            <w:r>
              <w:rPr/>
              <w:t>8. День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ень толерантности  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нновской библиотекой   Трофименко С.Ю..(по согласованию),</w:t>
            </w:r>
          </w:p>
          <w:p>
            <w:pPr>
              <w:pStyle w:val="Normal"/>
              <w:rPr/>
            </w:pPr>
            <w:r>
              <w:rPr/>
              <w:t>Директор Анновского СДК Ковалева Е.И.,</w:t>
            </w:r>
          </w:p>
          <w:p>
            <w:pPr>
              <w:pStyle w:val="Normal"/>
              <w:rPr/>
            </w:pPr>
            <w:r>
              <w:rPr/>
              <w:t>Заведующая Мальцевской библиотекой  Коломыйцева Ю.И. (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цевского СДК Сильченко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2023 г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лекций) по разъяснению сущности терроризма и его общественной опасности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нновской библиотекой     Трофименко СЮ.. (по согласованию),</w:t>
            </w:r>
          </w:p>
          <w:p>
            <w:pPr>
              <w:pStyle w:val="Normal"/>
              <w:rPr/>
            </w:pPr>
            <w:r>
              <w:rPr/>
              <w:t>Директор Анновского КСК Ковалева Л.Т.</w:t>
            </w:r>
          </w:p>
          <w:p>
            <w:pPr>
              <w:pStyle w:val="Normal"/>
              <w:rPr/>
            </w:pPr>
            <w:r>
              <w:rPr/>
              <w:t>Заведующая Мальцевской библиотекой  Коломыйцева Ю.И. (по согласованию)</w:t>
            </w:r>
          </w:p>
          <w:p>
            <w:pPr>
              <w:pStyle w:val="Normal"/>
              <w:rPr/>
            </w:pPr>
            <w:r>
              <w:rPr/>
              <w:t>Директор Мальцевской СДК  Сильченко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23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формированию у граждан неприятия идеологии терроризма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информационных материалов, буклетов и др.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ых лекций, презентаций, встреч и др.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нновской библиотекой    Трофименко С.Ю.(по согласованию),</w:t>
            </w:r>
          </w:p>
          <w:p>
            <w:pPr>
              <w:pStyle w:val="Normal"/>
              <w:rPr/>
            </w:pPr>
            <w:r>
              <w:rPr/>
              <w:t>Директор Анновского  СДК Ковалева Е.И.</w:t>
            </w:r>
          </w:p>
          <w:p>
            <w:pPr>
              <w:pStyle w:val="Normal"/>
              <w:rPr/>
            </w:pPr>
            <w:r>
              <w:rPr/>
              <w:t>Заведующая Мальцевской библиотекой  Коломыйцева Ю.И.(по согласованию)</w:t>
            </w:r>
          </w:p>
          <w:p>
            <w:pPr>
              <w:pStyle w:val="Normal"/>
              <w:rPr/>
            </w:pPr>
            <w:r>
              <w:rPr/>
              <w:t>директор Мальцевского СДК Сильченко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акций ко Дню Победы в ВОВ Торжественное возложение цветов к обелиску погибших воинов в ВОВ 1941–1945 г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 Савастьянов А.И., </w:t>
            </w:r>
          </w:p>
          <w:p>
            <w:pPr>
              <w:pStyle w:val="Normal"/>
              <w:rPr/>
            </w:pPr>
            <w:r>
              <w:rPr/>
              <w:t>Директор Анновского СДК Ковалева Е.И., директор Мальцевского СДК Сильченко А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  <w:r>
              <w:rPr>
                <w:bCs/>
              </w:rPr>
              <w:t xml:space="preserve">2023 г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методических рекомендаций по профилактике терроризма и экстремизм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и по противодействию экстремисткой и террористическ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  <w:r>
              <w:rPr>
                <w:bCs/>
              </w:rPr>
              <w:t>2023 г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адрес правоохранительных органов информации о поступивших в уведомлениях от граждан о возможных террористических актах/нарушениях экстремисткой направленности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вастьянов А.И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помощи органам государственной власти и органам внутренних дел в вопросах, связанных с незаконным пребыванием на территории муниципального образования трудовых мигрантов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ОСом, расположенным на территории сельского поселения, с целью профилактики терроризма/экстремизма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дминистрацию Корочанского района информации о местах нахождения на внутриквартальных территориях бесхозяйного, разукомплектованного, длительное время не эксплуатирующегося транспорт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иквидации (минимизации) последствий, совершенных на территории поселения террористических актов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органам, осуществляющих борьбу с терроризмом, органами исполнительной власти Корочанского района с учетом характера и последствий террористического акта, а также других обстоятельств, принятие первоочередных мер, направленных на выявление и учет пострадавших, определение видов необходимой помощи в целях социальной реабилитации пострадавших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необходимости оказания психологической реабилитации пострадавшим в результате террористического акта – оказание содействия в ее получении путем направления соответствующих обращений от имени пострадавшего или от имени органа местного самоуправления (на основании обращения пострадавшего или его законного представителя), в учреждения здравоохранения, соответствующие службы и организации, осуществляющих борьбу с терроризмом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взаимообмена информацией с Советом безопасности администрации Корочанского района, Прокуратурой Корочанского района, районными подразделениями УФСБ, УФМС:</w:t>
            </w:r>
          </w:p>
          <w:p>
            <w:pPr>
              <w:pStyle w:val="Normal"/>
              <w:jc w:val="both"/>
              <w:rPr/>
            </w:pPr>
            <w:r>
              <w:rPr/>
              <w:t>- о планирующихся либо совершенных правонарушениях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о местах концентрации молодежи, в том числе представителей неформальных молодеж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о действующих на территории поселения организациях религиозной направленности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проводимых правоохранительными органами, органами государственной власти по вопросам профилактики экстремизма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Афанаськова М.П.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тематических мероприятий, организованных образовательным учреждением, культурой, расположенными на территории поселения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Афанаськова М.П.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ото-, видеофиксация, актирование фактов нанесения на здания и иные сооружения экстремисткой атрибутики или символики либо атрибутики, сходных с экстремисткой атрибутикой или символикой. Последующая передача указанных материалов в правоохранительные органы, Прокуратуру Корочанского района, а также в предприятия жилищно-коммунального хозяйства, собственникам объектов для ликвидации последствий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 ходе осуществления контроля за соблюдением законодательства в сфере законодательства о розничной торговле фактов распространения информационных материалов экстремистского характера. Незамедлительное уведомление о данных фактах Прокуратуры Корочанского района, УВД Корочанского района и Совета безопасности администрации Короча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енская О.В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на территории поселения религиозных организаций и неформальных молодёжных объединений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оступивших в администрацию поселения уведомлений от граждан о создании и начале деятельности религиозных групп в адрес Прокуратуры Корочанского района, Совета безопасности администрации Короча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социальной рекламы, направленной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отиводействию экстремист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позитивного опыта совместного проживания многонационального населения (истории многонациональных семей), знакомство с культурой других народов, консолидация жителей через освещение исторических примеров вклада представителей различных национальностей и конфессий, героической истории России, историю Анновского сельского поселения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  <w:p>
            <w:pPr>
              <w:pStyle w:val="Normal"/>
              <w:rPr/>
            </w:pPr>
            <w:r>
              <w:rPr/>
              <w:t>Заведующая Анновской библиотекой     Трофименко С.Ю. (по согласованию),</w:t>
            </w:r>
          </w:p>
          <w:p>
            <w:pPr>
              <w:pStyle w:val="Normal"/>
              <w:rPr/>
            </w:pPr>
            <w:r>
              <w:rPr/>
              <w:t>Директор Анновского СДК Ковалева Е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льцевского СДК Сильченко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членов добровольной народной дружины в период повышенной террористической опасности, в предпраздничные и праздничные дни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йствиях в случае возникновения угроз террористического и экстремистского характера, о контактных телефонах для сообщений о фактах экстремистской и террористическ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Профилактика терроризма и экстремизма в молодежной сред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разде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Формирование у молодежи поселения позитивных установок в отношении представителей всех этнических групп, проживающих в поселении.</w:t>
      </w:r>
    </w:p>
    <w:p>
      <w:pPr>
        <w:pStyle w:val="Normal"/>
        <w:ind w:firstLine="709"/>
        <w:jc w:val="both"/>
        <w:rPr/>
      </w:pPr>
      <w:r>
        <w:rPr/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/>
      </w:pPr>
      <w:r>
        <w:rPr/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Ожидаемые результа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jc w:val="both"/>
        <w:rPr/>
      </w:pPr>
      <w:r>
        <w:rPr/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spacing w:before="280" w:after="280"/>
        <w:ind w:firstLine="709"/>
        <w:jc w:val="both"/>
        <w:rPr>
          <w:u w:val="single"/>
        </w:rPr>
      </w:pPr>
      <w:r>
        <w:rPr>
          <w:u w:val="single"/>
        </w:rPr>
        <w:t>Содержание раздела:</w:t>
      </w:r>
    </w:p>
    <w:tbl>
      <w:tblPr>
        <w:tblW w:w="100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69"/>
        <w:gridCol w:w="1466"/>
        <w:gridCol w:w="1466"/>
      </w:tblGrid>
      <w:tr>
        <w:trPr>
          <w:trHeight w:val="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96" w:hanging="36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>Проведение мониторинга экстремистских настроений в молодежной среде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авастьянов А.И.,</w:t>
            </w:r>
          </w:p>
          <w:p>
            <w:pPr>
              <w:pStyle w:val="Normal"/>
              <w:rPr/>
            </w:pPr>
            <w:r>
              <w:rPr/>
              <w:t>Заведующая Анновской библиотекой     Трофименко С.Ю.. (по согласованию),</w:t>
            </w:r>
          </w:p>
          <w:p>
            <w:pPr>
              <w:pStyle w:val="Normal"/>
              <w:rPr/>
            </w:pPr>
            <w:r>
              <w:rPr/>
              <w:t>Директор Анновского СДК Ковалева  Е.И.</w:t>
            </w:r>
          </w:p>
          <w:p>
            <w:pPr>
              <w:pStyle w:val="Normal"/>
              <w:rPr/>
            </w:pPr>
            <w:r>
              <w:rPr/>
              <w:t>Заведующая  Мальцевской библиотекой  Коломыйцева Ю.И. (по согласованию)</w:t>
            </w:r>
          </w:p>
          <w:p>
            <w:pPr>
              <w:pStyle w:val="Normal"/>
              <w:rPr/>
            </w:pPr>
            <w:r>
              <w:rPr/>
              <w:t>Директор Мальцевского СДК Сильченко А.А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9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од территории поселения на предмет выявления мест концентрации молодеж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Меженская О.В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 xml:space="preserve">Организация мероприятий ко Дню солидарности в борьбе с терроризмом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>Заведующая Анновской библиотекой    Трофименко С.Ю. (по согласованию),</w:t>
            </w:r>
          </w:p>
          <w:p>
            <w:pPr>
              <w:pStyle w:val="Normal"/>
              <w:rPr/>
            </w:pPr>
            <w:r>
              <w:rPr/>
              <w:t>Директор Анновского  СДК Ковалева Е.И.</w:t>
            </w:r>
          </w:p>
          <w:p>
            <w:pPr>
              <w:pStyle w:val="Normal"/>
              <w:rPr/>
            </w:pPr>
            <w:r>
              <w:rPr/>
              <w:t>Заведующая Мальцевской библиотекой  Коломыйцева Ю.И. (по согласованию)</w:t>
            </w:r>
          </w:p>
          <w:p>
            <w:pPr>
              <w:pStyle w:val="Normal"/>
              <w:rPr/>
            </w:pPr>
            <w:r>
              <w:rPr/>
              <w:t>Директор Мальцевского СДК Сильченко А.А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 xml:space="preserve">сентябрь </w:t>
            </w:r>
            <w:r>
              <w:rPr>
                <w:bCs/>
              </w:rPr>
              <w:t>2023 г.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несанкционированную парковку транспортных средств вблизи учреждений здравоохранения, а также мест проведения массовых культурно-зрелищных и спортив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Савастьянов А.И.</w:t>
            </w:r>
          </w:p>
          <w:p>
            <w:pPr>
              <w:pStyle w:val="Normal"/>
              <w:rPr/>
            </w:pPr>
            <w:r>
              <w:rPr/>
              <w:t xml:space="preserve">Заведующая Анновской библиотекой </w:t>
            </w:r>
          </w:p>
          <w:p>
            <w:pPr>
              <w:pStyle w:val="Normal"/>
              <w:rPr/>
            </w:pPr>
            <w:r>
              <w:rPr/>
              <w:t>Трофименко С.Ю. (по согласованию),</w:t>
            </w:r>
          </w:p>
          <w:p>
            <w:pPr>
              <w:pStyle w:val="Normal"/>
              <w:rPr/>
            </w:pPr>
            <w:r>
              <w:rPr/>
              <w:t>Директор Анновского  СДК Ковалева Е.И.</w:t>
            </w:r>
          </w:p>
          <w:p>
            <w:pPr>
              <w:pStyle w:val="Normal"/>
              <w:rPr/>
            </w:pPr>
            <w:r>
              <w:rPr/>
              <w:t>Заведующая Мальцевской библиотекой  Коломыйцева Ю.И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льцевского СДК Сильченко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4. Пропагандистские мероприятия по профилактике терроризма и экстремизма посредством использования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раздела:</w:t>
      </w:r>
    </w:p>
    <w:p>
      <w:pPr>
        <w:pStyle w:val="Normal"/>
        <w:spacing w:before="0" w:after="280"/>
        <w:ind w:firstLine="709"/>
        <w:jc w:val="both"/>
        <w:rPr/>
      </w:pPr>
      <w:r>
        <w:rPr/>
        <w:t>Формирование положительного представления о многонациональности муниципального образования, содействие укреплению единства жителей посел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/>
        <w:t>Повышение вклада средств массовой информации в формирование толерантной среды поселения, противодействие проявлениям терроризма, расизма и экстремизма. 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3"/>
        <w:gridCol w:w="2409"/>
        <w:gridCol w:w="1417"/>
        <w:gridCol w:w="1328"/>
      </w:tblGrid>
      <w:tr>
        <w:trPr>
          <w:trHeight w:val="1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</w:tr>
      <w:tr>
        <w:trPr>
          <w:trHeight w:val="12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ивной политики в использовании средств массовой информаци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информирование населения через сайт муниципального района о мерах, принимаемых по противодействию терроризму и экстремизму администрацией поселения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и на официальном web-сайте Анновское сельское поселение муниципального района «Корочанский район» Белгородской области  материалов по профилактике терроризма/ экстремизма и (или) ликвидации последствий, проявления терроризма/экстремизма, а также сведений и результатов проводимой профилактики терроризма/ экстремизма работы на данном направлении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Не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текст с красной"/>
    <w:basedOn w:val="TextBody"/>
    <w:qFormat/>
    <w:pPr>
      <w:spacing w:before="60" w:after="20"/>
      <w:ind w:firstLine="454"/>
      <w:jc w:val="both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8:00Z</dcterms:created>
  <dc:creator>Admin</dc:creator>
  <dc:description/>
  <cp:keywords/>
  <dc:language>en-US</dc:language>
  <cp:lastModifiedBy>Admin</cp:lastModifiedBy>
  <cp:lastPrinted>2022-04-20T08:50:00Z</cp:lastPrinted>
  <dcterms:modified xsi:type="dcterms:W3CDTF">2023-01-31T16:55:00Z</dcterms:modified>
  <cp:revision>28</cp:revision>
  <dc:subject/>
  <dc:title>ПРОЕКТ</dc:title>
</cp:coreProperties>
</file>