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left" w:pos="832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Анн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июля 2022 г.                                                                                                                                                №201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eastAsia="PMingLiU;新細明體"/>
          <w:b/>
          <w:b/>
          <w:spacing w:val="40"/>
          <w:sz w:val="28"/>
          <w:szCs w:val="28"/>
        </w:rPr>
      </w:pPr>
      <w:r>
        <w:rPr>
          <w:b/>
          <w:bCs/>
        </w:rPr>
        <w:t xml:space="preserve">                                             </w:t>
      </w:r>
      <w:r>
        <w:rPr>
          <w:rFonts w:eastAsia="Times New Roman"/>
          <w:b/>
          <w:spacing w:val="4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eastAsia="PMingLiU;新細明體"/>
          <w:b/>
          <w:b/>
          <w:spacing w:val="40"/>
          <w:sz w:val="28"/>
          <w:szCs w:val="28"/>
        </w:rPr>
      </w:pPr>
      <w:r>
        <w:rPr>
          <w:rFonts w:eastAsia="PMingLiU;新細明體"/>
          <w:b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4"/>
        </w:rPr>
        <w:t>бюджета Анновского сельского поселен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4"/>
        </w:rPr>
        <w:t>Белгородской области за первое полугодие</w:t>
      </w:r>
    </w:p>
    <w:p>
      <w:pPr>
        <w:pStyle w:val="Normal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4"/>
        </w:rPr>
        <w:t>Заслушав и обсудив отчет «Об исполнении бюджета Анновского сельского поселения муниципального района «Корочанский район» Белгородской области за первое полугодие 2022 год»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руководствуясь п.2. ст.14, ст. 37 Устава Анновского сельского поселения, земское собрание Анновского сельского поселения </w:t>
      </w:r>
      <w:r>
        <w:rPr>
          <w:b/>
          <w:sz w:val="28"/>
          <w:szCs w:val="24"/>
        </w:rPr>
        <w:t>р е ш и л о</w:t>
      </w:r>
      <w:r>
        <w:rPr>
          <w:sz w:val="28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 Утвердить отчет об исполнении бюджета «Анновского сельского поселения» муниципального района «Корочанский район» Белгородской области за первое полугодие 2022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год по доходам в сумме 7 459,7 тыс. рублей по расходам в сумме 4 239,3 тыс. руб. с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превышением доходов над расходами (профицитом бюджета) в сумме </w:t>
      </w:r>
      <w:r>
        <w:rPr>
          <w:b/>
          <w:sz w:val="28"/>
          <w:szCs w:val="24"/>
        </w:rPr>
        <w:t xml:space="preserve">– </w:t>
      </w:r>
      <w:r>
        <w:rPr>
          <w:sz w:val="28"/>
          <w:szCs w:val="24"/>
        </w:rPr>
        <w:t>3 220,4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тыс. руб. со следующими показателями:</w:t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4"/>
        </w:rPr>
        <w:t>Статья 1.</w:t>
      </w:r>
      <w:r>
        <w:rPr>
          <w:sz w:val="28"/>
          <w:szCs w:val="24"/>
        </w:rPr>
        <w:t xml:space="preserve"> Поступление доходов бюджета поселения за первое полугодие 2022 года согласно приложению № 1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4"/>
        </w:rPr>
        <w:t>Статья 2.</w:t>
      </w:r>
      <w:r>
        <w:rPr>
          <w:sz w:val="28"/>
          <w:szCs w:val="24"/>
        </w:rPr>
        <w:t xml:space="preserve"> Распределение бюджетных ассигнований по разделам, подразделам, целевым статьям (муниципальным программам Анновского сельского поселения и непрограммным направлениям деятельности), группам видов расходов, классификации расходов бюджета поселения за      первое полугодие 2022 года согласно приложению № 2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4"/>
        </w:rPr>
        <w:t>Статья 3</w:t>
      </w:r>
      <w:r>
        <w:rPr>
          <w:sz w:val="28"/>
          <w:szCs w:val="24"/>
        </w:rPr>
        <w:t>. Сведения о численности муниципальных служащих администрации Анновского сельского поселения и фактических затратах на их денежное содержание за первое полугодие 2022 года согласно приложению № 3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sz w:val="28"/>
          <w:szCs w:val="24"/>
        </w:rPr>
        <w:t>Статья 4</w:t>
      </w:r>
      <w:r>
        <w:rPr>
          <w:sz w:val="28"/>
          <w:szCs w:val="24"/>
        </w:rPr>
        <w:t>. Обнародовать настоящее решение  в порядке определенном Уставом Аннов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b/>
          <w:sz w:val="28"/>
          <w:szCs w:val="24"/>
        </w:rPr>
        <w:t>Статья 5</w:t>
      </w:r>
      <w:r>
        <w:rPr>
          <w:sz w:val="28"/>
          <w:szCs w:val="24"/>
        </w:rPr>
        <w:t>. Контроль исполнения настоящего решения возложить на постоянную комиссию земского собрания Анн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Анновского</w:t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го поселения                                                         М.П. Афанаськова</w:t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Анновского сельского 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 21 июля  2022г №201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поселения за первое полугодие  2022 года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617"/>
        <w:gridCol w:w="1134"/>
        <w:gridCol w:w="156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                 бюджетной классификации Российской Федерац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52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3</w:t>
            </w:r>
          </w:p>
        </w:tc>
      </w:tr>
      <w:tr>
        <w:trPr>
          <w:trHeight w:val="53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2 </w:t>
            </w:r>
          </w:p>
        </w:tc>
      </w:tr>
      <w:tr>
        <w:trPr>
          <w:trHeight w:val="51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00 00 0000 0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97,4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7,1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5</w:t>
            </w:r>
          </w:p>
        </w:tc>
      </w:tr>
      <w:tr>
        <w:trPr>
          <w:trHeight w:val="5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 В т.ч. межбюджетные трансферты на содержание библиотек- 26,0 тыс.руб. межбюджетные трансферты на содержание дорог- 229,0 тыс. руб. . межбюджетные трансферты на принятие на учет граждан нуждающихся в жилых-0,4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Wmicallto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Wmicallt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59,7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Ан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 21 июля 2022 г. №20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видам расходов бюджета за  первое полугодие 2022 год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993"/>
        <w:gridCol w:w="566"/>
        <w:gridCol w:w="5670"/>
        <w:gridCol w:w="1418"/>
      </w:tblGrid>
      <w:tr>
        <w:trPr>
          <w:trHeight w:val="1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кв. 2022год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8,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(местной админист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6,3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7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«Исполнение муниципальных функций администрации Анновского сельского поселения муниципальной  программы  «Социально-экономическое развитие Анновского сельского поселения  Корочанского райо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,3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3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,0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2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 01 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главы администрации Анновского сельского поселения в рамках 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7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 обязательному социальному страхованию на  выплаты денежного содержания и иные выплаты работникам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01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по со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на осуществление полномочий в части определение поставщиков (подрядчиков,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 на осуществление полномочий в части по организации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 администрации Анновского сельскогопоселения в рамках непрограмм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 по обязательному социальному  страхованию на 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на территории Поповского сельского поселения» муниципальной программы Корочанского района «Социально-экономическое развитие Поповского сельского поселения Короч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на территории Поповского сельского поселения» муниципальной программы Корочанского района «Социально-экономическое развитие Поповского сельского поселения Короч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общественного поря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 02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муниципальных органов привлекаем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 Короч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7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</w:tr>
      <w:tr>
        <w:trPr>
          <w:trHeight w:val="1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«Содержание дорожно-уличной сети на территории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программы 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одержание  автомобильных дорог и инженерных сооружений в границах  Анновского сельского поселения в рамках подпрограммы благоустройства «Развитие дорожной сети на территории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5 01 83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2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2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территории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4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3 8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Межбюджетные трансферты по организации наружного освещения Анновского сельского поселения Корочанского района (средства местного бюджета) в рамках подпрограммы «Благоустройство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 Короч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3 8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3 8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1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1 64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Озеленение в рамках подпрограммы «Благоустройство территории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1 64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1 64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1 64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й в рамках подпрограммы «Благоустройство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3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 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65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2 S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благоустройство родника Гольчин в селе Прицепиловка Аннов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2 S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S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S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2 7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Решаем вместе" в рамках инициативного бюджетирования благоустройство родника Гольчин в селе Прицепиловка Аннов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4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2 7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4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7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4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2 70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4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3 6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5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03 6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3 6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3 6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Анновкого сельского поселения Корочанского района «Использование и охрана земель Анновского сельского поселения муниципального района «Корочанский район»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 0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пользование и охрана земель поселения муниципального района «Короча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 03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проведение мероприятий по благоустройству населе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 04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очистка родников на территории поселения и их благоустро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 05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осуществление выкоса опасных (карантинных) сорных растений на территории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1 06 2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(выявление и оформление брошенных земельных участков с полуразрушенными зданиями в качестве бесхозных объектов с последующей передачей их физическим и юридическим лицам в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,2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</w:tr>
      <w:tr>
        <w:trPr>
          <w:trHeight w:val="1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«Культура и библиотечная деятельность на территории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4</w:t>
            </w:r>
          </w:p>
        </w:tc>
      </w:tr>
      <w:tr>
        <w:trPr>
          <w:trHeight w:val="1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деятельности (оказание услуг) ДК подпрограммы «Культура и библиотечная деятельность на территории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)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)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3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8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8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за счет субвенции из районного бюджета в рамках подпрограммы «Культура и библиотечная деятельность на территории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 xml:space="preserve">овского сельского поселения Корочанского района» муниципальной программы «Социально-экономическое развитие </w:t>
            </w:r>
            <w:r>
              <w:rPr>
                <w:bCs/>
                <w:sz w:val="24"/>
                <w:szCs w:val="24"/>
              </w:rPr>
              <w:t>Анн</w:t>
            </w:r>
            <w:r>
              <w:rPr>
                <w:sz w:val="24"/>
                <w:szCs w:val="24"/>
              </w:rPr>
              <w:t>овского сельского поселения Короча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8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 00 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 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002 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9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39,3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ind w:right="-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ля 2022 г. №201</w:t>
      </w:r>
    </w:p>
    <w:p>
      <w:pPr>
        <w:pStyle w:val="Normal"/>
        <w:ind w:right="-1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Анновского сельского поселения и фактических затратах на их денежное содержание за первое полугодие 2022 год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941"/>
        <w:gridCol w:w="3080"/>
      </w:tblGrid>
      <w:tr>
        <w:trPr>
          <w:trHeight w:val="62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е затраты  на  их денежное  содержание, тыс. руб.</w:t>
            </w:r>
          </w:p>
        </w:tc>
      </w:tr>
      <w:tr>
        <w:trPr>
          <w:trHeight w:val="103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 служащ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1 +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2"/>
      <w:lang w:val="en-US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41">
    <w:name w:val="Знак Знак4"/>
    <w:basedOn w:val="Style9"/>
    <w:qFormat/>
    <w:rPr>
      <w:b/>
      <w:bCs/>
      <w:sz w:val="24"/>
      <w:szCs w:val="22"/>
      <w:lang w:val="en-US" w:bidi="ar-SA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9"/>
    <w:qFormat/>
    <w:rPr>
      <w:b/>
      <w:sz w:val="28"/>
      <w:szCs w:val="24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Wmicallto">
    <w:name w:val="wmi-callto"/>
    <w:basedOn w:val="Style9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9:00Z</dcterms:created>
  <dc:creator>Admin</dc:creator>
  <dc:description/>
  <cp:keywords/>
  <dc:language>en-US</dc:language>
  <cp:lastModifiedBy>Admin</cp:lastModifiedBy>
  <cp:lastPrinted>2020-12-21T16:46:00Z</cp:lastPrinted>
  <dcterms:modified xsi:type="dcterms:W3CDTF">2022-11-29T07:14:00Z</dcterms:modified>
  <cp:revision>131</cp:revision>
  <dc:subject/>
  <dc:title>Р О С С И Й С К А Я   Ф Е Д Е Р А Ц И Я</dc:title>
</cp:coreProperties>
</file>