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Анновка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</w:rPr>
        <w:t>1</w:t>
      </w:r>
      <w:r>
        <w:rPr>
          <w:rFonts w:cs="Arial" w:ascii="Arial" w:hAnsi="Arial"/>
          <w:sz w:val="22"/>
          <w:szCs w:val="28"/>
          <w:lang w:val="ru-RU"/>
        </w:rPr>
        <w:t xml:space="preserve">0 октября </w:t>
      </w:r>
      <w:r>
        <w:rPr>
          <w:rFonts w:cs="Arial" w:ascii="Arial" w:hAnsi="Arial"/>
          <w:sz w:val="22"/>
          <w:szCs w:val="28"/>
        </w:rPr>
        <w:t xml:space="preserve"> 2022 года                                                                                                       № 20</w:t>
      </w:r>
      <w:r>
        <w:rPr>
          <w:rFonts w:cs="Arial" w:ascii="Arial" w:hAnsi="Arial"/>
          <w:sz w:val="22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Об    утверждении     отчета     об     исполнении</w:t>
      </w:r>
    </w:p>
    <w:p>
      <w:pPr>
        <w:pStyle w:val="Normal"/>
        <w:rPr/>
      </w:pPr>
      <w:r>
        <w:rPr>
          <w:b/>
          <w:sz w:val="28"/>
          <w:szCs w:val="24"/>
        </w:rPr>
        <w:t>бюджета    Анновского    сельского    по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4"/>
        </w:rPr>
        <w:t>Белгородской области за 9 месяцев 2022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4"/>
        </w:rPr>
        <w:t>Заслушав и обсудив отчет «Об исполнении бюджета Анновского сельского поселения муниципального района «Корочанский район» Белгородской области за 9 месяцев 2022 год»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руководствуясь п.2. ст.14, ст. 37 Устава Анновского сельского поселения, земское собрание Анновского сельского поселения </w:t>
      </w:r>
      <w:r>
        <w:rPr>
          <w:b/>
          <w:sz w:val="28"/>
          <w:szCs w:val="24"/>
        </w:rPr>
        <w:t>р е ш и л о</w:t>
      </w:r>
      <w:r>
        <w:rPr>
          <w:sz w:val="28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 Утвердить отчет об исполнении бюджета «Анновского сельского поселения» муниципального района «Корочанский район» Белгородской области за 3 квартал  2022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год по доходам в сумме 10 264,2 тыс. рублей по расходам в сумме 7 411,5 тыс. руб. с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превышением доходов над расходами (профицитом бюджета) в сумме </w:t>
      </w:r>
      <w:r>
        <w:rPr>
          <w:b/>
          <w:sz w:val="28"/>
          <w:szCs w:val="24"/>
        </w:rPr>
        <w:t xml:space="preserve">– </w:t>
      </w:r>
      <w:r>
        <w:rPr>
          <w:sz w:val="28"/>
          <w:szCs w:val="24"/>
        </w:rPr>
        <w:t>2 852,7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тыс. руб. со следующими показателями: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>Статья 1.</w:t>
      </w:r>
      <w:r>
        <w:rPr>
          <w:sz w:val="28"/>
          <w:szCs w:val="24"/>
        </w:rPr>
        <w:t xml:space="preserve"> Поступление доходов бюджета поселения за 3-й квартал 2022 года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>Статья 2.</w:t>
      </w:r>
      <w:r>
        <w:rPr>
          <w:sz w:val="28"/>
          <w:szCs w:val="24"/>
        </w:rPr>
        <w:t xml:space="preserve"> Распределение бюджетных ассигнований по разделам, подразделам, целевым статьям (муниципальным программам  Анновского сельского поселения и непрограммным направлениям деятельности), группам видов расходов, классификации расходов бюджета поселения за     3-й квартал 2022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>Статья 3</w:t>
      </w:r>
      <w:r>
        <w:rPr>
          <w:sz w:val="28"/>
          <w:szCs w:val="24"/>
        </w:rPr>
        <w:t>. Сведения о численности муниципальных служащих администрации Анновского сельского поселения и фактических затратах на их денежное содержание за 3 квартал 2022 год согласно приложению № 3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4"/>
        </w:rPr>
        <w:t>Статья 4</w:t>
      </w:r>
      <w:r>
        <w:rPr>
          <w:sz w:val="28"/>
          <w:szCs w:val="24"/>
        </w:rPr>
        <w:t>. Обнародовать настоящее решение  в порядке определенном Уставом Анно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4"/>
        </w:rPr>
        <w:t xml:space="preserve">       </w:t>
      </w:r>
      <w:r>
        <w:rPr>
          <w:b/>
          <w:sz w:val="28"/>
          <w:szCs w:val="24"/>
        </w:rPr>
        <w:t>Статья 5</w:t>
      </w:r>
      <w:r>
        <w:rPr>
          <w:sz w:val="28"/>
          <w:szCs w:val="24"/>
        </w:rPr>
        <w:t>. Контроль исполнения настоящего решения возложить на постоянную комиссию земского собрания Анн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Анновского</w:t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поселения                                                         М.П. Афанаськова</w:t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Анновского сельского 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 2022г №203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поселения за  9 месяцев 2022 года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717"/>
        <w:gridCol w:w="1176"/>
        <w:gridCol w:w="127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                 бюджетной классификации Российской Федер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9</w:t>
            </w:r>
          </w:p>
        </w:tc>
      </w:tr>
      <w:tr>
        <w:trPr>
          <w:trHeight w:val="53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6 </w:t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00 00 0000 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45,3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9,1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45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 В т.ч. межбюджетные трансферты на содержание библиотек- 26,0 тыс.руб. межбюджетные трансферты на содержание дорог- 229,0 тыс. руб. . межбюджетные трансферты на принятие на учет граждан нуждающихся в жилых-0,4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Wmicallto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Wmicallt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5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64,2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10 октября 2022 г. №20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за  9 месяцев 2022 год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993"/>
        <w:gridCol w:w="566"/>
        <w:gridCol w:w="5387"/>
        <w:gridCol w:w="1701"/>
      </w:tblGrid>
      <w:tr>
        <w:trPr>
          <w:trHeight w:val="1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мес. 2022год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3,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(местной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0,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Исполнение муниципальных функций администрации Анновского сельского поселения муниципальной  программы  «Социально-экономическое развитие Анновского сельского поселения  Корочанск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9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1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0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ы администрации Анновского сельского поселения в рамках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8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01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по со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на осуществление полномочий в части определение поставщиков (подрядчиков, исполн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на осуществление полномочий в части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Анновского сельского поселения в рамках непрограмм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на территории Анновского сельского поселения» муниципальной программы Корочанского района «Социально-экономическое развитие Анн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4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на территории Анновского сельского поселения» муниципальной программы Корочанского района «Социально-экономическое развитие Анн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 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муниципальных органов привлекаем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5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Содержание дорожно-уличной сети на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одержание  автомобильных дорог и инженерных сооружений в границах  Анновского сельского поселения в рамках подпрограммы благоустройства «Развитие дорожной сети на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5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5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7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3 8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по организации наружного освещения Анновского сельского поселения Корочанского района (средства местного бюджета) в рамках подпрограммы «Благоустройство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3 8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3 8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Озеленение в рамках подпрограммы «Благоустройство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й в рамках подпрограммы «Благоустройство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 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2 S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благоустройство родника «Гольчин» в селе Прицепиловка Анновского сел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2 S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S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S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2 7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благоустройство родника Гольчин в селе Прицепиловка Анн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770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2 7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3 6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,2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3 6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3 6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3 6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Анновкого сельского поселения Корочанского района «Использование и охрана земель Аннов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 0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пользование и охрана земель поселения муниципального района «Короч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 03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проведение мероприятий по благоустройству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 04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очистка родников на территории поселения и их благо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 05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осуществление выкоса опасных (карантинных) сорных растений на территории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 06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выявление и оформление брошенных земельных участков с полуразрушенными зданиями в качестве бесхозных объектов с последующей передачей их физическим и юридическим лицам в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6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5</w:t>
            </w:r>
          </w:p>
        </w:tc>
      </w:tr>
      <w:tr>
        <w:trPr>
          <w:trHeight w:val="1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Культура и библиотечная деятельность на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5</w:t>
            </w:r>
          </w:p>
        </w:tc>
      </w:tr>
      <w:tr>
        <w:trPr>
          <w:trHeight w:val="1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деятельности (оказание услуг) ДК подпрограммы «Культура и библиотечная деятельность на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 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6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 в рамках подпрограммы «Культура и библиотечная деятельность на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 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 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1,5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ind w:right="-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 2022 г. №203</w:t>
      </w:r>
    </w:p>
    <w:p>
      <w:pPr>
        <w:pStyle w:val="Normal"/>
        <w:ind w:right="-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Анновского сельского поселения и фактических затратах на их денежное содержание за  9 месяцев 2022 год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941"/>
        <w:gridCol w:w="3080"/>
      </w:tblGrid>
      <w:tr>
        <w:trPr>
          <w:trHeight w:val="62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 затраты  на  их денежное  содержание, тыс. руб.</w:t>
            </w:r>
          </w:p>
        </w:tc>
      </w:tr>
      <w:tr>
        <w:trPr>
          <w:trHeight w:val="103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 служащ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2"/>
      <w:lang w:val="en-US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41">
    <w:name w:val="Знак Знак4"/>
    <w:basedOn w:val="Style9"/>
    <w:qFormat/>
    <w:rPr>
      <w:b/>
      <w:bCs/>
      <w:sz w:val="24"/>
      <w:szCs w:val="22"/>
      <w:lang w:val="en-US" w:bidi="ar-SA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9"/>
    <w:qFormat/>
    <w:rPr>
      <w:b/>
      <w:sz w:val="28"/>
      <w:szCs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Admin</dc:creator>
  <dc:description/>
  <cp:keywords/>
  <dc:language>en-US</dc:language>
  <cp:lastModifiedBy>Admin</cp:lastModifiedBy>
  <cp:lastPrinted>2020-12-21T16:46:00Z</cp:lastPrinted>
  <dcterms:modified xsi:type="dcterms:W3CDTF">2023-03-27T11:25:00Z</dcterms:modified>
  <cp:revision>135</cp:revision>
  <dc:subject/>
  <dc:title>Р О С С И Й С К А Я   Ф Е Д Е Р А Ц И Я</dc:title>
</cp:coreProperties>
</file>