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Анновка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6 ноября 2022 года                                                                                                       № 205</w:t>
      </w:r>
    </w:p>
    <w:p>
      <w:pPr>
        <w:pStyle w:val="TextBody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6237" w:leader="none"/>
        </w:tabs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образования Анновского десятимандатного избирательного округа для проведения выборов депутатов земского собрания Анн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на основании данных о численности избирателей, зарегистрированных на территории Анновского сельского поселения по состоянию на 1 июля 2022 года, земское собрание Ан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хему Анновского десятимандатного избирательного округа для проведения выборов депутатов земского собрания Анновского сельского поселения сроком на десять лет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Уставом Анновского сельского поселения муниципального района «Корочанский район» Белгородской области направить схему избирательного округа для проведения выборов депутатов Земского собрания Анновского сельского поселения и ее графическое изображение для обнародования: в администрацию Анновского сельского поселения, Анновский Дом культуры, Мальцевский Дом культуры, Анновскую сельскую библиотеку, Мальцевскую сельскую библиотек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нновског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.П.Афанаськов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 xml:space="preserve">к решению Земского собрания </w:t>
      </w:r>
    </w:p>
    <w:p>
      <w:pPr>
        <w:pStyle w:val="Normal"/>
        <w:ind w:left="10632" w:hanging="0"/>
        <w:jc w:val="center"/>
        <w:rPr/>
      </w:pPr>
      <w:r>
        <w:rPr>
          <w:b/>
        </w:rPr>
        <w:t>Анновского сельского поселения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от 16  ноября 2022 г. 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десятимандатного избирательного округа для проведения выборов депутатов земского собрания Анновского сельского поселения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униципального района "Корочанский район» Белгород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ая численность избирателей в  Анновском сельском поселении по состоянию на 1 июля 2022 года – 979 челове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о депутатских мандатов – 10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реднее число избирателей в сельском поселении, приходящихся на 1 депутатский мандат – 98 человек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417"/>
        <w:gridCol w:w="2410"/>
        <w:gridCol w:w="3544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збирате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збирателей в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ан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збирателей на 1 манд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голосов, которым наделяется каждый избиратель округ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новский  семимандатный избирате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е пункты: с. Анновк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Прицепиловка, с. Татьяновк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Дукмас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ский  трехмандатный избирательный окр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е пункты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льцевка, с.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1:00Z</dcterms:created>
  <dc:creator>admin</dc:creator>
  <dc:description/>
  <cp:keywords/>
  <dc:language>en-US</dc:language>
  <cp:lastModifiedBy>Admin</cp:lastModifiedBy>
  <cp:lastPrinted>2022-11-22T11:41:00Z</cp:lastPrinted>
  <dcterms:modified xsi:type="dcterms:W3CDTF">2022-12-08T08:08:00Z</dcterms:modified>
  <cp:revision>42</cp:revision>
  <dc:subject/>
  <dc:title/>
</cp:coreProperties>
</file>