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АНН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нно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1 апреля 2023 года</w:t>
        <w:tab/>
        <w:tab/>
        <w:tab/>
        <w:tab/>
        <w:tab/>
        <w:tab/>
        <w:tab/>
        <w:tab/>
        <w:tab/>
        <w:t xml:space="preserve"> </w:t>
        <w:tab/>
        <w:t xml:space="preserve">     №23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А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1 квартал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Анновского сельского поселения муниципального района «Корочанский район» Белгородской области за 1 квартал 2023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2. ст.14, ст. 37 Устава Анновского сельского поселения, земское собрание Анн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«Анновского сельского поселения» муниципального района «Корочанский район» Белгородской области за 1 квартал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по доходам в сумме 1 712,3 тыс. рублей по расходам в сумме 1 419,3 тыс. руб.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м доходов над расходами (профицитом бюджета) в сумм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93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со следующими показателям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Поступление доходов бюджета поселения за 1 квартал 2023 года согласно приложению № 1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Распределение бюджетных ассигнований по разделам, подразделам, целевым статьям (муниципальным программам Анновского сельского поселения и непрограммным направлениям деятельности), группам видов расходов, классификации расходов бюджета поселения за 1 квартал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2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 Сведения о численности муниципальных служащих администрации Анновского сельского поселения и фактических затратах на их денежное содержание за  1 квартал 2023 года согласно приложению № 3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 Обнародовать настоящее решение  в порядке определенном Уставом Анновского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>. Контроль исполнения настоящего решения возложить на постоянную комиссию земского собрания Анновского сельского поселения по вопросам социально-экономического развития и бюдж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нновского</w:t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М.П. Афанаськова</w:t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нновского сельского 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 апреля 2023 года №239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ление доходов бюджета поселения за 1 квартал 2023 года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476"/>
        <w:gridCol w:w="1275"/>
        <w:gridCol w:w="1418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                  бюджетной классификации Российской Федер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52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4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3</w:t>
            </w:r>
          </w:p>
        </w:tc>
      </w:tr>
      <w:tr>
        <w:trPr>
          <w:trHeight w:val="53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51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5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5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5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35,0</w:t>
            </w:r>
          </w:p>
        </w:tc>
      </w:tr>
      <w:tr>
        <w:trPr>
          <w:trHeight w:val="5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6,0</w:t>
            </w:r>
          </w:p>
        </w:tc>
      </w:tr>
      <w:tr>
        <w:trPr>
          <w:trHeight w:val="5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58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 В т.ч. межбюджетные трансферты на содержание библиотек- 0,0 тыс.руб., на реализацию мероприятий по землеустройству и землепользованию 156,0 тыс.руб., межбюджетные трансферты на содержание дорог- 229,0 тыс. руб. . межбюджетные трансферты на принятие на учет граждан нуждающихся в жилых-0,4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58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Wmicallto"/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58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Wmicallto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1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12,3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н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преля 2023 года №239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видам расходов бюджета за 1 квартал 2023 года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993"/>
        <w:gridCol w:w="566"/>
        <w:gridCol w:w="5387"/>
        <w:gridCol w:w="1701"/>
      </w:tblGrid>
      <w:tr>
        <w:trPr>
          <w:trHeight w:val="13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за 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год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,3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(местной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,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7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 «Исполнение муниципальных функций администрации Анновского сельского поселения муниципальной  программы  «Социально-экономическое развитие Анновского сельского поселения  Корочанского райо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7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01 0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Анновского сельского поселения в рамках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,6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018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по согла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на осуществление полномочий в части определение поставщиков (подрядчиков, исполн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на осуществление полномочий в части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й фонд администрации Анновского сельского поселения в рамках непрограмм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 бюджетные 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 по обязательному социальному  страхованию на 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на территории Анновского сельского поселения» муниципальной программы Корочанского района «Социально-экономическое развитие Анновского сельского поселения Короч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на территории Анновского сельского поселения» муниципальной программы Корочанского района «Социально-экономическое развитие Анновского сельского поселения Короч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крепление общественного поря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 02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муниципальных органов привлекаем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оселения Короч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3 02 73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3 02 73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3 02 73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3 02 73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</w:tr>
      <w:tr>
        <w:trPr>
          <w:trHeight w:val="1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</w:t>
            </w:r>
            <w:r>
              <w:rPr>
                <w:bCs/>
                <w:sz w:val="28"/>
                <w:szCs w:val="28"/>
              </w:rPr>
              <w:t>Анн</w:t>
            </w:r>
            <w:r>
              <w:rPr>
                <w:sz w:val="28"/>
                <w:szCs w:val="28"/>
              </w:rPr>
              <w:t xml:space="preserve">овского сельского поселения Корочанского района» муниципальной программы  «Социально-экономическое развитие </w:t>
            </w:r>
            <w:r>
              <w:rPr>
                <w:bCs/>
                <w:sz w:val="28"/>
                <w:szCs w:val="28"/>
              </w:rPr>
              <w:t>Анн</w:t>
            </w:r>
            <w:r>
              <w:rPr>
                <w:sz w:val="28"/>
                <w:szCs w:val="28"/>
              </w:rPr>
              <w:t>овского сельского поселения Короч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Содержание  автомобильных дорог и инженерных сооружений в границах  Анновского сельского поселения в рамках подпрограммы благоустройства «Развитие дорожной сети на территории </w:t>
            </w:r>
            <w:r>
              <w:rPr>
                <w:bCs/>
                <w:sz w:val="28"/>
                <w:szCs w:val="28"/>
              </w:rPr>
              <w:t>Анн</w:t>
            </w:r>
            <w:r>
              <w:rPr>
                <w:sz w:val="28"/>
                <w:szCs w:val="28"/>
              </w:rPr>
              <w:t xml:space="preserve">овского сельского поселения Корочанского района» муниципальной программы «Социально-экономическое развитие </w:t>
            </w:r>
            <w:r>
              <w:rPr>
                <w:bCs/>
                <w:sz w:val="28"/>
                <w:szCs w:val="28"/>
              </w:rPr>
              <w:t>Анн</w:t>
            </w:r>
            <w:r>
              <w:rPr>
                <w:sz w:val="28"/>
                <w:szCs w:val="28"/>
              </w:rPr>
              <w:t>овского сельского поселения Короч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4 00 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почвенного плодородия в рамках концепции областного проекта «Зеленая столица» поселения Короч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4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Нарезка борозд и уход за посевом» подпрограммы «Поддержка почвенного плодородия в рамках концепции областного проекта «Зеленая столица» поселения Короч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4 01 6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2 73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2 73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2 73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,9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9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Благоустройство территории </w:t>
            </w:r>
            <w:r>
              <w:rPr>
                <w:bCs/>
                <w:sz w:val="28"/>
                <w:szCs w:val="28"/>
              </w:rPr>
              <w:t>Анн</w:t>
            </w:r>
            <w:r>
              <w:rPr>
                <w:sz w:val="28"/>
                <w:szCs w:val="28"/>
              </w:rPr>
              <w:t xml:space="preserve">овского сельского поселения Корочанского района» муниципальной «Социально-экономическое развитие </w:t>
            </w:r>
            <w:r>
              <w:rPr>
                <w:bCs/>
                <w:sz w:val="28"/>
                <w:szCs w:val="28"/>
              </w:rPr>
              <w:t>Анн</w:t>
            </w:r>
            <w:r>
              <w:rPr>
                <w:sz w:val="28"/>
                <w:szCs w:val="28"/>
              </w:rPr>
              <w:t>овского сельского поселения Короч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9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3 03 8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Анновского сельского поселения Корочанского района (средства местного бюджета) в рамках подпрограммы «Благоустройство </w:t>
            </w:r>
            <w:r>
              <w:rPr>
                <w:bCs/>
                <w:sz w:val="28"/>
                <w:szCs w:val="28"/>
              </w:rPr>
              <w:t>Анн</w:t>
            </w:r>
            <w:r>
              <w:rPr>
                <w:sz w:val="28"/>
                <w:szCs w:val="28"/>
              </w:rPr>
              <w:t xml:space="preserve">овского сельского поселения Корочанского района» муниципальной программы «Социально-экономическое развитие </w:t>
            </w:r>
            <w:r>
              <w:rPr>
                <w:bCs/>
                <w:sz w:val="28"/>
                <w:szCs w:val="28"/>
              </w:rPr>
              <w:t>Анн</w:t>
            </w:r>
            <w:r>
              <w:rPr>
                <w:sz w:val="28"/>
                <w:szCs w:val="28"/>
              </w:rPr>
              <w:t>овского сельского поселения  Короч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3 03 8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3 03 8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1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 01 64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«Благоустройство территории </w:t>
            </w:r>
            <w:r>
              <w:rPr>
                <w:bCs/>
                <w:sz w:val="28"/>
                <w:szCs w:val="28"/>
              </w:rPr>
              <w:t>Анн</w:t>
            </w:r>
            <w:r>
              <w:rPr>
                <w:sz w:val="28"/>
                <w:szCs w:val="28"/>
              </w:rPr>
              <w:t xml:space="preserve">овского сельского поселения Корочанского района» муниципальной программы «Социально-экономическое развитие </w:t>
            </w:r>
            <w:r>
              <w:rPr>
                <w:bCs/>
                <w:sz w:val="28"/>
                <w:szCs w:val="28"/>
              </w:rPr>
              <w:t>Анн</w:t>
            </w:r>
            <w:r>
              <w:rPr>
                <w:sz w:val="28"/>
                <w:szCs w:val="28"/>
              </w:rPr>
              <w:t>овского сельского поселения Короч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8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3 01 64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3 01 64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3 01 64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 02 65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поселений в рамках подпрограммы «Благоустройство </w:t>
            </w:r>
            <w:r>
              <w:rPr>
                <w:bCs/>
                <w:sz w:val="28"/>
                <w:szCs w:val="28"/>
              </w:rPr>
              <w:t>Анн</w:t>
            </w:r>
            <w:r>
              <w:rPr>
                <w:sz w:val="28"/>
                <w:szCs w:val="28"/>
              </w:rPr>
              <w:t xml:space="preserve">овского сельского поселения Корочанского района» муниципальной программы «Социально-экономическое развитие </w:t>
            </w:r>
            <w:r>
              <w:rPr>
                <w:bCs/>
                <w:sz w:val="28"/>
                <w:szCs w:val="28"/>
              </w:rPr>
              <w:t>Анн</w:t>
            </w:r>
            <w:r>
              <w:rPr>
                <w:sz w:val="28"/>
                <w:szCs w:val="28"/>
              </w:rPr>
              <w:t>овского сельского поселения Короч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5,1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3 02 65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1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3 02 65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3 02 65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3 02 65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3 02 65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3 02 65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Анновкого сельского поселения Корочанского района «Использование и охрана земель Анновского сельского поселения муниципального района «Корочанский район»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1 00 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спользование и охрана земель поселения муниципального района «Короч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1 02 2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(проведение мероприятий по благоустройству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1 03 2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(проведение мероприятий по благоустройству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1 04 2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(очистка родников на территории поселения и их благоустро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1 05 2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(осуществление выкоса опасных (карантинных) сорных растений на территории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1 06 2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(выявление и оформление брошенных земельных участков с полуразрушенными зданиями в качестве бесхозных объектов с последующей передачей их физическим и юридическим лицам в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,9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9</w:t>
            </w:r>
          </w:p>
        </w:tc>
      </w:tr>
      <w:tr>
        <w:trPr>
          <w:trHeight w:val="1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Культура и библиотечная деятельность на территории </w:t>
            </w:r>
            <w:r>
              <w:rPr>
                <w:bCs/>
                <w:sz w:val="28"/>
                <w:szCs w:val="28"/>
              </w:rPr>
              <w:t>Анн</w:t>
            </w:r>
            <w:r>
              <w:rPr>
                <w:sz w:val="28"/>
                <w:szCs w:val="28"/>
              </w:rPr>
              <w:t>овского сельского поселения Корочанского района»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о-экономическое развитие </w:t>
            </w:r>
            <w:r>
              <w:rPr>
                <w:bCs/>
                <w:sz w:val="28"/>
                <w:szCs w:val="28"/>
              </w:rPr>
              <w:t>Анн</w:t>
            </w:r>
            <w:r>
              <w:rPr>
                <w:sz w:val="28"/>
                <w:szCs w:val="28"/>
              </w:rPr>
              <w:t>овского сельского поселения Короч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9</w:t>
            </w:r>
          </w:p>
        </w:tc>
      </w:tr>
      <w:tr>
        <w:trPr>
          <w:trHeight w:val="1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1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ДК подпрограммы «Культура и библиотечная деятельность на территории </w:t>
            </w:r>
            <w:r>
              <w:rPr>
                <w:bCs/>
                <w:sz w:val="28"/>
                <w:szCs w:val="28"/>
              </w:rPr>
              <w:t>Анн</w:t>
            </w:r>
            <w:r>
              <w:rPr>
                <w:sz w:val="28"/>
                <w:szCs w:val="28"/>
              </w:rPr>
              <w:t xml:space="preserve">овского сельского поселения Корочанского района» муниципальной программы «Социально-экономическое развитие </w:t>
            </w:r>
            <w:r>
              <w:rPr>
                <w:bCs/>
                <w:sz w:val="28"/>
                <w:szCs w:val="28"/>
              </w:rPr>
              <w:t>Анн</w:t>
            </w:r>
            <w:r>
              <w:rPr>
                <w:sz w:val="28"/>
                <w:szCs w:val="28"/>
              </w:rPr>
              <w:t>овского сельского поселения Корочанского район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9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1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,9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1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9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1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1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6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19,4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Анновского сельского поселения</w:t>
      </w:r>
    </w:p>
    <w:p>
      <w:pPr>
        <w:pStyle w:val="Normal"/>
        <w:ind w:right="-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преля 2023 года №23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администрации Анновского сельского поселения и фактических затратах на их денежное содержание за 1 квартал 2023 год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941"/>
        <w:gridCol w:w="3080"/>
      </w:tblGrid>
      <w:tr>
        <w:trPr>
          <w:trHeight w:val="62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 на  их денежное  содержание, тыс. руб.</w:t>
            </w:r>
          </w:p>
        </w:tc>
      </w:tr>
      <w:tr>
        <w:trPr>
          <w:trHeight w:val="103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 служащи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color w:val="000080"/>
      <w:sz w:val="28"/>
      <w:szCs w:val="28"/>
      <w:shd w:fill="FFFFFF" w:val="clear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9"/>
    <w:qFormat/>
    <w:rPr>
      <w:b/>
      <w:bCs/>
      <w:sz w:val="24"/>
      <w:szCs w:val="22"/>
      <w:lang w:val="en-US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41">
    <w:name w:val="Знак Знак4"/>
    <w:basedOn w:val="Style9"/>
    <w:qFormat/>
    <w:rPr>
      <w:b/>
      <w:bCs/>
      <w:sz w:val="24"/>
      <w:szCs w:val="22"/>
      <w:lang w:val="en-US" w:bidi="ar-SA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basedOn w:val="Style9"/>
    <w:qFormat/>
    <w:rPr>
      <w:b/>
      <w:sz w:val="28"/>
      <w:szCs w:val="24"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Wmicallto">
    <w:name w:val="wmi-callto"/>
    <w:basedOn w:val="Style9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9:00Z</dcterms:created>
  <dc:creator>Admin</dc:creator>
  <dc:description/>
  <cp:keywords/>
  <dc:language>en-US</dc:language>
  <cp:lastModifiedBy>Admin</cp:lastModifiedBy>
  <cp:lastPrinted>2020-12-21T16:46:00Z</cp:lastPrinted>
  <dcterms:modified xsi:type="dcterms:W3CDTF">2023-04-25T12:52:00Z</dcterms:modified>
  <cp:revision>142</cp:revision>
  <dc:subject/>
  <dc:title>Р О С С И Й С К А Я   Ф Е Д Е Р А Ц И Я</dc:title>
</cp:coreProperties>
</file>