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н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4»  января 2025 года                                                                                                 № 2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заклю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щественных обсуждений по проекту постановления администрации Анновского сельского поселения муниципального района «Корочанский район» Белгородской област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Анн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заключения </w:t>
      </w:r>
      <w:r>
        <w:rPr>
          <w:rFonts w:cs="Times New Roman" w:ascii="Times New Roman" w:hAnsi="Times New Roman"/>
          <w:sz w:val="28"/>
          <w:szCs w:val="28"/>
        </w:rPr>
        <w:t>результатов общественных обсуждений по проекту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Приложение 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нн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Документы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4533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Анновскогосельского поселения 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Савастьянов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-р от 14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 по проекту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Анновка                                                                                      14.01.2025 г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ого обсуждения: администрация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ого обсуж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размещения - 28.12.202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Анновского сельского поселения муниципального района «Корочанский район» Белгородской области (далее - проекты постановлений) обеспечено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Короча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и «Публичные слушания»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постановления: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й доске администрации Анновского сельского поселения муниципального района «Корочанский район» Белгородской области,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нновского сельского поселения муниципального района «Корочанский район» Белгородской области 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Документы» - «Публичные отчеты» 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ЕИС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мечания, в ходе проведения общественных обсуждений: предложений и замечаний по проекту </w:t>
      </w:r>
      <w:r>
        <w:rPr>
          <w:sz w:val="28"/>
          <w:szCs w:val="28"/>
        </w:rPr>
        <w:t>в Совет общественности</w:t>
      </w:r>
      <w:r>
        <w:rPr>
          <w:color w:val="000000"/>
          <w:sz w:val="28"/>
          <w:szCs w:val="28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Анн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дить до 20.01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о результатах общественного обсуждения проекта постановления администрац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нновского сельского поселения муниципального района «Корочанский район» Белгородской области 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nn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«Документы» - «Публичные отчеты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постановления администрации Анн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тверждение главе администрации сельского по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Информация об исполнителе (ответственное лицо, адрес электронной почты и контактный телефон ответственного лица): заместитель главы Анновского сельского поселения  Меженская Ольга Васильевна, контактный телефон: 8(47231) 4-11-17, эл. почт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nnovc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obj">
    <w:name w:val="hl-obj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hyperlink" Target="https://annovskoe-r31.gosweb.gosuslugi.ru/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yperlink" Target="https://annovskoe-r31.gosweb.gosuslugi.ru/" TargetMode="External"/><Relationship Id="rId6" Type="http://schemas.openxmlformats.org/officeDocument/2006/relationships/hyperlink" Target="https://annovskoe-r31.gosweb.gosuslugi.ru/" TargetMode="External"/><Relationship Id="rId7" Type="http://schemas.openxmlformats.org/officeDocument/2006/relationships/hyperlink" Target="mailto: annovcka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4:00Z</dcterms:created>
  <dc:creator>Смирнов</dc:creator>
  <dc:description/>
  <cp:keywords/>
  <dc:language>en-US</dc:language>
  <cp:lastModifiedBy>Admin</cp:lastModifiedBy>
  <cp:lastPrinted>2024-12-27T15:50:00Z</cp:lastPrinted>
  <dcterms:modified xsi:type="dcterms:W3CDTF">2025-01-15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45EDB6664341AF43BE600FFE9579_12</vt:lpwstr>
  </property>
  <property fmtid="{D5CDD505-2E9C-101B-9397-08002B2CF9AE}" pid="3" name="KSOProductBuildVer">
    <vt:lpwstr>1049-12.2.0.13306</vt:lpwstr>
  </property>
</Properties>
</file>