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АННОВ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7 января  2023 года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Анновского сельского поселения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«О прокуратуре Российской Федерации», в соответствии с требованиями Федерального закона от 25 декабря 2008 года № 273-ФЗ «О противодействии коррупции»,    администрация Анн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Анновского сельского поселения на 2023 год (прилагается)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2. Заместителю главы  администрации Анновского сельского поселения обеспечить размещение настоящего постановления на официальном сайте  Анновского сельского поселения муниципального района «Корочанский район»  </w:t>
      </w:r>
      <w:hyperlink r:id="rId2">
        <w:r>
          <w:rPr>
            <w:rStyle w:val="InternetLink"/>
            <w:sz w:val="28"/>
          </w:rPr>
          <w:t>https://anno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администрации Анновского сельского поселения от   25 марта 2022 года № 14 «Об утверждении плана мероприятий по противодействию коррупции в администрации Анновского сельского поселения на 2022 год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нновского сельского поселения                                      А.И.Савастьянов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7 января  2023 года №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Анновского сельского поселения н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7796"/>
        <w:gridCol w:w="2731"/>
        <w:gridCol w:w="4466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Анновского сельского поселения на 2023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 15.01.2023 год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Анновского сельского поселения отчета о выполнении плана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5 числ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нормативных правовых актов Анновского сельского поселения и их проект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рин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ектов нормативных правовых актов Анновского сельского поселения на официальном web-сайте  Анновского сельского поселения муниципального района «Корочанский район» Белгородской области </w:t>
            </w:r>
            <w:hyperlink r:id="rId5">
              <w:r>
                <w:rPr>
                  <w:rStyle w:val="InternetLink"/>
                </w:rPr>
                <w:t>https://annovskoe-r31.gosweb.gosuslugi.ru</w:t>
              </w:r>
            </w:hyperlink>
            <w:r>
              <w:rPr/>
              <w:t xml:space="preserve"> для организации проведения их независимой антикоррупционной экспертиз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и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Анн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инятия НПА, а также в течение 7 дней с момента разработки проекта НП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30 апреля 2022 г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сведений, представленных муниципальными служащими, на официальном web-сайте  Анновского сельского поселения муниципального района «Корочанский район» Белгородской области https://annovskoe-r31.gosweb.gosuslugi.ru  в 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, до 10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года № 273-ФЗ «О противодействии коррупции» и другими федеральными и областными законам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месяца с момента принятия на должность муниципальной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Анновского сельского поселения своих функц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Ежемесячно, до 1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 с момента принятия на должность муниципальной 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1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мероприятий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3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9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АНН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web-сайте Анновского сельского поселения муниципального района «Корочанский район» Белгородской области https://annovskoe-r31.gosweb.gosuslugi.ru информаци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Анн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Анновского сельского поселения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В.В.Страцев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Анновского сельского поселения путем конкурсов и аукцион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В.В.Старцев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В.В.Старцев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Анновского сельского поселения                              В.В.Старцева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«телефона доверия», официального web-сайта  Анновского сельского поселения муниципального района «Корочанский район» Белгородской области  https://annovskoe-r31.gosweb.gosuslugi.ru, позволяющих гражданам беспрепятственно сообщать о коррупционных проявлениях в деятельности органов местного самоуправления Аннов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Анн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nnovskoe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9:00Z</dcterms:created>
  <dc:creator>Admin</dc:creator>
  <dc:description/>
  <cp:keywords/>
  <dc:language>en-US</dc:language>
  <cp:lastModifiedBy>Admin</cp:lastModifiedBy>
  <cp:lastPrinted>2022-03-31T08:16:00Z</cp:lastPrinted>
  <dcterms:modified xsi:type="dcterms:W3CDTF">2023-01-31T17:14:00Z</dcterms:modified>
  <cp:revision>37</cp:revision>
  <dc:subject/>
  <dc:title>ПРОЕКТ</dc:title>
</cp:coreProperties>
</file>