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НН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9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избрании     заместителя      глав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вского       сельского       поселения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»   Белгородской  области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22 Устава Анновского сельского поселения муниципального района «Корочанский район» Белгородской области, Регламентом земского собрания  Аннов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Анн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Анновского сельского поселения муниципального района «Корочанский район» Белгородской области  Кладиеву Марию Эдуард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Анновского сельского поселения Афанаськову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Ан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М.П.Афанас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Admin</cp:lastModifiedBy>
  <cp:lastPrinted>2018-09-19T18:24:00Z</cp:lastPrinted>
  <dcterms:modified xsi:type="dcterms:W3CDTF">2023-09-13T09:54:00Z</dcterms:modified>
  <cp:revision>22</cp:revision>
  <dc:subject/>
  <dc:title/>
</cp:coreProperties>
</file>