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;Arial" w:hAnsi="Arial;Arial" w:cs="Arial;Arial"/>
          <w:color w:val="000000"/>
          <w:sz w:val="28"/>
          <w:szCs w:val="28"/>
          <w:lang w:eastAsia="ru-RU"/>
        </w:rPr>
      </w:pPr>
      <w:r>
        <w:rPr>
          <w:rFonts w:eastAsia="Arial;Arial" w:cs="Arial;Arial" w:ascii="Arial;Arial" w:hAnsi="Arial;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8" w:leader="none"/>
          <w:tab w:val="left" w:pos="8325" w:leader="none"/>
        </w:tabs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А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7"/>
          <w:szCs w:val="28"/>
        </w:rPr>
      </w:pPr>
      <w:r>
        <w:rPr>
          <w:rFonts w:cs="Arial;Arial" w:ascii="Arial;Arial" w:hAnsi="Arial;Arial"/>
          <w:b/>
          <w:sz w:val="17"/>
          <w:szCs w:val="28"/>
        </w:rPr>
        <w:t>с. Анн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7 декабря 2023 г.                                                                                                                                                    №32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eastAsia="ru-RU"/>
        </w:rPr>
      </w:pPr>
      <w:r>
        <w:rPr>
          <w:rFonts w:cs="Arial;Arial" w:ascii="Arial;Arial" w:hAnsi="Arial;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eastAsia="ru-RU"/>
        </w:rPr>
      </w:pPr>
      <w:r>
        <w:rPr>
          <w:rFonts w:cs="Arial;Arial" w:ascii="Arial;Arial" w:hAnsi="Arial;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eastAsia="ru-RU"/>
        </w:rPr>
      </w:pPr>
      <w:r>
        <w:rPr>
          <w:rFonts w:cs="Arial;Arial" w:ascii="Arial;Arial" w:hAnsi="Arial;Arial"/>
          <w:b/>
          <w:sz w:val="28"/>
          <w:szCs w:val="28"/>
          <w:lang w:eastAsia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93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>О принятии осуществления части полномочий муниципального района «Корочанский район» по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принятию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 учет граждан в качестве нуждающихся в жилых помещениях в соответствии с жилищным законодательством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72" w:after="0"/>
              <w:jc w:val="center"/>
              <w:rPr>
                <w:rFonts w:ascii="Arial;Arial" w:hAnsi="Arial;Arial" w:cs="Arial;Arial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Федеральными законами от 06.10.2003 года №131-ФЗ «Об общих принципах организации местного самоуправлени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Уставом Анновского сельского поселения, на основании решения Муниципального совета Корочанского района от 26.12.2023 года №Р/34-4-4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 в соответствии с жилищным законодательством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земско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брание Анновского сельского посе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ешил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оручить главе Аннов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района «Корочанский район» Белгородской области сельскому поселению района по </w:t>
      </w:r>
      <w:r>
        <w:rPr>
          <w:rFonts w:cs="Times New Roman;Times New Roman" w:ascii="Times New Roman;Times New Roman" w:hAnsi="Times New Roman;Times New Roman"/>
          <w:sz w:val="28"/>
        </w:rPr>
        <w:t>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на 2024 год и плановый период 2025 и 2026 годов (приложение №1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решение земского собрания Анновского сельского поселения муниципального района «Корочанский район» от 27 декабря 2022 года №219 «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ию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учет граждан в качестве нуждающихся в жилых помещениях, предоставляемых по договорам социального найма в соответствии с жилищным законодательством».</w:t>
      </w:r>
    </w:p>
    <w:p>
      <w:pPr>
        <w:pStyle w:val="Normal"/>
        <w:spacing w:before="0" w:after="0"/>
        <w:ind w:firstLine="708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стить настоящее решение на официальн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: </w:t>
      </w:r>
      <w:r>
        <w:rPr>
          <w:rFonts w:cs="Times New Roman;Times New Roman" w:ascii="Times New Roman;Times New Roman" w:hAnsi="Times New Roman;Times New Roman"/>
          <w:sz w:val="28"/>
        </w:rPr>
        <w:t>https://annovskoe-r31.gosweb.gosuslugi.r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постоянную комиссию земского собрания Анновского сельского поселения по вопросам социально – экономического развития и бюджет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Анновского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                                                               М.П.Афанаськов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27 декабря 2023 г. №32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3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ередаче осуществления части полномочий администрации муниципального района «Корочанский район» Белгородской области    сельским поселениям района по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ринятию на учет граждан в качестве нуждающихся в жилых помещениях в соответствии </w:t>
      </w:r>
    </w:p>
    <w:p>
      <w:pPr>
        <w:pStyle w:val="3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 жилищным законодательством</w:t>
      </w:r>
    </w:p>
    <w:p>
      <w:pPr>
        <w:pStyle w:val="Normal"/>
        <w:spacing w:before="24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Короча</w:t>
        <w:tab/>
        <w:tab/>
        <w:tab/>
        <w:t xml:space="preserve">                                                      «     »___________2023 г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«Корочанский район», в лице главы администрации муниципального района «Корочанский район» Нестерова Николая Васильевича, действующего на основании Устава муниципального района «Корочанский район» Белгородской области, именуемая в дальнейшем «Район», с одной стороны и Анновское сельское поселение в лице главы Анновского сельского поселения Афанаськовой Марины Петровны, действующей на основании Устава Анновского сельского поселения, именуемая в дальнейшем «Поселение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ом настоящего Соглашения являются взаимоотношения Сторон по вопросу передачи, принятия и реализации  Поселением осуществления части полномочий с 01 января  2024 года по 31 декабря 2026 года по 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25"/>
        <w:spacing w:lineRule="auto" w:line="240"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сходов Района, предусмотренных пунктом 1.1. настоящего соглашения, по реализации переданных полномочий осуществляется за счет межбюджетных трансфертов, предоставляемых из бюджета муниципального района «Корочанский район» Белгородской области  бюджету сельского Поселения.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1. Район имеет право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  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 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Передать Поселению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редоставлять поселению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Районо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3. Приостановить на срок до 1 месяца, а по окончании указанного срока прекратить исполнение полномочий, предусмотренных пунктом 1.1 настоящего      Соглашения,     при     непредставлении   финансовых  средст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ежбюджетных трансфертов) из  районного бюджета в течение трёх месяцев с момента последнего перечисления.</w:t>
      </w:r>
    </w:p>
    <w:p>
      <w:pPr>
        <w:pStyle w:val="24"/>
        <w:suppressAutoHyphens w:val="tru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4. Поселение обязано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Определить уполномоченный орган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В централизованном порядке производить  мероприятия  по принятию на учет граждан в качестве нуждающихся в жилых помещениях в соответствии с жилищ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3. Обеспечивать целевое использование финансовых средств (межбюджетных трансфертов), предоставленных Районом, исключительно на осуществление  полномочий, предусмотренных пунктом 1.1 настоящего Соглаш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 Представлять Району ежеквартальный отчёт о ходе исполнения полномочий, использовании финансовых средств (межбюджетных трансфертов), а также иную информацию в порядке, предусмотренном пунктом 4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орядок определения ежегод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ема финансовых средств (межбюджетных трансфертов)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1. 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Ежегодный объём финансовых средств (межбюджетных трансфертов), передаваемых из бюджета Района для осуществления полномочий, предусмотренных пунктом 1.1 настоящего Соглашения, устанавливается в соответствии с межбюджетными трансфертами, передаваемыми бюджету Поселения, согласно приложению № 1 к настоящему Согла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Района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Контроль за исполнением полномочий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онтроль за исполнением Поселением полномочий, предусмотренных пунктом 1.1 настоящего Соглашения, осуществляется путем предоставления    Району     ежеквартальных      отчетов     об  осуществл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, использовании финансовых средств (межбюджетных трансферт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Финансовые санкции за неисполнение соглашения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1. Район осуществляет контроль за исполнением передаваемых полномочий и за целевым использованием финансовых сред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ежбюджетных трансфертов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ередаваемых для осуществления полномочи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5.2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Установление факта ненадлежащего осуществления (или неосуществления) Поселение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</w:t>
      </w:r>
      <w:r>
        <w:rPr>
          <w:rFonts w:cs="Times New Roman;Times New Roman" w:ascii="Times New Roman;Times New Roman" w:hAnsi="Times New Roman;Times New Roman"/>
        </w:rPr>
        <w:t>финансовых средств (межбюджетных трансфертов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</w:t>
      </w:r>
      <w:r>
        <w:rPr>
          <w:rFonts w:cs="Times New Roman;Times New Roman" w:ascii="Times New Roman;Times New Roman" w:hAnsi="Times New Roman;Times New Roman"/>
        </w:rPr>
        <w:t xml:space="preserve">финансовых средств (межбюджетных трансфертов) </w:t>
      </w:r>
      <w:r>
        <w:rPr>
          <w:rFonts w:cs="Times New Roman;Times New Roman" w:ascii="Times New Roman;Times New Roman" w:hAnsi="Times New Roman;Times New Roman"/>
          <w:color w:val="000000"/>
        </w:rPr>
        <w:t>за отчетный год, выделяемых из бюджета Района на осуществление указанных полномочи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</w:rPr>
        <w:t>Поселение несет ответственность за осуществление переданных полномочий в пределах выделенных на эти цели финансовых средств</w:t>
      </w:r>
      <w:r>
        <w:rPr>
          <w:rFonts w:cs="Times New Roman;Times New Roman" w:ascii="Times New Roman;Times New Roman" w:hAnsi="Times New Roman;Times New Roman"/>
        </w:rPr>
        <w:t xml:space="preserve"> (межбюджетных трансфертов)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/>
      </w:pPr>
      <w:r>
        <w:rPr>
          <w:rFonts w:cs="Times New Roman;Times New Roman" w:ascii="Times New Roman;Times New Roman" w:hAnsi="Times New Roman;Times New Roman"/>
        </w:rPr>
        <w:t xml:space="preserve">5.4.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 случае неисполнения Районом вытекающих из настоящего Соглашения обязательств по финансированию осуществления переданных полномочий, Поселение вправе требовать расторжения данного Соглашения, уплаты неустойки в размере 0,01% от суммы </w:t>
      </w:r>
      <w:r>
        <w:rPr>
          <w:rFonts w:cs="Times New Roman;Times New Roman" w:ascii="Times New Roman;Times New Roman" w:hAnsi="Times New Roman;Times New Roman"/>
        </w:rPr>
        <w:t xml:space="preserve">финансовых средств (межбюджетных трансфертов) </w:t>
      </w:r>
      <w:r>
        <w:rPr>
          <w:rFonts w:cs="Times New Roman;Times New Roman" w:ascii="Times New Roman;Times New Roman" w:hAnsi="Times New Roman;Times New Roman"/>
          <w:color w:val="000000"/>
        </w:rPr>
        <w:t>за отчетный год, а также возмещения понесенных убытков в части, не покрытой неустойкой.</w:t>
      </w:r>
    </w:p>
    <w:p>
      <w:pPr>
        <w:pStyle w:val="27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6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Срок действия соглашения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 Соглашение вступает в силу с 01 января 2024 года и действует  до 31 декабря 2026 год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7. Прекращение действия соглашения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Действие настоящего Соглашения прекращается в случаях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. Неосуществления или ненадлежащего осуществления Поселением полномочий, предусмотренных пунктом 1.1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2. Нецелевого использования Поселением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3.  Не предоставление финансовых средств (межбюджетных трансфертов) из районного бюджета в течение трёх месяцев с момента последнего перечисл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4. Принятия нормативного акта, предусматривающего невозможность осуществления полномочий, предусмотренных пунктом 1.1 настоящего Соглашен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 При наличии споров между Сторонами настоящее Соглашение может быть расторгнуто в судебном порядке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8. Ответственность сторон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Стороны несут ответственность за ненадлежащее исполнение обязанностей, предусмотренных пунктами 2.2, 2.4 настоящего Соглашения,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. Иные вопросы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0. Реквизиты и подписи Сторон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30921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г. Короча, пл. Васильева, 28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ФБП Корочанского района (Администрация Корочанского района, л.с. 04263006050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/с 0323164314640000260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деление Белгород Банка России//УФК по Белгородской области г.Бел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/с 401028107453700000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БИК 011403102 ОГРН 1023101336422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КПО 04023067 ОКТМО 146401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л.(8 47 231)552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_____________ Н.В.Несте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н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9233  Белгородская область,  Корочанский район,  село Ан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Центральн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3110009315 КПП 311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 10631200030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МО 14640408  ОКПО  041137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ч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23164314640408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 011403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ение Белгород Банка России//УФК по Белгородской области г.Бел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 40102810745370000018 (Единый казначейский с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 8(47231) 41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 Ан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_______________М.П.Афанаськ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6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Соглашению о передаче</w:t>
      </w:r>
    </w:p>
    <w:p>
      <w:pPr>
        <w:pStyle w:val="Normal"/>
        <w:tabs>
          <w:tab w:val="clear" w:pos="708"/>
          <w:tab w:val="left" w:pos="6630" w:leader="none"/>
          <w:tab w:val="right" w:pos="9356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     полномочий</w:t>
      </w:r>
    </w:p>
    <w:p>
      <w:pPr>
        <w:pStyle w:val="Normal"/>
        <w:suppressAutoHyphens w:val="true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жбюджетные трансферты, передаваемые бюджету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новского сельского поселения на 2024 год и плановы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иод 2025 и 2026 годов</w:t>
      </w:r>
    </w:p>
    <w:p>
      <w:pPr>
        <w:pStyle w:val="Normal"/>
        <w:suppressAutoHyphens w:val="tru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Ан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ind w:left="252" w:hanging="25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104 99 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540 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00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43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Times New Roman" w:hAnsi="Cambria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;Times New Roman" w:hAnsi="Cambria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;Times New Roman"/>
    </w:rPr>
  </w:style>
  <w:style w:type="character" w:styleId="Style14">
    <w:name w:val="Схема документа Знак"/>
    <w:basedOn w:val="Style11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Style15">
    <w:name w:val="Название Знак"/>
    <w:basedOn w:val="Style11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6">
    <w:name w:val="Верхний колонтитул Знак"/>
    <w:basedOn w:val="Style11"/>
    <w:qFormat/>
    <w:rPr>
      <w:rFonts w:cs="Times New Roman;Times New Roman"/>
      <w:lang w:val="en-US"/>
    </w:rPr>
  </w:style>
  <w:style w:type="character" w:styleId="Style17">
    <w:name w:val="Нижний колонтитул Знак"/>
    <w:basedOn w:val="Style11"/>
    <w:qFormat/>
    <w:rPr>
      <w:rFonts w:cs="Times New Roman;Times New Roman"/>
      <w:lang w:val="en-US"/>
    </w:rPr>
  </w:style>
  <w:style w:type="character" w:styleId="3">
    <w:name w:val="Основной текст 3 Знак"/>
    <w:basedOn w:val="Style11"/>
    <w:qFormat/>
    <w:rPr>
      <w:rFonts w:cs="Times New Roman;Times New Roman"/>
      <w:sz w:val="16"/>
      <w:szCs w:val="16"/>
      <w:lang w:val="en-US"/>
    </w:rPr>
  </w:style>
  <w:style w:type="character" w:styleId="23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33" w:after="33"/>
    </w:pPr>
    <w:rPr>
      <w:rFonts w:ascii="Arial;Arial" w:hAnsi="Arial;Arial" w:cs="Arial;Arial"/>
      <w:color w:val="332E2D"/>
      <w:spacing w:val="2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;Arial" w:hAnsi="Arial;Arial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18:00Z</dcterms:created>
  <dc:creator>PC</dc:creator>
  <dc:description/>
  <dc:language>en-US</dc:language>
  <cp:lastModifiedBy>Admin</cp:lastModifiedBy>
  <cp:lastPrinted>2024-01-05T14:29:00Z</cp:lastPrinted>
  <dcterms:modified xsi:type="dcterms:W3CDTF">2024-01-15T17:18:00Z</dcterms:modified>
  <cp:revision>2</cp:revision>
  <dc:subject/>
  <dc:title>Р О С С И Й С К А Я   Ф Е Д Е Р А Ц И Я</dc:title>
</cp:coreProperties>
</file>