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PMingLiU;?Ps??c???"/>
          <w:b/>
          <w:b/>
          <w:bCs/>
          <w:spacing w:val="40"/>
          <w:kern w:val="2"/>
          <w:sz w:val="28"/>
          <w:szCs w:val="28"/>
        </w:rPr>
      </w:pPr>
      <w:r>
        <w:rPr>
          <w:rFonts w:cs="Arial;Arial" w:ascii="Arial;Arial" w:hAnsi="Arial;Arial"/>
          <w:sz w:val="20"/>
        </w:rPr>
        <w:t>БЕЛГОРОДСКАЯ ОБЛАСТЬ</w:t>
      </w:r>
    </w:p>
    <w:p>
      <w:pPr>
        <w:pStyle w:val="Normal"/>
        <w:spacing w:before="0" w:after="0"/>
        <w:jc w:val="center"/>
        <w:rPr>
          <w:rFonts w:ascii="Arial;Arial" w:hAnsi="Arial;Arial" w:eastAsia="PMingLiU;?Ps??c???" w:cs="Arial;Arial"/>
          <w:b/>
          <w:b/>
          <w:bCs/>
          <w:spacing w:val="40"/>
          <w:kern w:val="2"/>
          <w:sz w:val="28"/>
          <w:szCs w:val="28"/>
        </w:rPr>
      </w:pPr>
      <w:r>
        <w:rPr>
          <w:rFonts w:eastAsia="PMingLiU;?Ps??c???" w:cs="Arial;Arial" w:ascii="Arial;Arial" w:hAnsi="Arial;Arial"/>
          <w:b/>
          <w:bCs/>
          <w:spacing w:val="40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ЗЕМСКОЕ СОБРАНИЕ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АННОВСКОГО СЕЛЬСКОГО ПОСЕЛЕНИЯ 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32"/>
          <w:szCs w:val="28"/>
        </w:rPr>
      </w:pPr>
      <w:r>
        <w:rPr>
          <w:rFonts w:cs="Arial;Arial" w:ascii="Arial;Arial" w:hAnsi="Arial;Arial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17"/>
          <w:szCs w:val="28"/>
        </w:rPr>
      </w:pPr>
      <w:r>
        <w:rPr>
          <w:rFonts w:cs="Arial;Arial" w:ascii="Arial;Arial" w:hAnsi="Arial;Arial"/>
          <w:b/>
          <w:sz w:val="17"/>
          <w:szCs w:val="28"/>
        </w:rPr>
        <w:t>с. Анновка</w:t>
      </w:r>
    </w:p>
    <w:p>
      <w:pPr>
        <w:pStyle w:val="Normal"/>
        <w:spacing w:before="0" w:after="0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27 декабря 2023 г.                                                                                                                                                 №33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0000"/>
          <w:sz w:val="28"/>
          <w:szCs w:val="28"/>
          <w:lang w:eastAsia="ru-RU"/>
        </w:rPr>
      </w:pPr>
      <w:r>
        <w:rPr>
          <w:rFonts w:cs="Arial;Arial" w:ascii="Arial;Arial" w:hAnsi="Arial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0000"/>
          <w:sz w:val="28"/>
          <w:szCs w:val="28"/>
          <w:lang w:eastAsia="ru-RU"/>
        </w:rPr>
      </w:pPr>
      <w:r>
        <w:rPr>
          <w:rFonts w:cs="Arial;Arial" w:ascii="Arial;Arial" w:hAnsi="Arial;Arial"/>
          <w:b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52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8"/>
                <w:szCs w:val="28"/>
              </w:rPr>
              <w:t xml:space="preserve">О принятии осуществления ч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8"/>
                <w:szCs w:val="28"/>
              </w:rPr>
              <w:t xml:space="preserve">полномочий органов местного самоуправления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8"/>
                <w:szCs w:val="28"/>
              </w:rPr>
              <w:t xml:space="preserve">района «Корочанский район»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рожной деятельности в отношении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втомобильных дорог местного значения в границах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селенных пунктов поселения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cs="Arial;Arial" w:ascii="Arial;Arial" w:hAnsi="Arial;Arial"/>
                <w:b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0000"/>
          <w:sz w:val="28"/>
          <w:szCs w:val="28"/>
          <w:lang w:eastAsia="ru-RU"/>
        </w:rPr>
      </w:pPr>
      <w:r>
        <w:rPr>
          <w:rFonts w:cs="Arial;Arial" w:ascii="Arial;Arial" w:hAnsi="Arial;Arial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;Arial" w:hAnsi="Arial;Arial" w:cs="Arial;Arial"/>
          <w:b/>
          <w:b/>
          <w:color w:val="000000"/>
          <w:sz w:val="28"/>
          <w:szCs w:val="28"/>
          <w:lang w:eastAsia="ru-RU"/>
        </w:rPr>
      </w:pPr>
      <w:r>
        <w:rPr>
          <w:rFonts w:cs="Arial;Arial" w:ascii="Arial;Arial" w:hAnsi="Arial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color w:val="000000"/>
          <w:sz w:val="24"/>
          <w:szCs w:val="24"/>
          <w:lang w:eastAsia="ru-RU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астью 4 статьи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уководствуясь Бюджетным кодексом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ставом Анн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селения, на основании решения Муниципального совета Корочанского района от 26 декабря 2023 года № Р/38-4-4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ередаче осуществления полномочий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 сельским поселениям муниципального района «Корочанский район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земско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обрание Анновского сельского поселения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решил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Принять осуществление части полномочий органов местного самоуправления муниципального района «Корочан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йон»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ручить главе Анновского сельского посе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муниципального района «Корочанский район» заключить с администрацией муниципального района «Корочанский район» Соглашен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передаче осуществления части полномочий муниципального района «Корочанский район» Белгородской области Анновскому сельскому поселению по дорожной деятельности в отношении автомобильных дорог мест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начения в границах населенных пунктов сельского поселения на 2024 год и плановый период 2025 и 2026 год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 1 января 2024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изнать утратившим силу решение земского собрания Анновского сельского поселения муниципального района «Корочанский район» от 27 декабря 2022 года №220 «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О принятии осуществления части полномочий органов местного самоуправления муниципального района «Корочанский район» 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рожной деятельности в отношении автомобильных дорог местного значения в границах населенных пунктов поселения».</w:t>
      </w:r>
    </w:p>
    <w:p>
      <w:pPr>
        <w:pStyle w:val="Normal"/>
        <w:spacing w:before="0" w:after="0"/>
        <w:ind w:firstLine="539"/>
        <w:jc w:val="both"/>
        <w:rPr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Разместить настоящее решение на официальн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eb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r>
        <w:rPr>
          <w:rFonts w:cs="Times New Roman;Times New Roman" w:ascii="Times New Roman;Times New Roman" w:hAnsi="Times New Roman;Times New Roman"/>
          <w:sz w:val="28"/>
        </w:rPr>
        <w:t>https://annovskoe-r31.gosweb.gosuslugi.ru</w:t>
      </w:r>
      <w:r>
        <w:rPr>
          <w:sz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нтроль за выполнением настоящего решения возложить на постоянную комиссию земского собрания Анновского сельского поселения по вопросам социально – экономического развития и бюджету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Глава Анновског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ельского поселения                                                              М.П.Афанасько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0" w:before="4" w:after="200"/>
        <w:ind w:right="61" w:hanging="0"/>
        <w:rPr>
          <w:rFonts w:ascii="Arial;Arial" w:hAnsi="Arial;Arial" w:cs="Arial;Arial"/>
          <w:b/>
          <w:b/>
          <w:b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spacing w:val="-3"/>
          <w:sz w:val="28"/>
          <w:szCs w:val="28"/>
        </w:rPr>
      </w:pPr>
      <w:r>
        <w:rPr>
          <w:rFonts w:cs="Arial;Arial" w:ascii="Arial;Arial" w:hAnsi="Arial;Arial"/>
          <w:b/>
          <w:bCs/>
          <w:spacing w:val="-3"/>
          <w:sz w:val="28"/>
          <w:szCs w:val="28"/>
        </w:rPr>
      </w:r>
    </w:p>
    <w:p>
      <w:pPr>
        <w:pStyle w:val="Heading"/>
        <w:jc w:val="left"/>
        <w:rPr>
          <w:rFonts w:ascii="Arial;Arial" w:hAnsi="Arial;Arial" w:cs="Arial;Arial"/>
          <w:sz w:val="24"/>
          <w:szCs w:val="28"/>
        </w:rPr>
      </w:pPr>
      <w:r>
        <w:rPr>
          <w:rFonts w:cs="Arial;Arial" w:ascii="Arial;Arial" w:hAnsi="Arial;Arial"/>
          <w:sz w:val="24"/>
          <w:szCs w:val="28"/>
        </w:rPr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1 </w:t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решению земского собрания </w:t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нновского сельского поселения </w:t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  <w:t>от 27 декабря 2023 года № 33</w:t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right="-5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right="-5" w:hanging="0"/>
        <w:rPr>
          <w:szCs w:val="28"/>
          <w:u w:val="single"/>
        </w:rPr>
      </w:pPr>
      <w:r>
        <w:rPr>
          <w:szCs w:val="28"/>
        </w:rPr>
        <w:t xml:space="preserve">СОГЛАШЕНИЕ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ередаче полномочий  муниципального района «Корочанский район» Белгородской области Анновскому сельскому поселению 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рожной деятельности в отношении автомобильных доро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границах населенных пунктов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Короча</w:t>
        <w:tab/>
        <w:tab/>
        <w:tab/>
        <w:tab/>
        <w:tab/>
        <w:t xml:space="preserve">                              «___» декабря 2023 года</w:t>
      </w:r>
    </w:p>
    <w:p>
      <w:pPr>
        <w:pStyle w:val="Normal"/>
        <w:spacing w:lineRule="auto" w:line="240" w:before="24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 «Корочанский район» Белгородской области, в лице главы администрации муниципального района «Корочанский район» Белгородской области Нестерова Николая Васильевна, действующего на основании Устава муниципального района «Корочанский район» Белгородской области, именуемая в дальнейшем «Район», с одной стороны и Анновское сельское поселение в лице главы Анновского сельского поселения Афанаськовой Марины Петровны, действующего на основании Устава Анновского сельского поселения муниципального района «Корочанский район» Белгородской области, именуемое в дальнейшем «Поселение», с другой стороны, совместно именуемые «Стороны», заключили настоящее Соглашение о следующе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  <w:tab/>
        <w:t xml:space="preserve">Настоящее Соглашение составлено в целях передачи осуществления полномочий в соответствии с Федеральным законом от 6 октября 2003 года     № 131-ФЗ «Об общих принципах организации местного самоуправления в Российской Федерации» сельскому Поселению (далее – полномочия)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 дорожного движения на них, включая создание и обеспечение функционирования парковок (парковочных мест), муниципального контроля на автомобильном транспорте, городском наземном электрическом транспорте и в дорожном хозяйстве в границах населенных пунктах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. Район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1. Передает Поселению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2. Перечисляет Поселению финансовые средства в виде бюджетных трансфертов, предназначенные для исполнения переданных полномочий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3. Осуществляет контроль за исполнением Поселением полномочий, а также за целевым использованием предоставленных межбюджетных трансфертов;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.4. Получает от Поселения информацию о целевом использовании межбюджетных трансфертов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.5. В случае неисполнения Поселением полномочий, предусмотренных пунктом 1 настоящего Соглашения, либо нецелевого использования Поселением межбюджетных трансфертов требует возврата суммы перечисленных межбюджетных трансферт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.6. Предоставляет Поселению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2. Поселени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1. Принимает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муниципального контроля на автомобильном транспорте, городском наземном электрическом транспорте и в дорожном хозяйстве в границах населенных пунктах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2. Принимает межбюджетные трансферты, предоставленные Районо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3. Имеет право запрашивать у Района информацию, необходимую для осуществления переданных полномоч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4. Имеет право приостановить на срок до 1 месяца, а по окончании указанного срока прекратить  исполнение полномочий, предусмотренных пунктом 1 настоящего Соглашения, при непредставлении финансовых средств (межбюджетных трансфертов) из бюджета Района в течение трех месяцев с момента последнего перечис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5.</w:t>
        <w:tab/>
        <w:t>Обеспечивает целевое использование финансовых средств                (межбюджетных трансфертов), предоставленных Районом, исключительно на осуществление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</w:t>
        <w:tab/>
        <w:t xml:space="preserve">Финансовые средства, необходимые для исполнения полномочий, предусмотренных пунктом 1 настоящего Соглашения, предоставляются Районом Поселению в форме межбюджетных трансферт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Ежегодный объём финансовых средств (межбюджетных трансфертов), предоставляемых из бюджета муниципального района «Корочанский район» Белгородской области  для осуществ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ти полномочий, предусмотренных пунктом 1 настоящего Соглашения, устанавливается в соответствии с межбюджетными трансфертами, передаваемыми бюджету Анновского сельского Поселения, согласно приложения №1 к настоящему Соглаш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В случае нецелевого использования финансовые средства (межбюджетные трансферты) подлежат возврату в бюджет муниципального района «Корочанский район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Контроль за исполнением полномоч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1. Контроль за исполнением Поселением части полномочий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усмотренных пунктом 1 настоящего Соглашения, осуществляется путем предоставления Району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Финансовые санкции за неисполнение соглашения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5.1. Район осуществляет контроль за исполнением передаваемых полномочий и за целевым использованием финансовых средст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межбюджетных трансфертов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передаваемых для осуществления полномочий.</w:t>
      </w:r>
    </w:p>
    <w:p>
      <w:pPr>
        <w:pStyle w:val="27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/>
      </w:pPr>
      <w:r>
        <w:rPr>
          <w:bCs/>
        </w:rPr>
        <w:t xml:space="preserve">5.2. </w:t>
      </w:r>
      <w:r>
        <w:rPr>
          <w:color w:val="000000"/>
        </w:rPr>
        <w:t xml:space="preserve">Установление факта ненадлежащего осуществления (или неосуществления) Поселение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</w:t>
      </w:r>
      <w:r>
        <w:rPr/>
        <w:t>финансовых средств (межбюджетных трансфертов)</w:t>
      </w:r>
      <w:r>
        <w:rPr>
          <w:color w:val="000000"/>
        </w:rPr>
        <w:t xml:space="preserve">, за вычетом фактических расходов, подтвержденных документально, в 3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</w:t>
      </w:r>
      <w:r>
        <w:rPr/>
        <w:t xml:space="preserve">финансовых средств (межбюджетных трансфертов) </w:t>
      </w:r>
      <w:r>
        <w:rPr>
          <w:color w:val="000000"/>
        </w:rPr>
        <w:t>за отчетный год, выделяемых из бюджета Района на осуществление указанных полномочий.</w:t>
      </w:r>
    </w:p>
    <w:p>
      <w:pPr>
        <w:pStyle w:val="27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/>
      </w:pPr>
      <w:r>
        <w:rPr/>
        <w:t xml:space="preserve">5.3. </w:t>
      </w:r>
      <w:r>
        <w:rPr>
          <w:color w:val="000000"/>
        </w:rPr>
        <w:t>Поселение несет ответственность за осуществление переданных полномочий в пределах выделенных на эти цели финансовых средств</w:t>
      </w:r>
      <w:r>
        <w:rPr/>
        <w:t xml:space="preserve"> (межбюджетных трансфертов)</w:t>
      </w:r>
      <w:r>
        <w:rPr>
          <w:color w:val="000000"/>
        </w:rPr>
        <w:t>.</w:t>
      </w:r>
    </w:p>
    <w:p>
      <w:pPr>
        <w:pStyle w:val="27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/>
      </w:pPr>
      <w:r>
        <w:rPr/>
        <w:t xml:space="preserve">5.4. </w:t>
      </w:r>
      <w:r>
        <w:rPr>
          <w:color w:val="000000"/>
        </w:rPr>
        <w:t xml:space="preserve">В случае неисполнения Районом вытекающих из настоящего Соглашения обязательств по финансированию осуществления переданных полномочий, Поселение вправе требовать расторжения данного Соглашения, уплаты неустойки в размере 0,01% от суммы </w:t>
      </w:r>
      <w:r>
        <w:rPr/>
        <w:t xml:space="preserve">финансовых средств (межбюджетных трансфертов) </w:t>
      </w:r>
      <w:r>
        <w:rPr>
          <w:color w:val="000000"/>
        </w:rPr>
        <w:t>за отчетный год, а также возмещения понесенных убытков в части, не покрытой неустойк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Срок действия Соглаш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Соглашение вступает в силу с 01 января 2024 года и действует           до 31 декабря 2026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7. Прекращение действия Соглаш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</w:t>
        <w:tab/>
        <w:t>Действие настоящего Соглашения прекращается в случаях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1.</w:t>
        <w:tab/>
        <w:t>Неосуществления или ненадлежащего осуществления Поселением полномочий, предусмотренных пунктом 1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2.</w:t>
        <w:tab/>
        <w:t>Нецелевого использования Поселением финансовых средств (межбюджетных трансфертов), предоставляемых в порядке, предусмотренном пунктом 3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3.</w:t>
        <w:tab/>
        <w:t>Не представление финансовых средств (межбюджетных трансфертов) из бюджета муниципального района «Корочанский район» в течение трёх месяцев с момента последнего перечис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4.</w:t>
        <w:tab/>
        <w:t>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2. </w:t>
        <w:tab/>
        <w:t>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76" w:leader="none"/>
        </w:tabs>
        <w:spacing w:lineRule="auto" w:line="240" w:before="0" w:after="0"/>
        <w:ind w:firstLine="69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</w:t>
        <w:tab/>
        <w:t>Стороны и должностные лица Района и Поселения несут ответственность за ненадлежащее исполнение обязанностей, предусмотренных настоящим Соглашение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. Иные вопрос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</w:t>
        <w:tab/>
        <w:t>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2.</w:t>
        <w:tab/>
        <w:t>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3.</w:t>
        <w:tab/>
        <w:t>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0. Реквизиты и подписи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97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4"/>
              <w:gridCol w:w="251"/>
            </w:tblGrid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</w:rPr>
                    <w:t>Район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</w:rPr>
                    <w:t>Администрация муниципального района «Корочанский район»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8"/>
                      <w:szCs w:val="28"/>
                    </w:rPr>
                    <w:t xml:space="preserve">309210, Белгородская область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8"/>
                      <w:szCs w:val="28"/>
                    </w:rPr>
                    <w:t xml:space="preserve">г. Короча, пл. Васильева, 2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8"/>
                      <w:szCs w:val="28"/>
                    </w:rPr>
                    <w:t>УФК по Белгородской области г.Белгор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8"/>
                      <w:szCs w:val="28"/>
                    </w:rPr>
                    <w:t>ИНН 3110002415, КПП 311001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8"/>
                      <w:szCs w:val="28"/>
                    </w:rPr>
                    <w:t>КФБП по Корочанскому району (Администрация Корочанского района, л/с 04263006050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8"/>
                      <w:szCs w:val="28"/>
                    </w:rPr>
                    <w:t>р/с 032316431464000026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8"/>
                      <w:szCs w:val="28"/>
                    </w:rPr>
                    <w:t>БИК 01140310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8"/>
                      <w:szCs w:val="28"/>
                    </w:rPr>
                    <w:t xml:space="preserve">ОГРН 1023101336422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8"/>
                      <w:szCs w:val="28"/>
                    </w:rPr>
                    <w:t>ОКПО 04023067   ОКТМО 14640101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163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ел.(8 47 231)5529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Корочанского района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______________/ Нестеров Н.В.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н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Короча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9233  Белгородская область,  Корочанский район,  село Ан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Центральная, 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 3110009315 КПП 311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ГРН 106312000308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МО 14640408  ОКПО  041137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/сч. 0323164314640408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 011403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ение Белгород Банка России//УФК по Белгородской области г.Бел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/с 40102810745370000018 (Единый казначейский сч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. 8(47231) 411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лава Анн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_____________ /М.П.Афанаськова/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к Соглашению о передаче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полномочи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ъём финансовых средств (межбюджетных трансфертов), предоставляемых из бюджета муниципального района «Корочанский район» Белгородской области для осуществления полномочий, передаваемых бюджету Анновского сельского поселения 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рожной деятельности в отношении автомобильных доро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границах населенных пунктов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shd w:fill="FFFFFF" w:val="clear"/>
        <w:spacing w:lineRule="exact" w:line="320" w:before="4" w:after="200"/>
        <w:ind w:right="61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581"/>
        <w:gridCol w:w="1548"/>
        <w:gridCol w:w="1548"/>
        <w:gridCol w:w="15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селений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д стать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сходов по ЭКР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улично-дорожной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улично-дорожной се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новское сельское пос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09 0310283460 540 2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40</w:t>
            </w:r>
          </w:p>
        </w:tc>
      </w:tr>
    </w:tbl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ind w:right="-5" w:hanging="0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cs="Cambria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;Times New Roman" w:hAnsi="Cambria;Times New Roman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;Times New Roman" w:hAnsi="Cambria;Times New Roman" w:cs="Times New Roman;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character" w:styleId="Style14">
    <w:name w:val="Основной текст Знак"/>
    <w:basedOn w:val="Style12"/>
    <w:qFormat/>
    <w:rPr>
      <w:rFonts w:cs="Times New Roman;Times New Roman"/>
    </w:rPr>
  </w:style>
  <w:style w:type="character" w:styleId="Style15">
    <w:name w:val="Схема документа Знак"/>
    <w:basedOn w:val="Style12"/>
    <w:qFormat/>
    <w:rPr>
      <w:rFonts w:ascii="Times New Roman;Times New Roman" w:hAnsi="Times New Roman;Times New Roman" w:cs="Times New Roman;Times New Roman"/>
      <w:sz w:val="2"/>
      <w:lang w:val="en-US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Style16">
    <w:name w:val="Название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Style17">
    <w:name w:val="Верхний колонтитул Знак"/>
    <w:basedOn w:val="Style12"/>
    <w:qFormat/>
    <w:rPr>
      <w:rFonts w:cs="Times New Roman;Times New Roman"/>
      <w:lang w:val="en-US"/>
    </w:rPr>
  </w:style>
  <w:style w:type="character" w:styleId="Style18">
    <w:name w:val="Нижний колонтитул Знак"/>
    <w:basedOn w:val="Style12"/>
    <w:qFormat/>
    <w:rPr>
      <w:rFonts w:cs="Times New Roman;Times New Roman"/>
      <w:lang w:val="en-US"/>
    </w:rPr>
  </w:style>
  <w:style w:type="character" w:styleId="11">
    <w:name w:val="Знак Знак1"/>
    <w:qFormat/>
    <w:rPr>
      <w:b/>
      <w:sz w:val="28"/>
      <w:lang w:val="en-US"/>
    </w:rPr>
  </w:style>
  <w:style w:type="character" w:styleId="23">
    <w:name w:val="Основной текст (2)_"/>
    <w:basedOn w:val="Style12"/>
    <w:qFormat/>
    <w:rPr>
      <w:rFonts w:cs="Times New Roman;Times New Roman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;Arial" w:hAnsi="Arial;Arial" w:cs="Arial;Arial"/>
      <w:b/>
      <w:bCs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33" w:after="33"/>
    </w:pPr>
    <w:rPr>
      <w:rFonts w:ascii="Arial;Arial" w:hAnsi="Arial;Arial" w:cs="Arial;Arial"/>
      <w:color w:val="332E2D"/>
      <w:spacing w:val="2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420" w:after="0"/>
      <w:jc w:val="both"/>
    </w:pPr>
    <w:rPr>
      <w:rFonts w:ascii="Times New Roman;Times New Roman" w:hAnsi="Times New Roman;Times New Roman" w:cs="Times New Roman;Times New Roman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1F682D1A7F872AAF42222A758103F3558BA0661B110D5B51F1106282D1848D73ACCD2238638B9k1fAK" TargetMode="External"/><Relationship Id="rId3" Type="http://schemas.openxmlformats.org/officeDocument/2006/relationships/hyperlink" Target="consultantplus://offline/ref=3081F682D1A7F872AAF42222A758103F3558BA0661B110D5B51F1106282D1848D73ACCD2238638B9k1fAK" TargetMode="External"/><Relationship Id="rId4" Type="http://schemas.openxmlformats.org/officeDocument/2006/relationships/hyperlink" Target="consultantplus://offline/ref=3081F682D1A7F872AAF42222A758103F3558BA0661B110D5B51F1106282D1848D73ACCD2238638B9k1fAK" TargetMode="External"/><Relationship Id="rId5" Type="http://schemas.openxmlformats.org/officeDocument/2006/relationships/hyperlink" Target="consultantplus://offline/ref=3081F682D1A7F872AAF42222A758103F3558BA0661B110D5B51F1106282D1848D73ACCD2238638B9k1f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20:00Z</dcterms:created>
  <dc:creator>PC</dc:creator>
  <dc:description/>
  <dc:language>en-US</dc:language>
  <cp:lastModifiedBy>Admin</cp:lastModifiedBy>
  <cp:lastPrinted>2024-01-05T13:55:00Z</cp:lastPrinted>
  <dcterms:modified xsi:type="dcterms:W3CDTF">2024-01-15T17:20:00Z</dcterms:modified>
  <cp:revision>2</cp:revision>
  <dc:subject/>
  <dc:title>Р О С С И Й С К А Я   Ф Е Д Е Р А Ц И Я</dc:title>
</cp:coreProperties>
</file>