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 </w:t>
      </w: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АНН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20"/>
          <w:szCs w:val="40"/>
        </w:rPr>
      </w:pPr>
      <w:r>
        <w:rPr>
          <w:rFonts w:cs="Arial Narrow" w:ascii="Arial Narrow" w:hAnsi="Arial Narrow"/>
          <w:b/>
          <w:bCs/>
          <w:sz w:val="2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5 января  2024 года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4" w:hanging="0"/>
        <w:jc w:val="both"/>
        <w:rPr/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Анновского сельского поселения на 2025-202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«О прокуратуре Российской Федерации», в соответствии с требованиями Федерального закона от 25 декабря 2008 года № 273-ФЗ «О противодействии коррупции»,    администрация Анн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Admin/Admin/%D0%A0%D0%B0%D0%B1%D0%BE%D1%87%D0%B8%D0%B9%20%D1%81%D1%82%D0%BE%D0%BB/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администрации Анновского сельского поселения на 2025-2026 год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Заместителю главы  администрации Анновского сельского поселения обеспечить размещение настоящего постановления на официальном сайте  Анновского сельского поселения муниципального района «Корочанский район»  </w:t>
      </w:r>
      <w:hyperlink r:id="rId2">
        <w:r>
          <w:rPr>
            <w:rStyle w:val="InternetLink"/>
            <w:sz w:val="28"/>
          </w:rPr>
          <w:t>https://ann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администрации Анновского сельского поселения от   10  января 2024 года № 3 «Об утверждении плана мероприятий по противодействию коррупции в администрации Анновского сельского поселения на 2024 год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новского сельского поселения                                       А.И.Савастьянов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jc w:val="center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5 января 2025 года №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территории Анновского сельского поселения на 2025-2026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916"/>
        <w:gridCol w:w="7796"/>
        <w:gridCol w:w="2731"/>
        <w:gridCol w:w="4466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 ОРГАНИЗАЦИЯ И ПРАВОВОЕ ОБЕСПЕЧЕНИЕ ПРОТИВОДЕЙСТВИЯ КОРРУПЦИИ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Анновского сельского поселения на 2025-2026 год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5 года</w:t>
            </w:r>
          </w:p>
          <w:p>
            <w:pPr>
              <w:pStyle w:val="Normal"/>
              <w:jc w:val="center"/>
              <w:rPr/>
            </w:pPr>
            <w:r>
              <w:rPr/>
              <w:t>До 15.01.2026 год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Анновского сельского поселения отчета о выполнении плана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Аннов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5 числ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 нормативных правовых актов Анновского сельского поселения и их проект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ринятия или разработк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оектов нормативных правовых актов Анновского сельского поселения на официальном web-сайте  Анновского сельского поселения муниципального района «Корочанский район» Белгородской области </w:t>
            </w:r>
            <w:hyperlink r:id="rId5">
              <w:r>
                <w:rPr>
                  <w:rStyle w:val="InternetLink"/>
                </w:rPr>
                <w:t>https://annovskoe-r31.gosweb.gosuslugi.ru</w:t>
              </w:r>
            </w:hyperlink>
            <w:r>
              <w:rPr/>
              <w:t xml:space="preserve"> для организации проведения их независимой антикоррупционной экспертиз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приятия или разработк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Корочанского района нормативных правовых актов Анн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инятия НПА, а также в течение 7 дней с момента разработки проекта НП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5 года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6 год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сведений, представленных муниципальными служащими, на официальном web-сайте  Анновского сельского поселения муниципального района «Корочанский район» Белгородской области https://annovskoe-r31.gosweb.gosuslugi.ru  в  порядке, установленном законодательством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, до 10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года № 273-ФЗ «О противодействии коррупции» и другими федеральными и областными законам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месяца с момента принятия на должность муниципальной службы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Анновского сельского поселения своих функц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9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(при наличии  финансирования)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0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6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 с момента принятия на должность муниципальной  службы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1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6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(при наличии  финансирования)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ннов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и проведение мероприятий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соблюдению ограничений, запретов, а также по исполнению обязанностей, установленных законодательством Российской Федерации, в целях противодействия коррупци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25-2026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25-2026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25-2026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25-2026г.г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  ОБЕСПЕЧЕНИЕ ПРОЗРАЧНОСТ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АННОВ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web-сайте Анновского сельского поселения муниципального района «Корочанский район» Белгородской области https://annovskoe-r31.gosweb.gosuslugi.ru информации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взаимодействия администрации Анн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Анновского сельского поселения 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Аннов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нновского сельского поселения  А.Ю.Малыхин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Анновского сельского поселения путем конкурсов и аукцион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нновского сельского поселения                               А.Ю.Малыхин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нновского сельского поселения                               А.Ю.Малыхин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нновского сельского поселения                               А.Ю. Малыхина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«телефона доверия», официального web-сайта  Анновского сельского поселения муниципального района «Корочанский район» Белгородской области  https://annovskoe-r31.gosweb.gosuslugi.ru, позволяющих гражданам беспрепятственно сообщать о коррупционных проявлениях в деятельности органов местного самоуправления Аннов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змещение, обновление в администрации Анн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nnovskoe-r31.gosweb.gosuslugi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9:00Z</dcterms:created>
  <dc:creator>Admin</dc:creator>
  <dc:description/>
  <cp:keywords/>
  <dc:language>en-US</dc:language>
  <cp:lastModifiedBy>Admin</cp:lastModifiedBy>
  <cp:lastPrinted>2025-01-09T09:05:00Z</cp:lastPrinted>
  <dcterms:modified xsi:type="dcterms:W3CDTF">2025-01-15T15:02:00Z</dcterms:modified>
  <cp:revision>45</cp:revision>
  <dc:subject/>
  <dc:title>ПРОЕКТ</dc:title>
</cp:coreProperties>
</file>