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НН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7 января  2023 года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  утверждении   плана   мероприятий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 Анновского  сельского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 по  обеспечению  первичных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 пожарной безопасности на 2023 год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№ 69-ФЗ «О пожарной безопасности», от 22.07. 2008 года № 123-ФЗ «Технический регламент о требованиях пожарной безопасности», администрация Анн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  <w:t xml:space="preserve">           1.Утвердить план мероприятий Администрации  Анновского сельского поселения по обеспечению первичных мер пожарной безопасности в границах поселения на 2023 год (прилагаетс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консультанта МУК АХЦ Затынайченко Л.Н.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местителю главы  администрации Анновского сельского поселения обеспечить размещение настоящего постановления на официальном сайте  Анновского сельского поселения муниципального района «Корочанский район»  </w:t>
      </w:r>
      <w:hyperlink r:id="rId2">
        <w:r>
          <w:rPr>
            <w:rStyle w:val="InternetLink"/>
            <w:sz w:val="28"/>
          </w:rPr>
          <w:t>https://ann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                               А.И.Савастьянов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  <w:br/>
        <w:t xml:space="preserve">  постановлением администрации</w:t>
        <w:br/>
        <w:t xml:space="preserve"> Анновского сельского поселения</w:t>
        <w:br/>
        <w:t>от  17 января 2023 года №3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 администрации Анновского сельского поселения по обеспечению первичных мер пожарной безопасности в границах поселения на 2023 год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340"/>
        <w:gridCol w:w="2111"/>
        <w:gridCol w:w="31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ельского поселения по привлечению сил и средств, для тушения пожаров на территориях, соседних муниципальных образований.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одготовке к весенне-летнему  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еред мероприятие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Затынайченко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 распространение листовок и наглядной агитац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уголков (стендов) пожарной безопасности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ворческих  выставок и конкурсов на противопожарную темати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в лесном массиве на территории поселения  х. Дукмаси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5:00Z</dcterms:created>
  <dc:creator>user</dc:creator>
  <dc:description/>
  <cp:keywords/>
  <dc:language>en-US</dc:language>
  <cp:lastModifiedBy>Admin</cp:lastModifiedBy>
  <cp:lastPrinted>2022-10-11T09:26:00Z</cp:lastPrinted>
  <dcterms:modified xsi:type="dcterms:W3CDTF">2023-01-31T17:19:00Z</dcterms:modified>
  <cp:revision>14</cp:revision>
  <dc:subject/>
  <dc:title/>
</cp:coreProperties>
</file>