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4» июня 2019 года                                                                                                                                         №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муниципаль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нн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части 5 статьи 51 Федерального закона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от 05.05.2016 года № 284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Анновского сельского поселения, земское собрание Ан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рядок опубликования информации из реестра муниципального имущества Анновского сельского поселения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Ан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Анновского сельского поселения по вопросам местного самоуправления и нормативно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М.П.Афана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19 года №4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информации из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Ан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Анно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Ан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Анн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Ан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Анновскому сельскому по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Анн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Анн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. Руководители действующих муниципальных учреждений, </w:t>
      </w:r>
      <w:r>
        <w:rPr>
          <w:rFonts w:eastAsia="Calibri"/>
          <w:sz w:val="28"/>
          <w:szCs w:val="28"/>
          <w:lang w:eastAsia="en-US"/>
        </w:rPr>
        <w:t>Анновского сельского поселения</w:t>
      </w:r>
      <w:r>
        <w:rPr>
          <w:sz w:val="28"/>
          <w:szCs w:val="28"/>
        </w:rPr>
        <w:t xml:space="preserve"> с правом юридического лица обязаны ежегодно не позднее 20 февраля представлять в администрацию Анно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Анновского сельского поселения обязана ежегодно не позднее 31 марта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user</cp:lastModifiedBy>
  <cp:lastPrinted>2019-12-09T21:49:00Z</cp:lastPrinted>
  <dcterms:modified xsi:type="dcterms:W3CDTF">2019-12-09T18:50:00Z</dcterms:modified>
  <cp:revision>195</cp:revision>
  <dc:subject/>
  <dc:title/>
</cp:coreProperties>
</file>