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shd w:fill="FFFFFF" w:val="clear"/>
        <w:spacing w:before="72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b/>
          <w:b/>
          <w:bCs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ННОВСКОГО СЕЛЬСКОГО ПОСЕЛЕНИЯ 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Arial Narrow" w:cs="Arial Narrow"/>
          <w:b/>
          <w:b/>
          <w:bCs/>
          <w:sz w:val="40"/>
          <w:szCs w:val="40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/>
          <w:b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/>
          <w:bCs/>
          <w:spacing w:val="48"/>
          <w:sz w:val="32"/>
          <w:szCs w:val="32"/>
        </w:rPr>
        <w:t>ПОСТАНОВЛЕНИЕ</w:t>
      </w:r>
    </w:p>
    <w:p>
      <w:pPr>
        <w:pStyle w:val="Heading6"/>
        <w:jc w:val="center"/>
        <w:rPr>
          <w:rFonts w:ascii="Arial" w:hAnsi="Arial" w:eastAsia="PMingLiU;新細明體" w:cs="Arial"/>
          <w:b w:val="false"/>
          <w:b w:val="false"/>
          <w:bCs w:val="false"/>
          <w:spacing w:val="48"/>
          <w:sz w:val="28"/>
          <w:szCs w:val="28"/>
        </w:rPr>
      </w:pPr>
      <w:r>
        <w:rPr>
          <w:rFonts w:eastAsia="PMingLiU;新細明體" w:cs="Arial" w:ascii="Arial" w:hAnsi="Arial"/>
          <w:b w:val="false"/>
          <w:bCs w:val="false"/>
          <w:spacing w:val="48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нн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5 января 2025 года                                                                                            № 4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филактике терроризма и экстремистской деятельности на территории поселения на 2025-2026 годы</w:t>
      </w:r>
    </w:p>
    <w:p>
      <w:pPr>
        <w:pStyle w:val="Normal"/>
        <w:tabs>
          <w:tab w:val="clear" w:pos="708"/>
          <w:tab w:val="left" w:pos="5760" w:leader="none"/>
        </w:tabs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Российской Федерации от 06.03.2006 г. №35-ФЗ «О противодействии терроризму», Федерального закона Российской Федерации от 25.07.2002 г. №114-ФЗ «О противодействии экстремистской деятельности», в целях регулирования политических, социально – экономических и иных процессов в Анновского сельском поселении, оказывающих влияние на ситуацию в области противодействия терроризму, укреплению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06.10.2003 г.            № 131-ФЗ «Об общих принципах организации местного самоуправления в Российской Федерации», администрация Анновского сельского поселения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основных мероприятий по профилактике терроризма и экстремистской деятельности на территории Анновского сельского поселения муниципального района «Корочанский район» на 2025-2026 годы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Анновского сельского поселения от 10 января 2024 года №2 «Об утверждении межведомственного комплексного плана мероприятий по профилактике проявления терроризма и экстремизма на территории Анновского сельского поселения на 2024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местителю главы администрации Анновского сельского поселения обеспечить размещение настоящего постановления на официальном сайте органов местного самоуправления муниципального района «Корочанский район»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народовать настоящее постановление в Порядке, определенном Уставом Анн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вского сельского поселения                                      А.И.Савастьянов</w:t>
      </w:r>
      <w:r>
        <w:br w:type="page"/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firstLine="382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ind w:firstLine="3828"/>
        <w:jc w:val="right"/>
        <w:rPr/>
      </w:pPr>
      <w:r>
        <w:rPr>
          <w:b/>
          <w:sz w:val="28"/>
          <w:szCs w:val="28"/>
        </w:rPr>
        <w:t>Анновского сельского поселения</w:t>
      </w:r>
    </w:p>
    <w:p>
      <w:pPr>
        <w:pStyle w:val="Normal"/>
        <w:ind w:firstLine="43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января 2024 года № 4</w:t>
      </w:r>
    </w:p>
    <w:tbl>
      <w:tblPr>
        <w:tblW w:w="1153" w:type="dxa"/>
        <w:jc w:val="left"/>
        <w:tblInd w:w="10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</w:tblGrid>
      <w:tr>
        <w:trPr>
          <w:trHeight w:val="80" w:hRule="atLeast"/>
        </w:trPr>
        <w:tc>
          <w:tcPr>
            <w:tcW w:w="1153" w:type="dxa"/>
            <w:tcBorders/>
          </w:tcPr>
          <w:p>
            <w:pPr>
              <w:pStyle w:val="Style19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профилактике проявлений терроризма и экстремистской деятельности на территории Ан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-2026 годы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Цели и задачи Плана мероприятий</w:t>
      </w:r>
    </w:p>
    <w:p>
      <w:pPr>
        <w:pStyle w:val="Normal"/>
        <w:ind w:firstLine="708"/>
        <w:jc w:val="both"/>
        <w:rPr/>
      </w:pPr>
      <w:r>
        <w:rPr/>
        <w:t>Основная цель - регулирование политических, социально-экономических и иных процессов в Анновском сельском поселении (далее поселении), оказывающих влияние на ситуацию в области противодействия терроризму, укреплению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лан мероприятий призван укрепить меры:</w:t>
      </w:r>
    </w:p>
    <w:p>
      <w:pPr>
        <w:pStyle w:val="Normal"/>
        <w:jc w:val="both"/>
        <w:rPr/>
      </w:pPr>
      <w:r>
        <w:rPr/>
        <w:t>- по профилактике терроризма;</w:t>
      </w:r>
    </w:p>
    <w:p>
      <w:pPr>
        <w:pStyle w:val="Normal"/>
        <w:jc w:val="both"/>
        <w:rPr/>
      </w:pPr>
      <w:r>
        <w:rPr/>
        <w:t>- по устранению причин и условий, способствующих его проявлению;</w:t>
      </w:r>
    </w:p>
    <w:p>
      <w:pPr>
        <w:pStyle w:val="Normal"/>
        <w:jc w:val="both"/>
        <w:rPr/>
      </w:pPr>
      <w:r>
        <w:rPr/>
        <w:t>- по обеспечению защищенности объектов от возможных террористических посягательств;</w:t>
      </w:r>
    </w:p>
    <w:p>
      <w:pPr>
        <w:pStyle w:val="Normal"/>
        <w:jc w:val="both"/>
        <w:rPr/>
      </w:pPr>
      <w:r>
        <w:rPr/>
        <w:t>- по минимизации и ликвидации последствий террористических актов;</w:t>
      </w:r>
    </w:p>
    <w:p>
      <w:pPr>
        <w:pStyle w:val="Normal"/>
        <w:jc w:val="both"/>
        <w:rPr/>
      </w:pPr>
      <w:r>
        <w:rPr/>
        <w:t>- по систематизации методов долгосрочного процесса формирования толерантного сознания и поведения жителей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Финансирование плана мероприятий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Финансирование реализации плана мероприятий будет осуществляться за счет средств резервного фонда бюджета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Основными задачами реализации Плана мероприятий являются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ординация деятельности учреждений, организаций Анновского сельского поселения по профилактике терроризма и экстремизм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09"/>
        <w:jc w:val="both"/>
        <w:rPr/>
      </w:pPr>
      <w:r>
        <w:rPr/>
        <w:t>3. Выявление и преодоление негативных тенденций, тормозящих устойчивое социальное и культурное развитие поселения и находящих свое проявление в фактах:</w:t>
      </w:r>
    </w:p>
    <w:p>
      <w:pPr>
        <w:pStyle w:val="Normal"/>
        <w:jc w:val="both"/>
        <w:rPr/>
      </w:pPr>
      <w:r>
        <w:rPr/>
        <w:t>- межэтнической и межконфессиональной враждебности и нетерпимости;</w:t>
      </w:r>
    </w:p>
    <w:p>
      <w:pPr>
        <w:pStyle w:val="Normal"/>
        <w:jc w:val="both"/>
        <w:rPr/>
      </w:pPr>
      <w:r>
        <w:rPr/>
        <w:t>- насилия на межэтнической основе;</w:t>
      </w:r>
    </w:p>
    <w:p>
      <w:pPr>
        <w:pStyle w:val="Normal"/>
        <w:jc w:val="both"/>
        <w:rPr/>
      </w:pPr>
      <w:r>
        <w:rPr/>
        <w:t>- распространения негативных этнических и конфессиональных стереотипов;</w:t>
      </w:r>
    </w:p>
    <w:p>
      <w:pPr>
        <w:pStyle w:val="Normal"/>
        <w:jc w:val="both"/>
        <w:rPr/>
      </w:pPr>
      <w:r>
        <w:rPr/>
        <w:t>- политического экстремизма на националистической почве.</w:t>
      </w:r>
    </w:p>
    <w:p>
      <w:pPr>
        <w:pStyle w:val="Normal"/>
        <w:ind w:firstLine="709"/>
        <w:jc w:val="both"/>
        <w:rPr/>
      </w:pPr>
      <w:r>
        <w:rPr/>
        <w:t>4.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jc w:val="both"/>
        <w:rPr/>
      </w:pPr>
      <w:r>
        <w:rPr/>
        <w:t>- воспитания культуры толерантности и межнационального согласия;</w:t>
      </w:r>
    </w:p>
    <w:p>
      <w:pPr>
        <w:pStyle w:val="Normal"/>
        <w:jc w:val="both"/>
        <w:rPr/>
      </w:pPr>
      <w:r>
        <w:rPr/>
        <w:t>- достижения необходимого уровня правовой культуры граждан как основы сознания и поведения;</w:t>
      </w:r>
    </w:p>
    <w:p>
      <w:pPr>
        <w:pStyle w:val="Normal"/>
        <w:jc w:val="both"/>
        <w:rPr/>
      </w:pPr>
      <w:r>
        <w:rPr/>
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widowControl w:val="false"/>
        <w:snapToGrid w:val="false"/>
        <w:rPr/>
      </w:pPr>
      <w:r>
        <w:rPr/>
        <w:t>-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ind w:firstLine="708"/>
        <w:rPr>
          <w:u w:val="single"/>
        </w:rPr>
      </w:pPr>
      <w:r>
        <w:rPr>
          <w:u w:val="single"/>
        </w:rPr>
        <w:t>Исполнители и участники (по согласованию):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Администрация сельского поселения, Анновский СДК, Мальцевский СДК, ОСВ №315 с. Анновка, ФАП с. Мальцевка, антитеррористическая комиссия поселения, общественные и религиозные организации поселения, участковый уполномоченный полиции, отдел в г. Шебекино, управление Федеральной службы безопасности Российской Федерации по Белгородской области, территориальный пункт межрайонного отдела управления Федеральной миграционной службы России по Белгородской области в Корочанском районе, отделение надзорной деятельности Корочанского района УНД ГОМЧС Белгородской области, ПЧ №25 г.Короча, ОКУ «Корочанский районный центр занятости на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Методы достижения целей и решения зада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существление комплекса плановых мероприятий должно проводиться по следующим основным направлениям:</w:t>
      </w:r>
    </w:p>
    <w:p>
      <w:pPr>
        <w:pStyle w:val="Normal"/>
        <w:ind w:firstLine="708"/>
        <w:jc w:val="both"/>
        <w:rPr/>
      </w:pPr>
      <w:r>
        <w:rPr/>
        <w:t>1) совершенствование нормативной базы и правоприменительной практики в сфере профилактики терроризма и экстремизма, межэтнических и межконфессиональных отношений.</w:t>
      </w:r>
    </w:p>
    <w:p>
      <w:pPr>
        <w:pStyle w:val="Normal"/>
        <w:ind w:firstLine="708"/>
        <w:jc w:val="both"/>
        <w:rPr/>
      </w:pPr>
      <w:r>
        <w:rPr/>
        <w:t>2) выработка и реализация мер раннего предупреждения террористической угрозы в поселении, межэтнической напряженности, проявлений национальной нетерпимости и насилия, профилактики экстремизма.</w:t>
      </w:r>
    </w:p>
    <w:p>
      <w:pPr>
        <w:pStyle w:val="Normal"/>
        <w:ind w:firstLine="708"/>
        <w:jc w:val="both"/>
        <w:rPr/>
      </w:pPr>
      <w:r>
        <w:rPr/>
        <w:t>3) повышение эффективности механизмов реализации миграционной политики в поселении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 Основные условия и направления реализации плана мероприятий</w:t>
      </w:r>
    </w:p>
    <w:p>
      <w:pPr>
        <w:pStyle w:val="Normal"/>
        <w:ind w:firstLine="708"/>
        <w:jc w:val="both"/>
        <w:rPr/>
      </w:pPr>
      <w:r>
        <w:rPr/>
        <w:t>Важнейшим условием успешного выполнения Плана мероприятий является взаимодействие органов местного самоуправления Анновского  сельского поселения, учреждений культуры, общественных организаций и объединений, некоммерческих организаций, антитеррористической комиссии и правоохранительных органов.</w:t>
      </w:r>
    </w:p>
    <w:p>
      <w:pPr>
        <w:pStyle w:val="Normal"/>
        <w:ind w:firstLine="708"/>
        <w:jc w:val="both"/>
        <w:rPr/>
      </w:pPr>
      <w:r>
        <w:rPr/>
        <w:t>Объединение усилий органов власти, общественных организаций и движений, участие структур гражданского общества в осуществлении Плана мероприятий необходимы для эффективной борьбы с проявлениями терроризма, политического экстремизма и ксенофобии.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jc w:val="center"/>
        <w:rPr>
          <w:b/>
          <w:b/>
          <w:bCs/>
        </w:rPr>
      </w:pPr>
      <w:r>
        <w:rPr>
          <w:b/>
          <w:bCs/>
        </w:rPr>
        <w:t>Система плановых мероприятий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Раздел 1. Совершенствование механизмов обеспечения законности и правопорядка в сфере профилактики терроризма и экстремизма, межнациональных отношений в Анновском сельском поселении</w:t>
      </w:r>
    </w:p>
    <w:p>
      <w:pPr>
        <w:pStyle w:val="Normal"/>
        <w:spacing w:before="280" w:after="280"/>
        <w:ind w:firstLine="708"/>
        <w:jc w:val="both"/>
        <w:rPr/>
      </w:pPr>
      <w:r>
        <w:rPr/>
        <w:t>Одним из важнейших направлений деятельности по профилактике терроризма и экстремизма, гармонизации межнациональных отношений является совершенствование правового регулирования и правоприменительной практики в области межэтнических и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предупреждению дискриминации по этническому признаку в сфере трудовых отношений, профилактике терроризма и экстремизма и противодействию ксенофобии, прежде всего, в молодежной среде. Учитывая многонациональность населения в сельском поселении необходим комплекс мер во всех учреждениях расположенных на территории поселения направленных на укрепление межнационального и межконфессионального согласия, сохранение и развитие языков, культуры проживающих народов, социальную и культурную адаптации мигрантов, профилактику межнациональных (межэтнических) конфликтов, насущной задачей является информирование населения о необходимости соблюдения мер безопасности в современных условиях, м</w:t>
      </w:r>
      <w:r>
        <w:rPr>
          <w:color w:val="000000"/>
        </w:rPr>
        <w:t>ониторинг обращений граждан о фактах нарушения принципа равноправия граждан о получении образования независимо от расы, этнической принадлежности, религиозных убеждений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Задачи раздела:</w:t>
      </w:r>
    </w:p>
    <w:p>
      <w:pPr>
        <w:pStyle w:val="Normal"/>
        <w:spacing w:before="0" w:after="280"/>
        <w:ind w:firstLine="708"/>
        <w:jc w:val="both"/>
        <w:rPr/>
      </w:pPr>
      <w:r>
        <w:rPr/>
        <w:t>Повышение эффективности работы по профилактике терроризма, экстремизма и дискриминации на расовой, национальной и религиозной почве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Ожидаемые результаты: </w:t>
      </w:r>
    </w:p>
    <w:p>
      <w:pPr>
        <w:pStyle w:val="Normal"/>
        <w:ind w:firstLine="708"/>
        <w:jc w:val="both"/>
        <w:rPr/>
      </w:pPr>
      <w:r>
        <w:rPr/>
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.</w:t>
      </w:r>
    </w:p>
    <w:p>
      <w:pPr>
        <w:pStyle w:val="Normal"/>
        <w:spacing w:before="280" w:after="280"/>
        <w:ind w:firstLine="709"/>
        <w:rPr>
          <w:u w:val="single"/>
        </w:rPr>
      </w:pPr>
      <w:r>
        <w:rPr>
          <w:u w:val="single"/>
        </w:rPr>
        <w:t>Содержание раздела:</w:t>
      </w:r>
    </w:p>
    <w:tbl>
      <w:tblPr>
        <w:tblW w:w="1033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12"/>
        <w:gridCol w:w="2625"/>
        <w:gridCol w:w="1485"/>
        <w:gridCol w:w="1482"/>
      </w:tblGrid>
      <w:tr>
        <w:trPr>
          <w:trHeight w:val="12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ИНАНСИРОВАНИЕ </w:t>
            </w:r>
            <w:r>
              <w:rPr/>
              <w:t>(средства бюджета сельского поселения),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-НЕНИЯ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рганизация деятельности комиссии по профилактике терроризма и экстремизма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Савастьянов А.И.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январь – февраль </w:t>
            </w:r>
            <w:r>
              <w:rPr/>
              <w:t>2025-2026 г.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мер по стимулированию участия населения в деятельности ДНД, Совете общественности, Совете ТОС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  Савастьянов А.И., УУП   Бочарников Е.В.(по согласованию)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постоянно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влечение депутатов Анновского сельского поселения, ТОС к проведению мероприятий по предупреждению правонарушений; организация мероприятий по обследованию зданий и сооружений на предмет антитеррористической защищенности с привлечением оперуполномоченного полиции (по согласованию)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емское собр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уководитель ТО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УП</w:t>
            </w:r>
          </w:p>
          <w:p>
            <w:pPr>
              <w:pStyle w:val="Normal"/>
              <w:spacing w:before="0" w:after="0"/>
              <w:rPr/>
            </w:pPr>
            <w:r>
              <w:rPr/>
              <w:t>(по согласованию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постоянно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комендовать руководителям лечебных и культурных учреждений ежеквартально проводить тренировки по выводу людей из мест с массовым пребыванием в случае угрозы совершения или совершения террористического акта.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Савастьянов А.И.</w:t>
            </w:r>
          </w:p>
          <w:p>
            <w:pPr>
              <w:pStyle w:val="Normal"/>
              <w:rPr/>
            </w:pPr>
            <w:r>
              <w:rPr/>
              <w:t xml:space="preserve">УУП   Бочарников Е.В.,руководители </w:t>
            </w:r>
          </w:p>
          <w:p>
            <w:pPr>
              <w:pStyle w:val="Normal"/>
              <w:rPr/>
            </w:pPr>
            <w:r>
              <w:rPr/>
              <w:t xml:space="preserve">лечебных и культурных учреждений </w:t>
            </w:r>
          </w:p>
          <w:p>
            <w:pPr>
              <w:pStyle w:val="Normal"/>
              <w:rPr/>
            </w:pPr>
            <w:r>
              <w:rPr/>
              <w:t xml:space="preserve">Ковалева  Е.И., </w:t>
            </w:r>
          </w:p>
          <w:p>
            <w:pPr>
              <w:pStyle w:val="Normal"/>
              <w:rPr/>
            </w:pPr>
            <w:r>
              <w:rPr/>
              <w:t>Сильченко А.А., Мельниченко Д.С., Вдовенко В.И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 xml:space="preserve">Ежеквар-тально 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ржать под личным контролем потенциально опасные объекты, соблюдение зон строгого режима источников питьевого водоснабжения, состояние и работоспособность инженерных сетей.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 сельского поселения  Савастьянов А.И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постоянно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оянно проводить работу по выявлению фактов проживания граждан на территории сельского поселения без регистрации.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Совет общественности, руководитель ТОС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постоянно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ировать жителей поселения о работе комиссии по профилактике терроризма и экстремизма.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Совет общественности, ТОС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постоянно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иторинг обращений граждан о фактах нарушения принципа равноправия граждан о получении образования независимо от расы, этнической принадлежности, религиозных убеждений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енская О.В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rPr/>
            </w:pPr>
            <w:r>
              <w:rPr>
                <w:color w:val="000000"/>
              </w:rPr>
              <w:t xml:space="preserve">Не реже одного раза в полугодие 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иторинг обращений граждан о фактах нарушения принципа равноправия граждан независимо от расы этнической принадлежности, религиозных убеждений, принадлежности к общественным объединениям, а также других обстоятельств при приеме на работу, замещении должностей муниципальной службы, формировании кадрового резерв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енская О.В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rPr/>
            </w:pPr>
            <w:r>
              <w:rPr>
                <w:color w:val="000000"/>
              </w:rPr>
              <w:t xml:space="preserve">Не реже одного раза в полугодие 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pacing w:val="2"/>
              </w:rPr>
              <w:t>Обеспечить регулярное информирование главы администрации поселения о состоянии национального состава населения, миграционной обстановки, привлечении иностранной рабочей силы и выявлении  нелегальных мигрантов на территории поселения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snapToGrid w:val="false"/>
              <w:rPr>
                <w:spacing w:val="-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енская О.В..</w:t>
            </w:r>
            <w:r>
              <w:rPr/>
              <w:t>, УУП  Бочарников Е.В.(по согласованию), организации всех форм собственности расположенных на территории поселения (по согласованию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rPr/>
            </w:pPr>
            <w:r>
              <w:rPr>
                <w:color w:val="000000"/>
              </w:rPr>
              <w:t xml:space="preserve">Не реже одного раза в полугодие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здел 2. Мероприятия по профилактике терроризма и экстремизма, а также минимизации и (или) ликвидации последствий проявления терроризма и экстремизма на территории Анно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разъяснению сущности экстремизма, терроризма и их общественной опасности в различных ее проявлениях, формирование стойкого неприятия обществом, также по противодействию идеологии терроризма, посвященные общественно–значимым событиям и памятным дат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Анновском сельском поселении сформировались цивилизованные нормы взаимодействия людей разных национальностей и вероисповеданий. Опираясь на знания истории Белгородской области и Корочанского района, Анновское сельское поселение является образцом воспитания подлинного российского патриотизма, свободного от национализма и шовинизма, нетерпимости к различным проявлениям терроризма и экстремиз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Задачи раздела:</w:t>
      </w:r>
    </w:p>
    <w:p>
      <w:pPr>
        <w:pStyle w:val="Normal"/>
        <w:ind w:firstLine="709"/>
        <w:jc w:val="both"/>
        <w:rPr/>
      </w:pPr>
      <w:r>
        <w:rPr/>
        <w:t>Противодействие возможным фактам проявления терроризма и экстремизма, укрепление доверия населения к работе органов государственной власти, местного самоуправления, правоохранительным органам, соблюдения прав и свобод человека. Основные задачи:</w:t>
      </w:r>
    </w:p>
    <w:p>
      <w:pPr>
        <w:pStyle w:val="Normal"/>
        <w:ind w:firstLine="709"/>
        <w:jc w:val="both"/>
        <w:rPr/>
      </w:pPr>
      <w:r>
        <w:rPr/>
        <w:t>- координация деятельности органов местного самоуправления по профилактике терроризма;</w:t>
      </w:r>
    </w:p>
    <w:p>
      <w:pPr>
        <w:pStyle w:val="Normal"/>
        <w:ind w:firstLine="709"/>
        <w:jc w:val="both"/>
        <w:rPr/>
      </w:pPr>
      <w:r>
        <w:rPr/>
        <w:t>- выявление и преодоление негативных тенденций, тормозящих устойчивое социальное и культурное развитие сельского поселения;</w:t>
      </w:r>
    </w:p>
    <w:p>
      <w:pPr>
        <w:pStyle w:val="Normal"/>
        <w:ind w:firstLine="709"/>
        <w:jc w:val="both"/>
        <w:rPr/>
      </w:pPr>
      <w:r>
        <w:rPr/>
        <w:t>- воспитание культуры толерантности и межнационального согласия;</w:t>
      </w:r>
    </w:p>
    <w:p>
      <w:pPr>
        <w:pStyle w:val="Normal"/>
        <w:ind w:firstLine="709"/>
        <w:jc w:val="both"/>
        <w:rPr/>
      </w:pPr>
      <w:r>
        <w:rPr/>
        <w:t>- достижения необходимого уровня правовой культуры граждан как основы сознания и поведения;</w:t>
      </w:r>
    </w:p>
    <w:p>
      <w:pPr>
        <w:pStyle w:val="Normal"/>
        <w:ind w:firstLine="709"/>
        <w:jc w:val="both"/>
        <w:rPr/>
      </w:pPr>
      <w:r>
        <w:rPr/>
        <w:t>- формирование мировоззрения и духовно-нравственной атмосферы взаимоуважения, основанных на принципах уважения прав и свобод человек, стремления к межэтническому миру и согласию, готовности к диалогу;</w:t>
      </w:r>
    </w:p>
    <w:p>
      <w:pPr>
        <w:pStyle w:val="Normal"/>
        <w:ind w:firstLine="709"/>
        <w:jc w:val="both"/>
        <w:rPr/>
      </w:pPr>
      <w:r>
        <w:rPr/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поч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жидаемые результаты:</w:t>
      </w:r>
    </w:p>
    <w:p>
      <w:pPr>
        <w:pStyle w:val="Normal"/>
        <w:ind w:firstLine="709"/>
        <w:jc w:val="both"/>
        <w:rPr/>
      </w:pPr>
      <w:r>
        <w:rPr/>
        <w:t>Гармонизация межнациональных отношений, повышение уровня этносоциальной комфортности всего населения поселения.</w:t>
      </w:r>
    </w:p>
    <w:p>
      <w:pPr>
        <w:pStyle w:val="Normal"/>
        <w:ind w:firstLine="709"/>
        <w:jc w:val="both"/>
        <w:rPr/>
      </w:pPr>
      <w:r>
        <w:rPr/>
        <w:t>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.</w:t>
      </w:r>
    </w:p>
    <w:p>
      <w:pPr>
        <w:pStyle w:val="Normal"/>
        <w:spacing w:before="280" w:after="280"/>
        <w:ind w:firstLine="709"/>
        <w:rPr>
          <w:u w:val="single"/>
        </w:rPr>
      </w:pPr>
      <w:r>
        <w:rPr>
          <w:u w:val="single"/>
        </w:rPr>
        <w:t>Содержание раздела:</w:t>
      </w:r>
    </w:p>
    <w:tbl>
      <w:tblPr>
        <w:tblW w:w="1028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78"/>
        <w:gridCol w:w="2451"/>
        <w:gridCol w:w="1134"/>
        <w:gridCol w:w="1352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ИНАНСИРОВАНИЕ </w:t>
            </w:r>
            <w:r>
              <w:rPr/>
              <w:t>(средства бюджета сельского поселения), рубл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-НЕНИЯ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воевременное информирование главы администрации поселения о состоянии преступности с внесением конкретных предложений по профилактике отдельных видов преступлений и правонарушений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Участковый уполномоченный полиции   Бочарников Е.В..(УУП) </w:t>
            </w:r>
          </w:p>
          <w:p>
            <w:pPr>
              <w:pStyle w:val="Normal"/>
              <w:ind w:right="-99" w:hanging="0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99" w:hanging="0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егулярных проверок жилых домов, подвалов, чердаков, пустующих зданий на предмет установления незаконно находящихся на территории области людей и обнаружения элементов подготовки террористических актов и техногенных аварий на них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  Савастьянов А.И.,</w:t>
            </w:r>
          </w:p>
          <w:p>
            <w:pPr>
              <w:pStyle w:val="Normal"/>
              <w:rPr/>
            </w:pPr>
            <w:r>
              <w:rPr/>
              <w:t>УУП   Бочарников Е.В.. (по согласованию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явление лиц, сдающих жилые помещения в поднаем и фактов проживания в этих помещениях граждан без регистрации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  Савастьянов А.И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/>
              <w:t>Обеспечить принятие мер для устранения причин и условий, способствующих совершению преступлений и правонарушений террористической и экстремистской направленности, по представлениям, внесенным правоохранительными органами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  Савастьянов А.И.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 </w:t>
            </w:r>
            <w:r>
              <w:rPr/>
              <w:t>УУП  Бочарников Е.В. (по согласованию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99" w:hanging="0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 представлениям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остоянный анализ деятельности религиозных, молодежных, общественных и политических организаций и объединений граждан в целях выявления и пресечения экстремистских проявлений и недопущения совершения  преступлений и правонарушений на национальной почве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  Савастьянов А.И.,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 </w:t>
            </w:r>
            <w:r>
              <w:rPr/>
              <w:t>УУП  Бочарников Е.Н.. (по согласованию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99" w:hanging="0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стоянное информирование населения о повышении бдительности и действиях при угрозе возникновения терактов, а также ЧС по месту проживания и на объектах с массовым пребыванием граждан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УУП Бочарников Е.В. (по согласованию), </w:t>
            </w:r>
          </w:p>
          <w:p>
            <w:pPr>
              <w:pStyle w:val="Normal"/>
              <w:ind w:right="-99" w:hanging="0"/>
              <w:rPr/>
            </w:pPr>
            <w:r>
              <w:rPr/>
              <w:t>члены комиссии по ГО и ЧС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99" w:hanging="0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 течение 2025-2026г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/>
              <w:t>Осуществление контроля за распространением религиозной литературы издательства «Общество Сторожевой башни», Библий и трактатов «Свидетелей Иеговы» на территории сельского поселения, в случаях выявления фактов распространения немедленное информирование главы администрации, участкового уполномоченного полиции.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  Савастьянов А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УП   Бочарников Е.В. (по согласованию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99" w:hanging="0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 течение 2025-2026 г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/>
              <w:t>Проведение с представителями религиозных организаций культурно-просветительских мероприятий: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/>
              <w:t xml:space="preserve">- «Под сенью Рождества» и «Крещение Господне»  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/>
              <w:t xml:space="preserve">- «Православная Пасха. Воскресение Господне»  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Анновской библиотекой     Трофименко С.Ю.. (по согласованию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99" w:hanging="0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январь, апрель 2025-2026 г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1 День воинов - интернационалис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ень защитника Отечества; </w:t>
            </w:r>
          </w:p>
          <w:p>
            <w:pPr>
              <w:pStyle w:val="Normal"/>
              <w:jc w:val="both"/>
              <w:rPr/>
            </w:pPr>
            <w:r>
              <w:rPr/>
              <w:t>3. День России(12 июня);</w:t>
            </w:r>
          </w:p>
          <w:p>
            <w:pPr>
              <w:pStyle w:val="Normal"/>
              <w:jc w:val="both"/>
              <w:rPr/>
            </w:pPr>
            <w:r>
              <w:rPr/>
              <w:t>4.День памяти и скорб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Всемирный день коренных народов мира; </w:t>
            </w:r>
          </w:p>
          <w:p>
            <w:pPr>
              <w:pStyle w:val="Normal"/>
              <w:jc w:val="both"/>
              <w:rPr/>
            </w:pPr>
            <w:r>
              <w:rPr/>
              <w:t>6. День государственного флага;</w:t>
            </w:r>
          </w:p>
          <w:p>
            <w:pPr>
              <w:pStyle w:val="Normal"/>
              <w:jc w:val="both"/>
              <w:rPr/>
            </w:pPr>
            <w:r>
              <w:rPr/>
              <w:t>7. День солидарности в борьбе с терроризмом;</w:t>
            </w:r>
          </w:p>
          <w:p>
            <w:pPr>
              <w:pStyle w:val="Normal"/>
              <w:jc w:val="both"/>
              <w:rPr/>
            </w:pPr>
            <w:r>
              <w:rPr/>
              <w:t>8. День народного един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День толерантности  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Анновской библиотекой   Трофименко С.Ю..(по согласованию),</w:t>
            </w:r>
          </w:p>
          <w:p>
            <w:pPr>
              <w:pStyle w:val="Normal"/>
              <w:rPr/>
            </w:pPr>
            <w:r>
              <w:rPr/>
              <w:t>И.о.директора Анновского СДК  Медведева Е.Я.,</w:t>
            </w:r>
          </w:p>
          <w:p>
            <w:pPr>
              <w:pStyle w:val="Normal"/>
              <w:rPr/>
            </w:pPr>
            <w:r>
              <w:rPr/>
              <w:t>Заведующая Мальцевской библиотекой   Сильченко Е.И. (по согласованию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ьцевского СДК Сильченко А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июнь,</w:t>
            </w:r>
          </w:p>
          <w:p>
            <w:pPr>
              <w:pStyle w:val="Normal"/>
              <w:rPr/>
            </w:pPr>
            <w:r>
              <w:rPr/>
              <w:t>август,</w:t>
            </w:r>
          </w:p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 xml:space="preserve">2025-2026 г.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(лекций) по разъяснению сущности терроризма и его общественной опасности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Анновской библиотекой     Трофименко СЮ.. (по согласованию),</w:t>
            </w:r>
          </w:p>
          <w:p>
            <w:pPr>
              <w:pStyle w:val="Normal"/>
              <w:rPr/>
            </w:pPr>
            <w:r>
              <w:rPr/>
              <w:t>И.о.директора Анновского СДК  Медведева Е.Я.</w:t>
            </w:r>
          </w:p>
          <w:p>
            <w:pPr>
              <w:pStyle w:val="Normal"/>
              <w:rPr/>
            </w:pPr>
            <w:r>
              <w:rPr/>
              <w:t>Заведующая Мальцевской библиотекой   Сильченко Е.И. (по согласованию)</w:t>
            </w:r>
          </w:p>
          <w:p>
            <w:pPr>
              <w:pStyle w:val="Normal"/>
              <w:rPr/>
            </w:pPr>
            <w:r>
              <w:rPr/>
              <w:t>Директор Мальцевской СДК  Сильченко А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25-2026 г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формированию у граждан неприятия идеологии терроризма 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и распространение информационных материалов, буклетов и др.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зъяснительных лекций, презентаций, встреч и др.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Анновской библиотекой    Трофименко С.Ю.(по согласованию),</w:t>
            </w:r>
          </w:p>
          <w:p>
            <w:pPr>
              <w:pStyle w:val="Normal"/>
              <w:rPr/>
            </w:pPr>
            <w:r>
              <w:rPr/>
              <w:t>Директор Анновского  СДК Ковалева Е.И.</w:t>
            </w:r>
          </w:p>
          <w:p>
            <w:pPr>
              <w:pStyle w:val="Normal"/>
              <w:rPr/>
            </w:pPr>
            <w:r>
              <w:rPr/>
              <w:t>Заведующая Мальцевской библиотекой   Сильченко Е.И.(по согласованию)</w:t>
            </w:r>
          </w:p>
          <w:p>
            <w:pPr>
              <w:pStyle w:val="Normal"/>
              <w:rPr/>
            </w:pPr>
            <w:r>
              <w:rPr/>
              <w:t>директор Мальцевского СДК Сильченко А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акций ко Дню Победы в ВОВ Торжественное возложение цветов к обелиску погибших воинов в ВОВ 1941–1945 гг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 Савастьянов А.И., </w:t>
            </w:r>
          </w:p>
          <w:p>
            <w:pPr>
              <w:pStyle w:val="Normal"/>
              <w:rPr/>
            </w:pPr>
            <w:r>
              <w:rPr/>
              <w:t>И.о директора Анновского СДК  Медведева Е.Я., директор Мальцевского СДК Сильченко А.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й </w:t>
            </w:r>
            <w:r>
              <w:rPr>
                <w:bCs/>
              </w:rPr>
              <w:t xml:space="preserve">2025-2026 г.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 методических рекомендаций по профилактике терроризма и экстремизма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иссии по противодействию экстремисткой и террористической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январь </w:t>
            </w:r>
            <w:r>
              <w:rPr>
                <w:bCs/>
              </w:rPr>
              <w:t>2025-2026 г.</w:t>
            </w:r>
          </w:p>
        </w:tc>
      </w:tr>
      <w:tr>
        <w:trPr>
          <w:trHeight w:val="135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адрес правоохранительных органов информации о поступивших в уведомлениях от граждан о возможных террористических актах/нарушениях экстремисткой направленности.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вастьянов А.И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62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формационной помощи органам государственной власти и органам внутренних дел в вопросах, связанных с незаконным пребыванием на территории муниципального образования трудовых мигрантов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вастьянов А.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ТОСом, расположенным на территории сельского поселения, с целью профилактики терроризма/экстремизма.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вастьянов А.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62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дминистрацию Корочанского района информации о местах нахождения на внутриквартальных территориях бесхозяйного, разукомплектованного, длительное время не эксплуатирующегося транспорта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енская О.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ликвидации (минимизации) последствий, совершенных на территории поселения террористических актов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Савастьянов А.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необходимости</w:t>
            </w:r>
          </w:p>
        </w:tc>
      </w:tr>
      <w:tr>
        <w:trPr>
          <w:trHeight w:val="13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органам, осуществляющих борьбу с терроризмом, органами исполнительной власти Корочанского района с учетом характера и последствий террористического акта, а также других обстоятельств, принятие первоочередных мер, направленных на выявление и учет пострадавших, определение видов необходимой помощи в целях социальной реабилитации пострадавших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Савастьянов А.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необходимости</w:t>
            </w:r>
          </w:p>
        </w:tc>
      </w:tr>
      <w:tr>
        <w:trPr>
          <w:trHeight w:val="162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озникновении необходимости оказания психологической реабилитации пострадавшим в результате террористического акта – оказание содействия в ее получении путем направления соответствующих обращений от имени пострадавшего или от имени органа местного самоуправления (на основании обращения пострадавшего или его законного представителя), в учреждения здравоохранения, соответствующие службы и организации, осуществляющих борьбу с терроризмом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Савастьянов А.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необходимости</w:t>
            </w:r>
          </w:p>
        </w:tc>
      </w:tr>
      <w:tr>
        <w:trPr>
          <w:trHeight w:val="162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взаимообмена информацией с Советом безопасности администрации Корочанского района, Прокуратурой Корочанского района, районными подразделениями УФСБ, УФМС:</w:t>
            </w:r>
          </w:p>
          <w:p>
            <w:pPr>
              <w:pStyle w:val="Normal"/>
              <w:jc w:val="both"/>
              <w:rPr/>
            </w:pPr>
            <w:r>
              <w:rPr/>
              <w:t>- о планирующихся либо совершенных правонарушениях экстремистск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 о местах концентрации молодежи, в том числе представителей неформальных молодежных объединений;</w:t>
            </w:r>
          </w:p>
          <w:p>
            <w:pPr>
              <w:pStyle w:val="Normal"/>
              <w:jc w:val="both"/>
              <w:rPr/>
            </w:pPr>
            <w:r>
              <w:rPr/>
              <w:t>- о действующих на территории поселения организациях религиозной направленности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енская О.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9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, проводимых правоохранительными органами, органами государственной власти по вопросам профилактики экстремизма.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Савастьянов А.И.</w:t>
            </w:r>
          </w:p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rPr/>
            </w:pPr>
            <w:r>
              <w:rPr/>
              <w:t>Афанаськова М.П. 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9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тематических мероприятий, организованных образовательным учреждением, культурой, расположенными на территории поселения.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Савастьянов А.И.</w:t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 xml:space="preserve">Афанаськова М.П..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62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фото-, видеофиксация, актирование фактов нанесения на здания и иные сооружения экстремисткой атрибутики или символики либо атрибутики, сходных с экстремисткой атрибутикой или символикой. Последующая передача указанных материалов в правоохранительные органы, Прокуратуру Корочанского района, а также в предприятия жилищно-коммунального хозяйства, собственникам объектов для ликвидации последствий.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енская О.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в ходе осуществления контроля за соблюдением законодательства в сфере законодательства о розничной торговле фактов распространения информационных материалов экстремистского характера. Незамедлительное уведомление о данных фактах Прокуратуры Корочанского района, УВД Корочанского района и Совета безопасности администрации Корочан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енская О.В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еятельности на территории поселения религиозных организаций и неформальных молодёжных объединений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вастьянов А.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62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о поступивших в администрацию поселения уведомлений от граждан о создании и начале деятельности религиозных групп в адрес Прокуратуры Корочанского района, Совета безопасности администрации Корочан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вастьянов А.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62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информационных стендах социальной рекламы, направленной на гармонизацию межэтнических и межкультурных отношений, профилактику проявлений ксенофобии и укрепление толерантности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Меженская О.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ссии по противодействию экстремисткой и террорис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мещение инструкций о действиях при угрозе экстремизма и терроризма в местах массового пребывания людей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Меженская О.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подготовки и размещения информации антитеррористического содержания на информационных ресурсах сети «Интернет»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Меженская О.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40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ьзование средств наружной рекламы, установленных в местах массового пребывания людей, для информационно – пропагандистского воздействия в целях предупреждения идеологии терроризма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Меженская О.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позитивного опыта совместного проживания многонационального населения (истории многонациональных семей), знакомство с культурой других народов, консолидация жителей через освещение исторических примеров вклада представителей различных национальностей и конфессий, героической истории России, историю Анновского сельского поселения 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Меженская О.В.</w:t>
            </w:r>
          </w:p>
          <w:p>
            <w:pPr>
              <w:pStyle w:val="Normal"/>
              <w:rPr/>
            </w:pPr>
            <w:r>
              <w:rPr/>
              <w:t>Заведующая Анновской библиотекой     Трофименко С.Ю. (по согласованию),</w:t>
            </w:r>
          </w:p>
          <w:p>
            <w:pPr>
              <w:pStyle w:val="Normal"/>
              <w:rPr/>
            </w:pPr>
            <w:r>
              <w:rPr/>
              <w:t>И.о. директора Анновского СДК  Медведева Е.Я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Мальцевского СДК Сильченко А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 членов добровольной народной дружины в период повышенной террористической опасности, в предпраздничные и праздничные дни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Савастьянов А.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62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действиях в случае возникновения угроз террористического и экстремистского характера, о контактных телефонах для сообщений о фактах экстремистской и террористической деятельности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Савастьянов А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 Профилактика терроризма и экстремизма в молодежной сред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В "чужих" (переселенцах и мигрантах) - молодежь, не имеющая жизненного опыта и знаний, порой начинает видеть причины собственной неустроенности. В этой ситуации проникновение в молодежную среду экстремистских взглядов и идей может привести к трагическим последствиям - применению насилия в отношении мигрантов, иностранных граждан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 раздел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Формирование у молодежи поселения позитивных установок в отношении представителей всех этнических групп, проживающих в поселении.</w:t>
      </w:r>
    </w:p>
    <w:p>
      <w:pPr>
        <w:pStyle w:val="Normal"/>
        <w:ind w:firstLine="709"/>
        <w:jc w:val="both"/>
        <w:rPr/>
      </w:pPr>
      <w:r>
        <w:rPr/>
        <w:t>Предотвращение формирования экстремистских молодежных объединений на почве этнической или конфессиональной вражды.</w:t>
      </w:r>
    </w:p>
    <w:p>
      <w:pPr>
        <w:pStyle w:val="Normal"/>
        <w:ind w:firstLine="709"/>
        <w:jc w:val="both"/>
        <w:rPr/>
      </w:pPr>
      <w:r>
        <w:rPr/>
        <w:t>Недопущение участия молодежи в мероприятиях террористической и экстремистской направл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Ожидаемые результаты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ind w:firstLine="709"/>
        <w:jc w:val="both"/>
        <w:rPr/>
      </w:pPr>
      <w:r>
        <w:rPr/>
        <w:t>Препятствование созданию и деятельности националистических экстремистских молодежных группировок.</w:t>
      </w:r>
    </w:p>
    <w:p>
      <w:pPr>
        <w:pStyle w:val="Normal"/>
        <w:spacing w:before="280" w:after="280"/>
        <w:ind w:firstLine="709"/>
        <w:jc w:val="both"/>
        <w:rPr>
          <w:u w:val="single"/>
        </w:rPr>
      </w:pPr>
      <w:r>
        <w:rPr>
          <w:u w:val="single"/>
        </w:rPr>
        <w:t>Содержание раздела:</w:t>
      </w:r>
    </w:p>
    <w:tbl>
      <w:tblPr>
        <w:tblW w:w="1002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969"/>
        <w:gridCol w:w="1466"/>
        <w:gridCol w:w="1466"/>
      </w:tblGrid>
      <w:tr>
        <w:trPr>
          <w:trHeight w:val="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ФИНАНСИРОВАНИЕ </w:t>
            </w:r>
            <w:r>
              <w:rPr/>
              <w:t>(средства бюджета сельского поселения), руб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96" w:hanging="36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both"/>
              <w:rPr/>
            </w:pPr>
            <w:r>
              <w:rPr/>
              <w:t>Проведение мониторинга экстремистских настроений в молодежной среде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авастьянов А.И.,</w:t>
            </w:r>
          </w:p>
          <w:p>
            <w:pPr>
              <w:pStyle w:val="Normal"/>
              <w:rPr/>
            </w:pPr>
            <w:r>
              <w:rPr/>
              <w:t>Заведующая Анновской библиотекой     Трофименко С.Ю.. (по согласованию),</w:t>
            </w:r>
          </w:p>
          <w:p>
            <w:pPr>
              <w:pStyle w:val="Normal"/>
              <w:rPr/>
            </w:pPr>
            <w:r>
              <w:rPr/>
              <w:t>И.о. директора Анновского СДК  Медведева Е.И.</w:t>
            </w:r>
          </w:p>
          <w:p>
            <w:pPr>
              <w:pStyle w:val="Normal"/>
              <w:rPr/>
            </w:pPr>
            <w:r>
              <w:rPr/>
              <w:t>Заведующая  Мальцевской библиотекой   Сильченко Е.И. (по согласованию)</w:t>
            </w:r>
          </w:p>
          <w:p>
            <w:pPr>
              <w:pStyle w:val="Normal"/>
              <w:rPr/>
            </w:pPr>
            <w:r>
              <w:rPr/>
              <w:t>Директор Мальцевского СДК Сильченко А.А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/>
              <w:t>(по согласованию)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/>
              <w:t>не требуется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/>
              <w:t>постоянно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96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ход территории поселения на предмет выявления мест концентрации молодежи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Меженская О.В.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both"/>
              <w:rPr/>
            </w:pPr>
            <w:r>
              <w:rPr/>
              <w:t xml:space="preserve">Организация мероприятий ко Дню солидарности в борьбе с терроризмом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Савастьянов А.И.</w:t>
            </w:r>
          </w:p>
          <w:p>
            <w:pPr>
              <w:pStyle w:val="Normal"/>
              <w:rPr/>
            </w:pPr>
            <w:r>
              <w:rPr/>
              <w:t>Заведующая Анновской библиотекой    Трофименко С.Ю. (по согласованию),</w:t>
            </w:r>
          </w:p>
          <w:p>
            <w:pPr>
              <w:pStyle w:val="Normal"/>
              <w:rPr/>
            </w:pPr>
            <w:r>
              <w:rPr/>
              <w:t>И.о. директора Анновского  СДК  Медведева Е.И.</w:t>
            </w:r>
          </w:p>
          <w:p>
            <w:pPr>
              <w:pStyle w:val="Normal"/>
              <w:rPr/>
            </w:pPr>
            <w:r>
              <w:rPr/>
              <w:t>Заведующая Мальцевской библиотекой   Сильченко Е.И. (по согласованию)</w:t>
            </w:r>
          </w:p>
          <w:p>
            <w:pPr>
              <w:pStyle w:val="Normal"/>
              <w:rPr/>
            </w:pPr>
            <w:r>
              <w:rPr/>
              <w:t>Директор Мальцевского СДК Сильченко А.А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/>
              <w:t>(по согласованию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/>
              <w:t>не требуется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/>
              <w:t xml:space="preserve">сентябрь </w:t>
            </w:r>
            <w:r>
              <w:rPr>
                <w:bCs/>
              </w:rPr>
              <w:t>2024 г.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ь несанкционированную парковку транспортных средств вблизи учреждений здравоохранения, а также мест проведения массовых культурно-зрелищных и спортивн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 </w:t>
            </w:r>
          </w:p>
          <w:p>
            <w:pPr>
              <w:pStyle w:val="Normal"/>
              <w:rPr/>
            </w:pPr>
            <w:r>
              <w:rPr/>
              <w:t>Савастьянов А.И.</w:t>
            </w:r>
          </w:p>
          <w:p>
            <w:pPr>
              <w:pStyle w:val="Normal"/>
              <w:rPr/>
            </w:pPr>
            <w:r>
              <w:rPr/>
              <w:t xml:space="preserve">Заведующая Анновской библиотекой </w:t>
            </w:r>
          </w:p>
          <w:p>
            <w:pPr>
              <w:pStyle w:val="Normal"/>
              <w:rPr/>
            </w:pPr>
            <w:r>
              <w:rPr/>
              <w:t>Трофименко С.Ю. (по согласованию),</w:t>
            </w:r>
          </w:p>
          <w:p>
            <w:pPr>
              <w:pStyle w:val="Normal"/>
              <w:rPr/>
            </w:pPr>
            <w:r>
              <w:rPr/>
              <w:t>И.о. директора Анновского  СДК Ковалева Е.И.</w:t>
            </w:r>
          </w:p>
          <w:p>
            <w:pPr>
              <w:pStyle w:val="Normal"/>
              <w:rPr/>
            </w:pPr>
            <w:r>
              <w:rPr/>
              <w:t>Заведующая Мальцевской библиотекой   Сильченко Е.И. (по согласован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Мальцевского СДК Сильченко А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здел 4. Пропагандистские мероприятия по профилактике терроризма и экстремизма посредством использования средств массовой информации.</w:t>
      </w:r>
    </w:p>
    <w:p>
      <w:pPr>
        <w:pStyle w:val="Normal"/>
        <w:ind w:firstLine="709"/>
        <w:jc w:val="both"/>
        <w:rPr/>
      </w:pPr>
      <w:r>
        <w:rPr/>
        <w:t>Важным направлением работы по профилактике терроризма и экстремизма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Кроме того, необходимо использование потенциала средств массовой информации для содействия свободному и открытому диалогу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Задачи раздела:</w:t>
      </w:r>
    </w:p>
    <w:p>
      <w:pPr>
        <w:pStyle w:val="Normal"/>
        <w:spacing w:before="0" w:after="280"/>
        <w:ind w:firstLine="709"/>
        <w:jc w:val="both"/>
        <w:rPr/>
      </w:pPr>
      <w:r>
        <w:rPr/>
        <w:t>Формирование положительного представления о многонациональности муниципального образования, содействие укреплению единства жителей поселе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жидаемые результаты:</w:t>
      </w:r>
    </w:p>
    <w:p>
      <w:pPr>
        <w:pStyle w:val="Normal"/>
        <w:ind w:firstLine="709"/>
        <w:jc w:val="both"/>
        <w:rPr/>
      </w:pPr>
      <w:r>
        <w:rPr/>
        <w:t>Повышение вклада средств массовой информации в формирование толерантной среды поселения, противодействие проявлениям терроризма, расизма и экстремизма. 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083"/>
        <w:gridCol w:w="2409"/>
        <w:gridCol w:w="1417"/>
        <w:gridCol w:w="1328"/>
      </w:tblGrid>
      <w:tr>
        <w:trPr>
          <w:trHeight w:val="11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ФИНАНСИРОВАНИЕ </w:t>
            </w:r>
            <w:r>
              <w:rPr/>
              <w:t>(средства бюджета сельского поселения), рубл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-НЕНИЯ</w:t>
            </w:r>
          </w:p>
        </w:tc>
      </w:tr>
      <w:tr>
        <w:trPr>
          <w:trHeight w:val="123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тивной политики в использовании средств массовой информации как при выявлении и пресечении фактов террористических проявлений, так и при освещении вопросов, оказывающих влияние на формирование позитивного правосознания подростков и молодежи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Меженская О.В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е информирование населения через сайт муниципального района о мерах, принимаемых по противодействию терроризму и экстремизму администрацией поселения 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Меженская О.В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информационных стендах и на официальном web-сайте Анновское сельское поселение муниципального района «Корочанский район» Белгородской области  материалов по профилактике терроризма/ экстремизма и (или) ликвидации последствий, проявления терроризма/экстремизма, а также сведений и результатов проводимой профилактики терроризма/ экстремизма работы на данном направлении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Меженская О.В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+ Не полужирный;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тандартный мой"/>
    <w:basedOn w:val="Normal"/>
    <w:qFormat/>
    <w:pPr>
      <w:ind w:firstLine="567"/>
      <w:jc w:val="both"/>
    </w:pPr>
    <w:rPr>
      <w:sz w:val="28"/>
    </w:rPr>
  </w:style>
  <w:style w:type="paragraph" w:styleId="Style20">
    <w:name w:val="Основной текст с красной"/>
    <w:basedOn w:val="TextBody"/>
    <w:qFormat/>
    <w:pPr>
      <w:spacing w:before="60" w:after="20"/>
      <w:ind w:firstLine="454"/>
      <w:jc w:val="both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38:00Z</dcterms:created>
  <dc:creator>Admin</dc:creator>
  <dc:description/>
  <cp:keywords/>
  <dc:language>en-US</dc:language>
  <cp:lastModifiedBy>Admin</cp:lastModifiedBy>
  <cp:lastPrinted>2025-01-09T09:03:00Z</cp:lastPrinted>
  <dcterms:modified xsi:type="dcterms:W3CDTF">2025-01-15T15:11:00Z</dcterms:modified>
  <cp:revision>37</cp:revision>
  <dc:subject/>
  <dc:title>ПРОЕКТ</dc:title>
</cp:coreProperties>
</file>