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АННОВСКОГО СЕЛЬСКОГО ПОСЕЛЕНИЯ МУНИЦИПАЛЬНОГО РАЙОНА «КОРОЧАНСКИЙ РАЙОН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Heading6"/>
        <w:jc w:val="center"/>
        <w:rPr>
          <w:rFonts w:ascii="Arial" w:hAnsi="Arial" w:eastAsia="PMingLiU;新細明體" w:cs="Arial"/>
          <w:b w:val="false"/>
          <w:b w:val="false"/>
          <w:bCs w:val="false"/>
          <w:spacing w:val="48"/>
          <w:sz w:val="28"/>
          <w:szCs w:val="28"/>
        </w:rPr>
      </w:pPr>
      <w:r>
        <w:rPr>
          <w:rFonts w:eastAsia="PMingLiU;新細明體" w:cs="Arial" w:ascii="Arial" w:hAnsi="Arial"/>
          <w:b w:val="false"/>
          <w:bCs w:val="false"/>
          <w:spacing w:val="4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нн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5  января  2025 года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Об  утверждении   плана   мероприятий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и  Анновского  сельского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еления по  обеспечению  первичных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р пожарной безопасности на 2025 год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№ 69-ФЗ «О пожарной безопасности», от 22.07. 2008 года № 123-ФЗ «Технический регламент о требованиях пожарной безопасности», администрация Анновского сельского поселен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br/>
        <w:t xml:space="preserve">           1.Утвердить план мероприятий Администрации  Анновского сельского поселения по обеспечению первичных мер пожарной безопасности в границах поселения на 2025 год (прилагается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консультанта МУК АХЦ Затынайченко Л.Н.(по согласованию)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администрации Анновского сельского поселения от 10 января 2024 года №4</w:t>
      </w:r>
      <w:r>
        <w:rPr>
          <w:rStyle w:val="StrongEmphasis"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  утверждении   плана мероприятий администрации  Анновского  сельского поселения по  обеспечению  первичных мер пожарной безопасности на 2024 год»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Заместителю главы  администрации Анновского сельского поселения обеспечить размещение настоящего постановления на официальном сайте  Анновского сельского поселения муниципального района «Корочанский район»  </w:t>
      </w:r>
      <w:hyperlink r:id="rId2">
        <w:r>
          <w:rPr>
            <w:rStyle w:val="InternetLink"/>
            <w:sz w:val="28"/>
          </w:rPr>
          <w:t>https://annovskoe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вского сельского поселения                                А.И.Савастьянов 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  <w:br/>
        <w:t xml:space="preserve">  постановлением администрации</w:t>
        <w:br/>
        <w:t xml:space="preserve"> Анновского сельского поселения</w:t>
        <w:br/>
        <w:t>от  15 января 2024 года №5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П Л А Н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ероприятий администрации Анновского сельского поселения по обеспечению первичных мер пожарной безопасности в границах поселения на 2025 год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340"/>
        <w:gridCol w:w="2111"/>
        <w:gridCol w:w="31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рок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 в области пожарной безопас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вастьянов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исполнение соответствующих бюджетных обязательств  в части расходов на пожарную безопасност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вастьянов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вастьянов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ельского поселения по привлечению сил и средств, для тушения пожаров на территориях, соседних муниципальных образований.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вастьянов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профилактики пожаров в 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нская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дорог, подъездов и подходов к зданиям, источникам водоснабжения в исправном состояни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вастьянов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подготовке к весенне-летнему   пожароопасному периоду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Меженская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перед мероприятие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Меженская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  пожарной безопас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 Затынайченко Л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и распространение листовок и наглядной агитации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уголков (стендов) пожарной безопасности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ворческих  выставок и конкурсов на противопожарную темати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еженская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объектах муниципальной собственности и муниципального жилищного фон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пожарных гидрантов с последующим ремонтом и техническим обслуживание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ашки в лесном массиве на территории поселения  х. Дукмаси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ланирование деятельности, проведение заседаний комиссии по    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ведение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5:00Z</dcterms:created>
  <dc:creator>user</dc:creator>
  <dc:description/>
  <cp:keywords/>
  <dc:language>en-US</dc:language>
  <cp:lastModifiedBy>Admin</cp:lastModifiedBy>
  <cp:lastPrinted>2025-01-09T09:25:00Z</cp:lastPrinted>
  <dcterms:modified xsi:type="dcterms:W3CDTF">2025-01-15T15:20:00Z</dcterms:modified>
  <cp:revision>26</cp:revision>
  <dc:subject/>
  <dc:title/>
</cp:coreProperties>
</file>