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i/>
          <w:i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 xml:space="preserve">года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№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избрании      (делегировании)      чл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совета 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                 «Корочанский         район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городской области от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        №131-ФЗ «Об общих принципах организации местного самоуправления в Российской Федерации», Положением от 19 сентября 2023 года №5                «О Порядке избрания (делегирования) депутатов земского собрания Анно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Ан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 депутата земского собрания Анновского сельского поселения Свинаренко Сергея Борис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Анновского сельского поселения Афанаськову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Ан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М.П.Афанас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Admin</cp:lastModifiedBy>
  <cp:lastPrinted>2018-09-19T18:26:00Z</cp:lastPrinted>
  <dcterms:modified xsi:type="dcterms:W3CDTF">2023-09-13T10:01:00Z</dcterms:modified>
  <cp:revision>27</cp:revision>
  <dc:subject/>
  <dc:title>ЗЕМСКОЕ  СОБРАНИЕ  </dc:title>
</cp:coreProperties>
</file>