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аспоряжение Правительства РФ от 19 апреля 2016 г. N 724-р О перечне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7 октября 2016 г., 1, 19 августа 2017 г., 19 января, 2 октября 2019 г., 23 сентября 2020 г., 29 апрел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еречень</w:t>
        </w:r>
      </w:hyperlink>
      <w:r>
        <w:rPr/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распоряжение вступает в силу с 1 июля 2016 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" w:name="sub_1000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" w:name="sub_1000"/>
      <w:bookmarkEnd w:id="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еречень изменен с 29 апреля 2021 г. - </w:t>
      </w:r>
      <w:hyperlink r:id="rId3">
        <w:r>
          <w:rPr>
            <w:rStyle w:val="InternetLink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9 апреля 2021 г. N 1140-Р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еречень</w:t>
        <w:br/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распоряжением</w:t>
        </w:r>
      </w:hyperlink>
      <w:r>
        <w:rPr/>
        <w:t xml:space="preserve"> Правительства РФ от 19 апреля 2016 г. N 724-р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7 октября 2016 г., 1, 19 августа 2017 г., 19 января, 2 октября 2019 г., 23 сентября 2020 г., 29 апрел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"/>
        <w:gridCol w:w="5873"/>
        <w:gridCol w:w="7"/>
        <w:gridCol w:w="3500"/>
      </w:tblGrid>
      <w:tr>
        <w:trPr/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документа и (или) информ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едеральные органы исполнительной власти, органы государственных внебюджетных фондов, в распоряжении которых находятся документ и (или) информация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" w:name="sub_1001"/>
            <w:r>
              <w:rPr/>
              <w:t>1.</w:t>
            </w:r>
            <w:bookmarkEnd w:id="7"/>
          </w:p>
        </w:tc>
        <w:tc>
          <w:tcPr>
            <w:tcW w:w="5880" w:type="dxa"/>
            <w:gridSpan w:val="2"/>
            <w:tcBorders>
              <w:top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едения из заключения Минздрава России о том, что в границах находящегося на территории Российской Федерации географического объекта, наименование которого заявляется в качестве наименования места происхождения минеральной питьевой лечебной, лечебно-столовой и минеральной природной столовой воды, заявитель производит минеральную питьевую лечебную, лечебно-столовую и минеральную природную столовую воду, особые свойства которой определяются характерными для указанного географического объекта природными условиями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нздрав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8" w:name="sub_1002"/>
            <w:r>
              <w:rPr/>
              <w:t>2.</w:t>
            </w:r>
            <w:bookmarkEnd w:id="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государственного реестра лекарственных средств для медицинского примене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здрав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9" w:name="sub_1003"/>
            <w:r>
              <w:rPr/>
              <w:t>3.</w:t>
            </w:r>
            <w:bookmarkEnd w:id="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решения о выделении полос радиочастот для радиоэлектронных средств и высокочастотных устройств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rPr/>
            </w:pPr>
            <w:r>
              <w:rPr/>
              <w:t>Минцифры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0" w:name="sub_4"/>
            <w:r>
              <w:rPr/>
              <w:t>4.</w:t>
            </w:r>
            <w:bookmarkEnd w:id="1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лицензий на осуществление деятельности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культуры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1" w:name="sub_5"/>
            <w:r>
              <w:rPr/>
              <w:t>5.</w:t>
            </w:r>
            <w:bookmarkEnd w:id="1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прокатного удостоверения на фильм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культуры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2" w:name="sub_6"/>
            <w:r>
              <w:rPr/>
              <w:t>6.</w:t>
            </w:r>
            <w:bookmarkEnd w:id="1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разрешения на ввод в эксплуатацию объектов обороны и безопасности, являющихся объектами военной инфраструктуры Вооруженных Сил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обороны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3" w:name="sub_7"/>
            <w:r>
              <w:rPr/>
              <w:t>7.</w:t>
            </w:r>
            <w:bookmarkEnd w:id="1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разрешения на строительство объектов обороны и безопасности, являющихся объектами военной инфраструктуры Вооруженных Сил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обороны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4" w:name="sub_8"/>
            <w:r>
              <w:rPr/>
              <w:t>8.</w:t>
            </w:r>
            <w:bookmarkEnd w:id="1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свидетельства об исключении государственного воздушного судна из государственного учет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обороны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5" w:name="sub_9"/>
            <w:r>
              <w:rPr/>
              <w:t>9.</w:t>
            </w:r>
            <w:bookmarkEnd w:id="1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огласование решения о предоставлении или об отказе в предоставлении лицензии на деятельность по разработке, производству, ремонту и испытаниям авиационной техники, в том числе авиационной техники двойного назначе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обороны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6" w:name="sub_10"/>
            <w:r>
              <w:rPr/>
              <w:t>10.</w:t>
            </w:r>
            <w:bookmarkEnd w:id="1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Письмо о подтверждении (невозможности подтверждения) целевого назначения ввозимых отдельных видов металлообрабатывающего оборудова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промторг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7" w:name="sub_11"/>
            <w:r>
              <w:rPr/>
              <w:t>11.</w:t>
            </w:r>
            <w:bookmarkEnd w:id="1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 xml:space="preserve">Письмо о подтверждении (невозможности подтверждения) целевого назначения ввозимых плазменных модулей (экранов) для аппаратуры товарной позиции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8528</w:t>
              </w:r>
            </w:hyperlink>
            <w:r>
              <w:rPr/>
              <w:t xml:space="preserve"> ТН ВЭД ЕАЭС, декларируемых кодом ТН ВЭД ЕАЭС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8529 90 920 1</w:t>
              </w:r>
            </w:hyperlink>
            <w:r>
              <w:rPr/>
              <w:t>, и жидкокристаллических модулей (экранов) для аппаратуры товарной позиции 8528, декларируемых кодом ТН ВЭД ЕАЭС 8529 90 920 2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промторг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8" w:name="sub_12"/>
            <w:r>
              <w:rPr/>
              <w:t>12.</w:t>
            </w:r>
            <w:bookmarkEnd w:id="1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Письмо о подтверждении (невозможности подтверждения) целевого назначения ввозимых комплектующих изделий, ряда сырьевых товаров для производства авиационных двигателей и гражданских воздушных судов или отдельных видов оборудования для авиационной промышленност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промторг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9" w:name="sub_13"/>
            <w:r>
              <w:rPr/>
              <w:t>13.</w:t>
            </w:r>
            <w:bookmarkEnd w:id="1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баланса производства, распространения и применения взрывчатых материалов промышленного назначе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промторг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0" w:name="sub_14"/>
            <w:r>
              <w:rPr/>
              <w:t>14.</w:t>
            </w:r>
            <w:bookmarkEnd w:id="2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лицензии на осуществление деятельности по разработке, производству, испытанию и ремонту авиационной техник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1" w:name="sub_15"/>
            <w:r>
              <w:rPr/>
              <w:t>15.</w:t>
            </w:r>
            <w:bookmarkEnd w:id="2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лицензий на производство лекарственных средств для медицинского примене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промторг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2" w:name="sub_16"/>
            <w:r>
              <w:rPr/>
              <w:t>16.</w:t>
            </w:r>
            <w:bookmarkEnd w:id="2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лицензий по разработке, производству, испытанию, хранению, ремонту и утилизации гражданского и служебного оружия и основных частей огнестрельного оружия, торговле гражданским и служебным оружием и основными частями огнестрельного оруж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промторг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3" w:name="sub_17"/>
            <w:r>
              <w:rPr/>
              <w:t>17.</w:t>
            </w:r>
            <w:bookmarkEnd w:id="2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лицензий по разработке, производству, испытанию, хранению, реализации и утилизации боеприпасов (в том числе патронов к гражданскому и служебному оружию и составных частей патронов), пиротехнических изделий IV и V классов в соответствии с национальным стандартом, применению пиротехнических изделий IV и V классов в соответствии с техническим регламентом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промторг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4" w:name="sub_18"/>
            <w:r>
              <w:rPr/>
              <w:t>18.</w:t>
            </w:r>
            <w:bookmarkEnd w:id="2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лицензии на осуществление деятельности по разработке, производству, испытанию, установке, монтажу, техническому обслуживанию, ремонту, утилизации и реализации вооружения и военной техник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промторг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5" w:name="sub_19"/>
            <w:r>
              <w:rPr/>
              <w:t>19.</w:t>
            </w:r>
            <w:bookmarkEnd w:id="2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лицензий на осуществление деятельности по хранению и уничтожению химического оруж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промторг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6" w:name="sub_20"/>
            <w:r>
              <w:rPr/>
              <w:t>20.</w:t>
            </w:r>
            <w:bookmarkEnd w:id="2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идетельство об исключении экспериментального воздушного судна из государственного учет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промторг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7" w:name="sub_21"/>
            <w:r>
              <w:rPr/>
              <w:t>21.</w:t>
            </w:r>
            <w:bookmarkEnd w:id="2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Государственного каталога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сельхоз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8" w:name="sub_22"/>
            <w:r>
              <w:rPr/>
              <w:t>22.</w:t>
            </w:r>
            <w:bookmarkEnd w:id="2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азрешения на ввод в эксплуатацию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9" w:name="sub_23"/>
            <w:r>
              <w:rPr/>
              <w:t>23.</w:t>
            </w:r>
            <w:bookmarkEnd w:id="2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азрешения на строительство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30" w:name="sub_24"/>
            <w:r>
              <w:rPr/>
              <w:t>24.</w:t>
            </w:r>
            <w:bookmarkEnd w:id="3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31" w:name="sub_25"/>
            <w:r>
              <w:rPr/>
              <w:t>25.</w:t>
            </w:r>
            <w:bookmarkEnd w:id="3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Письмо о подтверждении целевого назначения ввозимого товара для котлов паровых и с пароперегревателем для судового оборудова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32" w:name="sub_26"/>
            <w:r>
              <w:rPr/>
              <w:t>26.</w:t>
            </w:r>
            <w:bookmarkEnd w:id="3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приказа об утверждении нормативов создания запасов топлив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33" w:name="sub_27"/>
            <w:r>
              <w:rPr/>
              <w:t>27.</w:t>
            </w:r>
            <w:bookmarkEnd w:id="3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приказа об утверждении нормативов удельных расходов топлив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34" w:name="sub_28"/>
            <w:r>
              <w:rPr/>
              <w:t>28.</w:t>
            </w:r>
            <w:bookmarkEnd w:id="3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письма о подтверждении факта добычи нефти сырой с вязкостью в пластовых условиях не менее 10000 миллипаскаль-секунд или с особыми физико-химическими характеристиками, добытой на отдельных месторождениях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35" w:name="sub_29"/>
            <w:r>
              <w:rPr/>
              <w:t>29.</w:t>
            </w:r>
            <w:bookmarkEnd w:id="3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 xml:space="preserve">Копия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справки</w:t>
              </w:r>
            </w:hyperlink>
            <w:r>
              <w:rPr/>
              <w:t xml:space="preserve"> о подтверждении соответствия сведений об экспорте нефти сырой по графику транспортировки нефти из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36" w:name="sub_30"/>
            <w:r>
              <w:rPr/>
              <w:t>30.</w:t>
            </w:r>
            <w:bookmarkEnd w:id="3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приказа об утверждении нормативов потерь электрической энергии при ее передаче по электрическим сетям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37" w:name="sub_31"/>
            <w:r>
              <w:rPr/>
              <w:t>31.</w:t>
            </w:r>
            <w:bookmarkEnd w:id="3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филиалов и представительств международных организаций и иностранных некоммерческих неправительственных организаций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юст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38" w:name="sub_32"/>
            <w:r>
              <w:rPr/>
              <w:t>32.</w:t>
            </w:r>
            <w:bookmarkEnd w:id="3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статусе адвоката иностранного государства, осуществляющего адвокатскую деятельность на территории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юст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39" w:name="sub_33"/>
            <w:r>
              <w:rPr/>
              <w:t>33.</w:t>
            </w:r>
            <w:bookmarkEnd w:id="3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нотариусов и лиц, сдавших квалификационный экзамен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юст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40" w:name="sub_34"/>
            <w:r>
              <w:rPr/>
              <w:t>34.</w:t>
            </w:r>
            <w:bookmarkEnd w:id="4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заключения о готовности организации, эксплуатирующей гидротехнические сооружения, к локализации и ликвидации чрезвычайных ситуаций и защите населения и территорий в случае аварии гидротехнического сооруже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ЧС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41" w:name="sub_35"/>
            <w:r>
              <w:rPr/>
              <w:t>35.</w:t>
            </w:r>
            <w:bookmarkEnd w:id="4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заключения о соответствии или несоответствии объекта защиты требованиям пожарной безопасност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Ч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42" w:name="sub_36"/>
            <w:r>
              <w:rPr/>
              <w:t>36.</w:t>
            </w:r>
            <w:bookmarkEnd w:id="42"/>
          </w:p>
        </w:tc>
        <w:tc>
          <w:tcPr>
            <w:tcW w:w="5880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Сведения из реестра маломерных суд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ЧС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43" w:name="sub_37"/>
            <w:r>
              <w:rPr/>
              <w:t>37.</w:t>
            </w:r>
            <w:bookmarkEnd w:id="4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План по предупреждению и ликвидации разливов нефти и нефтепродуктов с указанием района и срока действ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ЧС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44" w:name="sub_38"/>
            <w:r>
              <w:rPr/>
              <w:t>38.</w:t>
            </w:r>
            <w:bookmarkEnd w:id="4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б отсутствии (наличии) задолженности по страховым взносам, по пеням и штрафам до 1 января 2017 г.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Пенсионный фонд Российской Федерац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45" w:name="sub_39"/>
            <w:r>
              <w:rPr/>
              <w:t>39.</w:t>
            </w:r>
            <w:bookmarkEnd w:id="4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сертификата, подтверждающего соответствие юридических лиц, индивидуальных предпринимателей, осуществляющих техническое обслуживание гражданских воздушных судов, требованиям федеральных авиационных правил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46" w:name="sub_40"/>
            <w:r>
              <w:rPr/>
              <w:t>40.</w:t>
            </w:r>
            <w:bookmarkEnd w:id="4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сертификата, подтверждающего соответствие юридических лиц, индивидуальных предпринимателей, осуществляющих техническое обслуживание гражданских воздушных судов, требованиям федеральных авиационных правил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47" w:name="sub_41"/>
            <w:r>
              <w:rPr/>
              <w:t>41.</w:t>
            </w:r>
            <w:bookmarkEnd w:id="4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лицензий на деятельность по перевозкам воздушным транспортом пассажир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48" w:name="sub_42"/>
            <w:r>
              <w:rPr/>
              <w:t>42.</w:t>
            </w:r>
            <w:bookmarkEnd w:id="4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лицензий на деятельность по перевозкам воздушным транспортом пассажир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49" w:name="sub_43"/>
            <w:r>
              <w:rPr/>
              <w:t>43.</w:t>
            </w:r>
            <w:bookmarkEnd w:id="4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лицензий на деятельность по перевозкам воздушным транспортом груз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50" w:name="sub_44"/>
            <w:r>
              <w:rPr/>
              <w:t>44.</w:t>
            </w:r>
            <w:bookmarkEnd w:id="5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лицензий на деятельность по перевозкам воздушным транспортом груз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51" w:name="sub_45"/>
            <w:r>
              <w:rPr/>
              <w:t>45.</w:t>
            </w:r>
            <w:bookmarkEnd w:id="5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разрешения на ввод в эксплуатацию автомобильных дорог общего пользования федерального значения либо их участков, частных автомобильных дорог, строительство, реконструкцию которых планируется осуществлять на территории 2 и более субъектов Российской Федерации;</w:t>
            </w:r>
          </w:p>
          <w:p>
            <w:pPr>
              <w:pStyle w:val="Style27"/>
              <w:rPr/>
            </w:pPr>
            <w:r>
              <w:rPr/>
              <w:t>пересечений и примыканий к автомобильным дорогам общего пользования федерального значения;</w:t>
            </w:r>
          </w:p>
          <w:p>
            <w:pPr>
              <w:pStyle w:val="Style27"/>
              <w:rPr/>
            </w:pPr>
            <w:r>
              <w:rPr/>
              <w:t>объектов дорожного сервиса, размещаемых в границах полосы отвода автомобильной дороги общего пользования федерального значе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52" w:name="sub_46"/>
            <w:r>
              <w:rPr/>
              <w:t>46.</w:t>
            </w:r>
            <w:bookmarkEnd w:id="5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разрешения на строительство автомобильных дорог общего пользования федерального значения либо их участков; частных автомобильных дорог, строительство, реконструкцию которых планируется осуществлять на территории 2 и более субъектов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53" w:name="sub_47"/>
            <w:r>
              <w:rPr/>
              <w:t>47.</w:t>
            </w:r>
            <w:bookmarkEnd w:id="5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ладельцах автомобильных дорог, по которым предполагается движение транспортного средств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54" w:name="sub_48"/>
            <w:r>
              <w:rPr/>
              <w:t>48.</w:t>
            </w:r>
            <w:bookmarkEnd w:id="5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лкогольрегулирование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55" w:name="sub_49"/>
            <w:r>
              <w:rPr/>
              <w:t>49.</w:t>
            </w:r>
            <w:bookmarkEnd w:id="5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, содержащиеся в заключении Росалкогольрегулирования о производстве товара в границах географического объекта, наименование которого заявляется на регистрацию наименования места происхождения товар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лкогольрегулирование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56" w:name="sub_50"/>
            <w:r>
              <w:rPr/>
              <w:t>50.</w:t>
            </w:r>
            <w:bookmarkEnd w:id="5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приказа об утверждении нормативов допустимых сбросов веществ и микроорганизмов в водные объекты для водопользователей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57" w:name="sub_51"/>
            <w:r>
              <w:rPr/>
              <w:t>51.</w:t>
            </w:r>
            <w:bookmarkEnd w:id="5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решения о предоставлении водного объекта в пользование, копия договора водопользова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58" w:name="sub_52"/>
            <w:r>
              <w:rPr/>
              <w:t>52.</w:t>
            </w:r>
            <w:bookmarkEnd w:id="5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одном объекте, содержащиеся в государственном водном реестре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59" w:name="sub_53"/>
            <w:r>
              <w:rPr/>
              <w:t>53.</w:t>
            </w:r>
            <w:bookmarkEnd w:id="5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единого реестра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здрав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60" w:name="sub_54"/>
            <w:r>
              <w:rPr/>
              <w:t>54.</w:t>
            </w:r>
            <w:bookmarkEnd w:id="6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единого реестра лицензий на осуществление фармацевтической деятельност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здрав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61" w:name="sub_55"/>
            <w:r>
              <w:rPr/>
              <w:t>55.</w:t>
            </w:r>
            <w:bookmarkEnd w:id="6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государственного реестра медицинских изделий и организаций (индивидуальных предпринимателей), осуществляющих производство и изготовление медицинских изделий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здрав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62" w:name="sub_56"/>
            <w:r>
              <w:rPr/>
              <w:t>56.</w:t>
            </w:r>
            <w:bookmarkEnd w:id="6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единого реестра лицензий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здрав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63" w:name="sub_57"/>
            <w:r>
              <w:rPr/>
              <w:t>57.</w:t>
            </w:r>
            <w:bookmarkEnd w:id="6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ыданных разрешениях на ввоз медицинских изделий в целях государственной регист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здрав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64" w:name="sub_58"/>
            <w:r>
              <w:rPr/>
              <w:t>58.</w:t>
            </w:r>
            <w:bookmarkEnd w:id="6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ыданных сертификатах специалиста лицам, получившим медицинское и фармацевтическое образование в иностранных государствах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здрав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65" w:name="sub_59"/>
            <w:r>
              <w:rPr/>
              <w:t>59.</w:t>
            </w:r>
            <w:bookmarkEnd w:id="6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лицензий 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здрав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66" w:name="sub_60"/>
            <w:r>
              <w:rPr/>
              <w:t>60.</w:t>
            </w:r>
            <w:bookmarkEnd w:id="6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федерального имуществ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имущество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67" w:name="sub_61"/>
            <w:r>
              <w:rPr/>
              <w:t>61.</w:t>
            </w:r>
            <w:bookmarkEnd w:id="6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протокола Федеральной конкурсной комиссии по телерадиовещанию об итогах конкурса на получение права осуществлять наземное эфирное вещание, спутниковое вещание с использованием конкретных радиочастот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комнадзор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68" w:name="sub_62"/>
            <w:r>
              <w:rPr/>
              <w:t>62.</w:t>
            </w:r>
            <w:bookmarkEnd w:id="6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зарегистрированных средств массовой информ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ком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69" w:name="sub_63"/>
            <w:r>
              <w:rPr/>
              <w:t>63.</w:t>
            </w:r>
            <w:bookmarkEnd w:id="6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лицензий на осуществление деятельности в области оказания услуг связ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ком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70" w:name="sub_64"/>
            <w:r>
              <w:rPr/>
              <w:t>64.</w:t>
            </w:r>
            <w:bookmarkEnd w:id="7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лицензий на телевизионное вещание, радиовещание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ком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71" w:name="sub_65"/>
            <w:r>
              <w:rPr/>
              <w:t>65.</w:t>
            </w:r>
            <w:bookmarkEnd w:id="7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ыданном разрешении на использование радиочастот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ком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72" w:name="sub_66"/>
            <w:r>
              <w:rPr/>
              <w:t>66.</w:t>
            </w:r>
            <w:bookmarkEnd w:id="7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морских портов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морречфло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73" w:name="sub_67"/>
            <w:r>
              <w:rPr/>
              <w:t>67.</w:t>
            </w:r>
            <w:bookmarkEnd w:id="7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единого государственного реестра лицензий на пользование недрам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недра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74" w:name="sub_68"/>
            <w:r>
              <w:rPr/>
              <w:t>68.</w:t>
            </w:r>
            <w:bookmarkEnd w:id="7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заключения государственной экспертизы запасов полезных ископаемых и подземных вод, геологической информации о предоставляемых в пользование участках недр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недра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>,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75" w:name="sub_69"/>
            <w:r>
              <w:rPr/>
              <w:t>69.</w:t>
            </w:r>
            <w:bookmarkEnd w:id="7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организаций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обр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76" w:name="sub_70"/>
            <w:r>
              <w:rPr/>
              <w:t>70.</w:t>
            </w:r>
            <w:bookmarkEnd w:id="7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сводного реестра лицензий на осуществление образовательной деятельност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обр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77" w:name="sub_71"/>
            <w:r>
              <w:rPr/>
              <w:t>71.</w:t>
            </w:r>
            <w:bookmarkEnd w:id="7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Государственного реестра изобретений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78" w:name="sub_72"/>
            <w:r>
              <w:rPr/>
              <w:t>72.</w:t>
            </w:r>
            <w:bookmarkEnd w:id="7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Государственного реестра полезных моделей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79" w:name="sub_73"/>
            <w:r>
              <w:rPr/>
              <w:t>73.</w:t>
            </w:r>
            <w:bookmarkEnd w:id="7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Государственного реестра промышленных образцов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80" w:name="sub_74"/>
            <w:r>
              <w:rPr/>
              <w:t>74.</w:t>
            </w:r>
            <w:bookmarkEnd w:id="8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Государственного реестра наименований мест происхождения товаров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81" w:name="sub_75"/>
            <w:r>
              <w:rPr/>
              <w:t>75.</w:t>
            </w:r>
            <w:bookmarkEnd w:id="8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Государственного реестра товарных знаков и знаков обслуживания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82" w:name="sub_76"/>
            <w:r>
              <w:rPr/>
              <w:t>76.</w:t>
            </w:r>
            <w:bookmarkEnd w:id="8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перечня общеизвестных в Российской Федерации товарных знак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83" w:name="sub_77"/>
            <w:r>
              <w:rPr/>
              <w:t>77.</w:t>
            </w:r>
            <w:bookmarkEnd w:id="8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программ для ЭВМ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84" w:name="sub_78"/>
            <w:r>
              <w:rPr/>
              <w:t>78.</w:t>
            </w:r>
            <w:bookmarkEnd w:id="8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баз данных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85" w:name="sub_79"/>
            <w:r>
              <w:rPr/>
              <w:t>79.</w:t>
            </w:r>
            <w:bookmarkEnd w:id="8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топологий интегральных микросхем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86" w:name="sub_80"/>
            <w:r>
              <w:rPr/>
              <w:t>80.</w:t>
            </w:r>
            <w:bookmarkEnd w:id="8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правка, подтверждающая право на получение льгот, предусмотренных законодательством Российской Федерации для периодических печатных изданий, книжной продукции и полиграфических материалов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rPr/>
            </w:pPr>
            <w:r>
              <w:rPr/>
              <w:t>Минцифры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87" w:name="sub_81"/>
            <w:r>
              <w:rPr/>
              <w:t>81.</w:t>
            </w:r>
            <w:bookmarkEnd w:id="8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санитарно-эпидемиологических заключений о соответствии (несоответствии) видов деятельности (работ, услуг) требованиям государственных санитарно-эпидемиологических правил и гигиенических норматив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88" w:name="sub_82"/>
            <w:r>
              <w:rPr/>
              <w:t>82.</w:t>
            </w:r>
            <w:bookmarkEnd w:id="8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санитарно-эпидемиологических заключений о соответствии (несоответствии) проектной документации требованиям государственных санитарно-эпидемиологических правил и гигиенических норматив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89" w:name="sub_83"/>
            <w:r>
              <w:rPr/>
              <w:t>83.</w:t>
            </w:r>
            <w:bookmarkEnd w:id="8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заключения о соответствии экологическим нормам и требованиям производственных и (или) складских помещений организаций, осуществляющих деятельность, связанную с производством и оборотом этилового спирта, алкогольной и спиртосодержащей продук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90" w:name="sub_84"/>
            <w:r>
              <w:rPr/>
              <w:t>84.</w:t>
            </w:r>
            <w:bookmarkEnd w:id="9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Информация о наличии утвержденных нормативов предельно допустимых выбросов вредных (загрязняющих) веществ, информация об установленных нормативах временно согласованных выбросов вредных (загрязняющих) вещест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91" w:name="sub_85"/>
            <w:r>
              <w:rPr/>
              <w:t>85.</w:t>
            </w:r>
            <w:bookmarkEnd w:id="9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Информация о заключении государственной экологической экспертизы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92" w:name="sub_86"/>
            <w:r>
              <w:rPr/>
              <w:t>86.</w:t>
            </w:r>
            <w:bookmarkEnd w:id="9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наличии (отсутствии) задолженности по плате за негативное воздействие на окружающую среду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 xml:space="preserve">, 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93" w:name="sub_87"/>
            <w:r>
              <w:rPr/>
              <w:t>87.</w:t>
            </w:r>
            <w:bookmarkEnd w:id="9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ыполнении заявителем условий пользования недрам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 xml:space="preserve">, 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94" w:name="sub_88"/>
            <w:r>
              <w:rPr/>
              <w:t>88.</w:t>
            </w:r>
            <w:bookmarkEnd w:id="9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95" w:name="sub_89"/>
            <w:r>
              <w:rPr/>
              <w:t>89.</w:t>
            </w:r>
            <w:bookmarkEnd w:id="9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96" w:name="sub_90"/>
            <w:r>
              <w:rPr/>
              <w:t>90.</w:t>
            </w:r>
            <w:bookmarkEnd w:id="9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97" w:name="sub_91"/>
            <w:r>
              <w:rPr/>
              <w:t>91.</w:t>
            </w:r>
            <w:bookmarkEnd w:id="97"/>
          </w:p>
        </w:tc>
        <w:tc>
          <w:tcPr>
            <w:tcW w:w="9380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 xml:space="preserve">Исключена. - </w:t>
            </w:r>
            <w:hyperlink r:id="rId8">
              <w:r>
                <w:rPr>
                  <w:rStyle w:val="InternetLink"/>
                  <w:b w:val="false"/>
                  <w:bCs w:val="false"/>
                </w:rPr>
                <w:t>Распоряжение</w:t>
              </w:r>
            </w:hyperlink>
            <w:r>
              <w:rPr/>
              <w:t xml:space="preserve"> Правительства РФ от 19 августа 2017 г. N 1785-р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9">
              <w:r>
                <w:rPr>
                  <w:rStyle w:val="InternetLink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98" w:name="sub_92"/>
            <w:r>
              <w:rPr/>
              <w:t>92.</w:t>
            </w:r>
            <w:bookmarkEnd w:id="9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99" w:name="sub_93"/>
            <w:r>
              <w:rPr/>
              <w:t>93.</w:t>
            </w:r>
            <w:bookmarkEnd w:id="99"/>
          </w:p>
        </w:tc>
        <w:tc>
          <w:tcPr>
            <w:tcW w:w="9380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 xml:space="preserve">Исключена. - </w:t>
            </w:r>
            <w:hyperlink r:id="rId10">
              <w:r>
                <w:rPr>
                  <w:rStyle w:val="InternetLink"/>
                  <w:b w:val="false"/>
                  <w:bCs w:val="false"/>
                </w:rPr>
                <w:t>Распоряжение</w:t>
              </w:r>
            </w:hyperlink>
            <w:r>
              <w:rPr/>
              <w:t xml:space="preserve"> Правительства РФ от 19 августа 2017 г. N 1785-р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11">
              <w:r>
                <w:rPr>
                  <w:rStyle w:val="InternetLink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00" w:name="sub_94"/>
            <w:r>
              <w:rPr/>
              <w:t>94.</w:t>
            </w:r>
            <w:bookmarkEnd w:id="10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адастровый план территор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01" w:name="sub_95"/>
            <w:r>
              <w:rPr/>
              <w:t>95.</w:t>
            </w:r>
            <w:bookmarkEnd w:id="10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национальной части единого реестра выданных одобрений типа транспортного средства, одобрений типа шасси, свидетельств о безопасности конструкции транспортного средства и зарегистрированных уведомлений об отмене документа, удостоверяющего соответствие требованиям технического регламента Таможенного союза "О безопасности колесных транспортных средств"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02" w:name="sub_96"/>
            <w:r>
              <w:rPr/>
              <w:t>96.</w:t>
            </w:r>
            <w:bookmarkEnd w:id="10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результатах поверки средств измерений из Федерального информационного фонда по обеспечению единства измерений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03" w:name="sub_97"/>
            <w:r>
              <w:rPr/>
              <w:t>97.</w:t>
            </w:r>
            <w:bookmarkEnd w:id="10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свидетельства об утверждении типа средств измерений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04" w:name="sub_98"/>
            <w:r>
              <w:rPr/>
              <w:t>98.</w:t>
            </w:r>
            <w:bookmarkEnd w:id="10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аккредитованных лиц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05" w:name="sub_99"/>
            <w:r>
              <w:rPr/>
              <w:t>99.</w:t>
            </w:r>
            <w:bookmarkEnd w:id="10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сертификатов соответств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06" w:name="sub_100"/>
            <w:r>
              <w:rPr/>
              <w:t>100.</w:t>
            </w:r>
            <w:bookmarkEnd w:id="10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деклараций о соответств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07" w:name="sub_101"/>
            <w:r>
              <w:rPr/>
              <w:t>101.</w:t>
            </w:r>
            <w:bookmarkEnd w:id="10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деклараций о соответствии продукции, включенной в единый перечень продукции, подлежащей декларированию соответств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08" w:name="sub_102"/>
            <w:r>
              <w:rPr/>
              <w:t>102.</w:t>
            </w:r>
            <w:bookmarkEnd w:id="10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выданных сертификатов соответствия на продукцию, включенную в единый перечень продукции, подлежащей обязательной сертификации, за исключением сертификатов соответствия на продукцию, для которой устанавливаются требования, связанные с обеспечением безопасности в области использования атомной энерг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09" w:name="sub_103"/>
            <w:r>
              <w:rPr/>
              <w:t>103.</w:t>
            </w:r>
            <w:bookmarkEnd w:id="10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национальной части Единого реестра органов по сертификации и испытательных лабораторий (центров) Таможенного союз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10" w:name="sub_104"/>
            <w:r>
              <w:rPr/>
              <w:t>104.</w:t>
            </w:r>
            <w:bookmarkEnd w:id="11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национальной части Единого реестра выданных сертификатов соответствия и зарегистрированных деклараций о соответствии, оформленных в единой форме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11" w:name="sub_105"/>
            <w:r>
              <w:rPr/>
              <w:t>105.</w:t>
            </w:r>
            <w:bookmarkEnd w:id="11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Данные годовой бухгалтерской (финансовой) отчетности юридических лиц, а также аудиторские заключения о ней за отчетные периоды 2014 - 2018 годов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rPr/>
            </w:pPr>
            <w:r>
              <w:rPr/>
              <w:t>Росстат</w:t>
            </w:r>
            <w:hyperlink w:anchor="sub_999">
              <w:r>
                <w:rPr>
                  <w:rStyle w:val="InternetLink"/>
                  <w:b w:val="false"/>
                  <w:bCs w:val="false"/>
                </w:rPr>
                <w:t>*(9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12" w:name="sub_106"/>
            <w:r>
              <w:rPr/>
              <w:t>106.</w:t>
            </w:r>
            <w:bookmarkEnd w:id="11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 xml:space="preserve">Сведения о кодах по Общероссийскому классификатору предприятий и организаций (ОКПО) и взаимосвязанных с ним общероссийских классификаторов </w:t>
            </w:r>
            <w:hyperlink r:id="rId12">
              <w:r>
                <w:rPr>
                  <w:rStyle w:val="InternetLink"/>
                  <w:b w:val="false"/>
                  <w:bCs w:val="false"/>
                </w:rPr>
                <w:t>ОКАТО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ОКФС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b w:val="false"/>
                  <w:bCs w:val="false"/>
                </w:rPr>
                <w:t>ОКОПФ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b w:val="false"/>
                  <w:bCs w:val="false"/>
                </w:rPr>
                <w:t>ОКОГУ</w:t>
              </w:r>
            </w:hyperlink>
            <w:r>
              <w:rPr/>
              <w:t>, установленных организациям и индивидуальным предпринимателям органами государственной статистик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13" w:name="sub_107"/>
            <w:r>
              <w:rPr/>
              <w:t>107.</w:t>
            </w:r>
            <w:bookmarkEnd w:id="11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Акт о ликвидации и консервации предприятия по добыче полезных ископаемых и подземного сооружения, не связанного с добычей полезных ископаемых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14" w:name="sub_108"/>
            <w:r>
              <w:rPr/>
              <w:t>108.</w:t>
            </w:r>
            <w:bookmarkEnd w:id="11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лицензий на деятельность, связанную с обращением взрывчатых материалов промышленного назначе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15" w:name="sub_109"/>
            <w:r>
              <w:rPr/>
              <w:t>109.</w:t>
            </w:r>
            <w:bookmarkEnd w:id="11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лицензий на осуществление деятельности по эксплуатации взрывопожароопасных и химически опасных производственных объектов I, II и III классов опасност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16" w:name="sub_110"/>
            <w:r>
              <w:rPr/>
              <w:t>110.</w:t>
            </w:r>
            <w:bookmarkEnd w:id="11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17" w:name="sub_111"/>
            <w:r>
              <w:rPr/>
              <w:t>111.</w:t>
            </w:r>
            <w:bookmarkEnd w:id="11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лицензий на производство маркшейдерских работ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18" w:name="sub_112"/>
            <w:r>
              <w:rPr/>
              <w:t>112.</w:t>
            </w:r>
            <w:bookmarkEnd w:id="11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заключения о соответствии построенного,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19" w:name="sub_113"/>
            <w:r>
              <w:rPr/>
              <w:t>113.</w:t>
            </w:r>
            <w:bookmarkEnd w:id="11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решения о согласовании плана или схемы развития горных работ по видам полезных ископаемых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20" w:name="sub_114"/>
            <w:r>
              <w:rPr/>
              <w:t>114.</w:t>
            </w:r>
            <w:bookmarkEnd w:id="12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Документы, удостоверяющие уточненные границы горного отвода в отношении участков недр, предоставленных в пользование в соответствии с лицензией на пользование недрами, в том числе участков недр местного значения, содержащих месторождения общераспространенных полезных ископаемых, разработка которых осуществляется с применением взрывных работ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21" w:name="sub_115"/>
            <w:r>
              <w:rPr/>
              <w:t>115.</w:t>
            </w:r>
            <w:bookmarkEnd w:id="12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лицензий на погрузочно-разгрузочную деятельность применительно к опасным грузам на железнодорожном транспорте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22" w:name="sub_116"/>
            <w:r>
              <w:rPr/>
              <w:t>116.</w:t>
            </w:r>
            <w:bookmarkEnd w:id="12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лицензий на деятельность по перевозкам внутренним водным транспортом, морским транспортом опасных груз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23" w:name="sub_117"/>
            <w:r>
              <w:rPr/>
              <w:t>117.</w:t>
            </w:r>
            <w:bookmarkEnd w:id="12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лицензий на деятельность по перевозкам железнодорожным транспортом опасных груз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24" w:name="sub_118"/>
            <w:r>
              <w:rPr/>
              <w:t>118.</w:t>
            </w:r>
            <w:bookmarkEnd w:id="12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лицензий на осуществление буксировок морским транспортом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25" w:name="sub_119"/>
            <w:r>
              <w:rPr/>
              <w:t>119.</w:t>
            </w:r>
            <w:bookmarkEnd w:id="12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лицензий на перевозку внутренним водным транспортом, морским транспортом пассажир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26" w:name="sub_120"/>
            <w:r>
              <w:rPr/>
              <w:t>120.</w:t>
            </w:r>
            <w:bookmarkEnd w:id="12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лицензий на погрузочно-разгрузочную деятельность применительно к опасным грузам на внутреннем водном транспорте, в морских портах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27" w:name="sub_121"/>
            <w:r>
              <w:rPr/>
              <w:t>121.</w:t>
            </w:r>
            <w:bookmarkEnd w:id="12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лицензий на право осуществления деятельности по перевозкам железнодорожным транспортом пассажир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28" w:name="sub_122"/>
            <w:r>
              <w:rPr/>
              <w:t>122.</w:t>
            </w:r>
            <w:bookmarkEnd w:id="12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лицензий на право осуществления деятельности по ремонту авиационной техники гражданской авиации при ее эксплуатации, осуществляемому организациями по техническому обслуживанию и ремонту, в том числе среднему и текущему ремонту, разборке, сборке, настройке, установке и испытанию, оценке технического состояния, дефектации изделий при ремонте авиационной техник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29" w:name="sub_123"/>
            <w:r>
              <w:rPr/>
              <w:t>123.</w:t>
            </w:r>
            <w:bookmarkEnd w:id="12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выданных специальных разрешений на осуществление международных автомобильных перевозок опасных груз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ранс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30" w:name="sub_124"/>
            <w:r>
              <w:rPr/>
              <w:t>124.</w:t>
            </w:r>
            <w:bookmarkEnd w:id="13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действующих удостоверений допуска российских перевозчиков к осуществлению международных автомобильных перевозок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ранс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31" w:name="sub_125"/>
            <w:r>
              <w:rPr/>
              <w:t>125.</w:t>
            </w:r>
            <w:bookmarkEnd w:id="13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выданных специальных разрешений на движение по автомобильным дорогам транспортного средства, осуществляющего перевозку опасных грузов, в случае, если маршрут или часть маршрута указанного транспортного средства проходит по автомобильным дорогам федерального значения, участкам таких дорог или по территориям 2 и более субъектов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ранс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32" w:name="sub_126"/>
            <w:r>
              <w:rPr/>
              <w:t>126.</w:t>
            </w:r>
            <w:bookmarkEnd w:id="13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лицензий на право осуществления деятельности по перевозке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ранснадз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33" w:name="sub_127"/>
            <w:r>
              <w:rPr/>
              <w:t>127.</w:t>
            </w:r>
            <w:bookmarkEnd w:id="13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санитарно-эпидемиологических заключений о соответствии (несоответствии) видов деятельности (работ, услуг), проектной документации требованиям государственных санитарно-эпидемиологических правил и гигиеническим нормативам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МБА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34" w:name="sub_128"/>
            <w:r>
              <w:rPr/>
              <w:t>128.</w:t>
            </w:r>
            <w:bookmarkEnd w:id="13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Единого государственного реестра налогоплательщик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35" w:name="sub_129"/>
            <w:r>
              <w:rPr/>
              <w:t>129.</w:t>
            </w:r>
            <w:bookmarkEnd w:id="13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Единого государственного реестра юридических лиц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36" w:name="sub_130"/>
            <w:r>
              <w:rPr/>
              <w:t>130.</w:t>
            </w:r>
            <w:bookmarkEnd w:id="13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дисквалифицированных лиц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37" w:name="sub_131"/>
            <w:r>
              <w:rPr/>
              <w:t>131.</w:t>
            </w:r>
            <w:bookmarkEnd w:id="13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38" w:name="sub_132"/>
            <w:r>
              <w:rPr/>
              <w:t>132.</w:t>
            </w:r>
            <w:bookmarkEnd w:id="138"/>
          </w:p>
        </w:tc>
        <w:tc>
          <w:tcPr>
            <w:tcW w:w="5880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Сведения о наличии (отсутствии) задолженности по уплате налогов, сборов, страховых взносов, пеней, процентов и штрафов за нарушения законодательств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39" w:name="sub_133"/>
            <w:r>
              <w:rPr/>
              <w:t>133.</w:t>
            </w:r>
            <w:bookmarkEnd w:id="13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40" w:name="sub_134"/>
            <w:r>
              <w:rPr/>
              <w:t>134.</w:t>
            </w:r>
            <w:bookmarkEnd w:id="14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сумме фактически уплаченных налогов за текущий финансовый год в бюджеты всех уровней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41" w:name="sub_135"/>
            <w:r>
              <w:rPr/>
              <w:t>135.</w:t>
            </w:r>
            <w:bookmarkEnd w:id="141"/>
          </w:p>
        </w:tc>
        <w:tc>
          <w:tcPr>
            <w:tcW w:w="5880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Сведения о наличии (отсутствии) задолженности плательщика по страховым взносам на обязательное социальное страхование на случай временной нетрудоспособности и в связи с материнством до 1 января 2017 г.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онд социального страхования Российской Федерац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42" w:name="sub_136"/>
            <w:r>
              <w:rPr/>
              <w:t>136.</w:t>
            </w:r>
            <w:bookmarkEnd w:id="14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онд социального страхования Российской Федерац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43" w:name="sub_137"/>
            <w:r>
              <w:rPr/>
              <w:t>137.</w:t>
            </w:r>
            <w:bookmarkEnd w:id="14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наличии (отсутствии) судимости и (или) факта уголовного преследования либо прекращении уголовного преследования, о нахождении в розыске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44" w:name="sub_138"/>
            <w:r>
              <w:rPr/>
              <w:t>138.</w:t>
            </w:r>
            <w:bookmarkEnd w:id="14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транспортных средствах и лицах, на которых эти транспортные средства зарегистрированы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ВД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45" w:name="sub_139"/>
            <w:r>
              <w:rPr/>
              <w:t>139.</w:t>
            </w:r>
            <w:bookmarkEnd w:id="14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ыдаче иностранному гражданину или лицу без гражданства разрешения на временное проживание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ВД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46" w:name="sub_140"/>
            <w:r>
              <w:rPr/>
              <w:t>140.</w:t>
            </w:r>
            <w:bookmarkEnd w:id="14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ыдаче иностранному гражданину или лицу без гражданства вида на жительство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ВД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47" w:name="sub_141"/>
            <w:r>
              <w:rPr/>
              <w:t>141.</w:t>
            </w:r>
            <w:bookmarkEnd w:id="14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действительности (недействительности) документа, удостоверяющего личность гражданина (кроме удостоверений личности, выданных иностранными государствами)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ВД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48" w:name="sub_142"/>
            <w:r>
              <w:rPr/>
              <w:t>142.</w:t>
            </w:r>
            <w:bookmarkEnd w:id="14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постановке иностранного гражданина или лица без гражданства на учет по месту пребыва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ВД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49" w:name="sub_143"/>
            <w:r>
              <w:rPr/>
              <w:t>143.</w:t>
            </w:r>
            <w:bookmarkEnd w:id="14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регистрации иностранного гражданина или лица без гражданства по месту жительств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ВД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50" w:name="sub_144"/>
            <w:r>
              <w:rPr/>
              <w:t>144.</w:t>
            </w:r>
            <w:bookmarkEnd w:id="15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регистрации по месту жительства гражданина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ВД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51" w:name="sub_145"/>
            <w:r>
              <w:rPr/>
              <w:t>145.</w:t>
            </w:r>
            <w:bookmarkEnd w:id="15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регистрации по месту пребывания гражданина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ВД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52" w:name="sub_146"/>
            <w:r>
              <w:rPr/>
              <w:t>146.</w:t>
            </w:r>
            <w:bookmarkEnd w:id="15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заключения о соответствии объектов и помещений, в которых осуществляются деятельность, связанная с оборотом наркотических средств, психотропных веществ и внесенных в список I прекурсоров, и (или) культивирование наркосодержащих растений, установленным требованиям к оснащению этих объектов и помещений инженерно-техническими средствами охраны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ВД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53" w:name="sub_147"/>
            <w:r>
              <w:rPr/>
              <w:t>147.</w:t>
            </w:r>
            <w:bookmarkEnd w:id="15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заключения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внесенным в список I прекурсорам или культивируемым наркосодержащим растениям,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, психотропных веществ, их прекурсоров либо с незаконным культивированием наркосодержащих растений, в том числе за преступление, совершенное за пределами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ВД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54" w:name="sub_148"/>
            <w:r>
              <w:rPr/>
              <w:t>148.</w:t>
            </w:r>
            <w:bookmarkEnd w:id="15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заключения об отсутствии у работников, которые в силу своих служебных обязанностей получат доступ непосредственно к прекурсорам наркотических средств и психотропных веществ, непогашенной или неснятой судимости за преступление средней тяжести, тяжкое и особо тяжкое преступление или преступление, связанное с незаконным оборотом наркотических средств, психотропных веществ и их прекурсоров либо с незаконным культивированием наркосодержащих растений, в том числе совершенное за пределами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ВД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55" w:name="sub_149"/>
            <w:r>
              <w:rPr/>
              <w:t>149.</w:t>
            </w:r>
            <w:bookmarkEnd w:id="15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азрешения на право ввоза (вывоза) наркотических средств, психотропных веществ или их прекурсор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ВД Росси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56" w:name="sub_150"/>
            <w:r>
              <w:rPr/>
              <w:t>150.</w:t>
            </w:r>
            <w:bookmarkEnd w:id="15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я декларации на товары и таможенного приходного ордер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ТС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r>
              <w:rPr/>
              <w:t>,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57" w:name="sub_151"/>
            <w:r>
              <w:rPr/>
              <w:t>151.</w:t>
            </w:r>
            <w:bookmarkEnd w:id="15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декларации на товары и таможенного приходного ордер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ТС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58" w:name="sub_152"/>
            <w:r>
              <w:rPr/>
              <w:t>152.</w:t>
            </w:r>
            <w:bookmarkEnd w:id="15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Таможенная расписк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ТС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r>
              <w:rPr/>
              <w:t xml:space="preserve">, 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59" w:name="sub_153"/>
            <w:r>
              <w:rPr/>
              <w:t>153.</w:t>
            </w:r>
            <w:bookmarkEnd w:id="15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и документов, которые были выданы таможенными органами Российской Федерации при таможенном оформлении транспортных средств, номерных агрегат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ТС Росси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r>
              <w:rPr/>
              <w:t xml:space="preserve">, 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60" w:name="sub_1154"/>
            <w:r>
              <w:rPr/>
              <w:t>154.</w:t>
            </w:r>
            <w:bookmarkEnd w:id="16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заключения о том, что правообладатель свидетельства производит товар, особые свойства которого определяются характерными для данного географического объекта природными условиями и (или) людскими факторами в отношении товаров сельского хозяйства, продовольственных товаров, безалкогольной продукции, продуктов пчеловодства, товаров, вырабатываемых из рыбы и морских продукт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сельхоз России</w:t>
            </w:r>
            <w:hyperlink w:anchor="sub_444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61" w:name="sub_1155"/>
            <w:r>
              <w:rPr/>
              <w:t>155.</w:t>
            </w:r>
            <w:bookmarkEnd w:id="16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виноградных насаждений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сельхоз России</w:t>
            </w:r>
            <w:hyperlink w:anchor="sub_5555">
              <w:r>
                <w:rPr>
                  <w:rStyle w:val="InternetLink"/>
                  <w:b w:val="false"/>
                  <w:bCs w:val="false"/>
                </w:rPr>
                <w:t>*(5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62" w:name="sub_1156"/>
            <w:r>
              <w:rPr/>
              <w:t>156.</w:t>
            </w:r>
            <w:bookmarkEnd w:id="16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государственного реестра аккредитованных филиалов, представительств иностранных юридических лиц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НС России</w:t>
            </w:r>
            <w:hyperlink w:anchor="sub_444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63" w:name="sub_1157"/>
            <w:r>
              <w:rPr/>
              <w:t>157.</w:t>
            </w:r>
            <w:bookmarkEnd w:id="16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единого реестра субъектов малого и среднего предпринимательств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64" w:name="sub_1158"/>
            <w:r>
              <w:rPr/>
              <w:t>158.</w:t>
            </w:r>
            <w:bookmarkEnd w:id="16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уведомления о регистрации в качестве страховател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онд социального страхования Российской Федерации</w:t>
            </w:r>
            <w:hyperlink w:anchor="sub_444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65" w:name="sub_1159"/>
            <w:r>
              <w:rPr/>
              <w:t>159.</w:t>
            </w:r>
            <w:bookmarkEnd w:id="16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 xml:space="preserve">Соглашение с организацией, осуществляющей подготовку членов экипажей морских судов в соответствии с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Международной конвенцией</w:t>
              </w:r>
            </w:hyperlink>
            <w:r>
              <w:rPr/>
              <w:t xml:space="preserve"> о подготовке и дипломировании моряков и несении вахты 1978 год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66" w:name="sub_1160"/>
            <w:r>
              <w:rPr/>
              <w:t>160.</w:t>
            </w:r>
            <w:bookmarkEnd w:id="16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оглашение о признании организации в целях наделения ее полномочиями по освидетельствованию суд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67" w:name="sub_1161"/>
            <w:r>
              <w:rPr/>
              <w:t>161.</w:t>
            </w:r>
            <w:bookmarkEnd w:id="16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Информация об уведомлении организацией об утверждении плана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Ч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68" w:name="sub_1162"/>
            <w:r>
              <w:rPr/>
              <w:t>162.</w:t>
            </w:r>
            <w:bookmarkEnd w:id="16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свидетельстве о страховании или ином финансовом обеспечении гражданской ответственности за ущерб от загрязнения нефтью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морречфлот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69" w:name="sub_1163"/>
            <w:r>
              <w:rPr/>
              <w:t>163.</w:t>
            </w:r>
            <w:bookmarkEnd w:id="16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идетельство об одобрении типа аппаратуры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морречфлот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70" w:name="sub_1164"/>
            <w:r>
              <w:rPr/>
              <w:t>164.</w:t>
            </w:r>
            <w:bookmarkEnd w:id="17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идетельство о соответствии объекта или центр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морречфлот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71" w:name="sub_1165"/>
            <w:r>
              <w:rPr/>
              <w:t>165.</w:t>
            </w:r>
            <w:bookmarkEnd w:id="17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Информация об уведомлении организацией об утверждении плана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морречфлот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72" w:name="sub_1166"/>
            <w:r>
              <w:rPr/>
              <w:t>166.</w:t>
            </w:r>
            <w:bookmarkEnd w:id="17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ыдаче Международного свидетельства об охране судн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морречфло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73" w:name="sub_1167"/>
            <w:r>
              <w:rPr/>
              <w:t>167.</w:t>
            </w:r>
            <w:bookmarkEnd w:id="17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Документы об утверждении уполномоченным органом нормативов образования отходов и лимитов на их размещение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74" w:name="sub_1168"/>
            <w:r>
              <w:rPr/>
              <w:t>168.</w:t>
            </w:r>
            <w:bookmarkEnd w:id="174"/>
          </w:p>
        </w:tc>
        <w:tc>
          <w:tcPr>
            <w:tcW w:w="5880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Сведения из лицензии на осуществление деятельности по сбору, транспортированию, обработке, утилизации, обезвреживанию, размещению отходов I - IV класса опасност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75" w:name="sub_1169"/>
            <w:r>
              <w:rPr/>
              <w:t>169.</w:t>
            </w:r>
            <w:bookmarkEnd w:id="17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Технические отчеты по обращению с отходами, сведения о дате представления (направления) указанных отчетов в уполномоченные органы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76" w:name="sub_1170"/>
            <w:r>
              <w:rPr/>
              <w:t>170.</w:t>
            </w:r>
            <w:bookmarkEnd w:id="17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Отчетность об образовании, утилизации, обезвреживании, о размещении отход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77" w:name="sub_1171"/>
            <w:r>
              <w:rPr/>
              <w:t>171.</w:t>
            </w:r>
            <w:bookmarkEnd w:id="17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Паспорта отходов и документы, подтверждающие отнесение отходов к конкретному классу опасности, сведения о дате направления указанной документации в территориальный орган Росприроднадзор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78" w:name="sub_1172"/>
            <w:r>
              <w:rPr/>
              <w:t>172.</w:t>
            </w:r>
            <w:bookmarkEnd w:id="17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несении объекта(ов) размещения отходов в государственный реестр объектов размещения отход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79" w:name="sub_1173"/>
            <w:r>
              <w:rPr/>
              <w:t>173.</w:t>
            </w:r>
            <w:bookmarkEnd w:id="17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Отчет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, сведения о дате представления (направления) указанного отчета в территориальный орган Росприроднадзор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80" w:name="sub_1174"/>
            <w:r>
              <w:rPr/>
              <w:t>174.</w:t>
            </w:r>
            <w:bookmarkEnd w:id="18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Информация об уведомлении организацией об утверждении плана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81" w:name="sub_1175"/>
            <w:r>
              <w:rPr/>
              <w:t>175.</w:t>
            </w:r>
            <w:bookmarkEnd w:id="18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Разрешения на выброс вредных (загрязняющих) веществ в атмосферный воздух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82" w:name="sub_1176"/>
            <w:r>
              <w:rPr/>
              <w:t>176.</w:t>
            </w:r>
            <w:bookmarkEnd w:id="18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Информация об уведомлении организацией об утверждении плана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рыболовство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83" w:name="sub_1177"/>
            <w:r>
              <w:rPr/>
              <w:t>177.</w:t>
            </w:r>
            <w:bookmarkEnd w:id="18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шений Минцифры России о выделении, изъятии или переоформлении ресурсов нумерации по оператору связи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rPr/>
            </w:pPr>
            <w:r>
              <w:rPr/>
              <w:t>Минцифры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84" w:name="sub_1178"/>
            <w:r>
              <w:rPr/>
              <w:t>178.</w:t>
            </w:r>
            <w:bookmarkEnd w:id="18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Информация, подтверждающая представление в Минцифры России сведений об использовании на своей сети связи ресурса нумерации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rPr/>
            </w:pPr>
            <w:r>
              <w:rPr/>
              <w:t>Минцифры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85" w:name="sub_1179"/>
            <w:r>
              <w:rPr/>
              <w:t>179.</w:t>
            </w:r>
            <w:bookmarkEnd w:id="18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Информация о направлении оператором связи сведений о базе расчета обязательных отчислений (неналоговых платежей) в резерв универсального обслуживания в установленные законодательством сроки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rPr/>
            </w:pPr>
            <w:r>
              <w:rPr/>
              <w:t>Минцифры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86" w:name="sub_1180"/>
            <w:r>
              <w:rPr/>
              <w:t>180.</w:t>
            </w:r>
            <w:bookmarkEnd w:id="18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государственного реестра опасных производственных объект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87" w:name="sub_1181"/>
            <w:r>
              <w:rPr/>
              <w:t>181.</w:t>
            </w:r>
            <w:bookmarkEnd w:id="18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регистрации гидротехнического сооружения в Российском регистре гидротехнических сооружений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88" w:name="sub_1182"/>
            <w:r>
              <w:rPr/>
              <w:t>182.</w:t>
            </w:r>
            <w:bookmarkEnd w:id="18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ыдаче документа о соответствии компании требованиям Международного кодекса по управлению безопасностью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89" w:name="sub_1183"/>
            <w:r>
              <w:rPr/>
              <w:t>183.</w:t>
            </w:r>
            <w:bookmarkEnd w:id="18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ыдаче свидетельства об управлении безопасностью (на судно) (при осуществлении судоходства на море)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90" w:name="sub_1184"/>
            <w:r>
              <w:rPr/>
              <w:t>184.</w:t>
            </w:r>
            <w:bookmarkEnd w:id="19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ыдаче Международного свидетельства об охране судна согласно Международному кодексу по охране судов и портовых средст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91" w:name="sub_1185"/>
            <w:r>
              <w:rPr/>
              <w:t>185.</w:t>
            </w:r>
            <w:bookmarkEnd w:id="19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 xml:space="preserve">Сведения о выдаче свидетельств, предусмотренных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частями 3 - 6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13 пункта 1 статьи 25</w:t>
              </w:r>
            </w:hyperlink>
            <w:r>
              <w:rPr/>
              <w:t xml:space="preserve"> Кодекса торгового мореплавания Российской Федерации и международными договорами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92" w:name="sub_1186"/>
            <w:r>
              <w:rPr/>
              <w:t>186.</w:t>
            </w:r>
            <w:bookmarkEnd w:id="19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 xml:space="preserve">Сведения о выдаче документа о соответствии, удостоверяющего соответствие разработанной и применяемой судовладельцами системы управления безопасностью судов требованиям 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статьи 34.1</w:t>
              </w:r>
            </w:hyperlink>
            <w:r>
              <w:rPr/>
              <w:t xml:space="preserve"> Кодекса внутреннего водного транспорта Российской Федерац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93" w:name="sub_1187"/>
            <w:r>
              <w:rPr/>
              <w:t>187.</w:t>
            </w:r>
            <w:bookmarkEnd w:id="19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 xml:space="preserve">Сведения о выдаче свидетельства об управлении безопасностью, подтверждающего, что система управления безопасностью, разработанная судовладельцем в соответствии с требованиями </w:t>
            </w:r>
            <w:hyperlink r:id="rId21">
              <w:r>
                <w:rPr>
                  <w:rStyle w:val="InternetLink"/>
                  <w:b w:val="false"/>
                  <w:bCs w:val="false"/>
                </w:rPr>
                <w:t>статьи 34.1</w:t>
              </w:r>
            </w:hyperlink>
            <w:r>
              <w:rPr/>
              <w:t xml:space="preserve"> Кодекса внутреннего водного транспорта Российской Федерации, применяется на судне надлежащим образом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94" w:name="sub_1188"/>
            <w:r>
              <w:rPr/>
              <w:t>188.</w:t>
            </w:r>
            <w:bookmarkEnd w:id="19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базы данных судов, классифицированных федеральным автономным учреждением "Российский Речной Регистр"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едеральное автономное учреждение "Российский Речной Регистр"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95" w:name="sub_189"/>
            <w:r>
              <w:rPr/>
              <w:t>189.</w:t>
            </w:r>
            <w:bookmarkEnd w:id="19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Информация о поступивших от граждан Российской Федерации уведомлениях о наличии у них гражданства другого государства либо вида на жительство или иного действительного документа, подтверждающего право на их постоянное проживание в иностранном государстве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ВД России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96" w:name="sub_190"/>
            <w:r>
              <w:rPr/>
              <w:t>190.</w:t>
            </w:r>
            <w:bookmarkEnd w:id="19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выданных разрешений (решений об отказе в выдаче разрешений) на ввоз на территорию Российской Федерации и вывоз за пределы территории Российской Федерации биологических материалов (образцы биологических жидкостей, тканей, секретов и продуктов жизнедеятельности человека, физиологических и патологических выделений, мазков, соскобов, смывов, микроорганизмов, биопсийный материал), полученных при проведении клинического исследования лекарственного препарата для медицинского примене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97" w:name="sub_191"/>
            <w:r>
              <w:rPr/>
              <w:t>191.</w:t>
            </w:r>
            <w:bookmarkEnd w:id="19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лицензий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98" w:name="sub_192"/>
            <w:r>
              <w:rPr/>
              <w:t>192.</w:t>
            </w:r>
            <w:bookmarkEnd w:id="19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границах особо охраняемых природных территорий федерального значения и их охранных зон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природы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199" w:name="sub_193"/>
            <w:r>
              <w:rPr/>
              <w:t>193.</w:t>
            </w:r>
            <w:bookmarkEnd w:id="19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лицензий на экспорт и (или) импорт отдельных видов товар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00" w:name="sub_194"/>
            <w:r>
              <w:rPr/>
              <w:t>194.</w:t>
            </w:r>
            <w:bookmarkEnd w:id="20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актов государственного контроля на ввоз и (или) вывоз драгоценных камней, драгоценных металлов и сырьевых товаров, содержащих драгоценные металлы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01" w:name="sub_195"/>
            <w:r>
              <w:rPr/>
              <w:t>195.</w:t>
            </w:r>
            <w:bookmarkEnd w:id="20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сертификате международной схемы сертификации необработанных природных алмазов (сертификат Кимберлийского процесса)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02" w:name="sub_196"/>
            <w:r>
              <w:rPr/>
              <w:t>196.</w:t>
            </w:r>
            <w:bookmarkEnd w:id="20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паспорта безопасности опасного объект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МЧ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03" w:name="sub_197"/>
            <w:r>
              <w:rPr/>
              <w:t>197.</w:t>
            </w:r>
            <w:bookmarkEnd w:id="20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Единого государственного реестра автомобильных дорог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04" w:name="sub_198"/>
            <w:r>
              <w:rPr/>
              <w:t>198.</w:t>
            </w:r>
            <w:bookmarkEnd w:id="20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формы ведения учета объема забора (изъятия) водных ресурсов из водных объектов и объема сброса сточных вод и (или) дренажных вод, их качеств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05" w:name="sub_199"/>
            <w:r>
              <w:rPr/>
              <w:t>199.</w:t>
            </w:r>
            <w:bookmarkEnd w:id="20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хема систем водопотребления и водоотведения и информация о ее согласовани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06" w:name="sub_200"/>
            <w:r>
              <w:rPr/>
              <w:t>200.</w:t>
            </w:r>
            <w:bookmarkEnd w:id="20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огласованная программа проведения измерений качества сточных и (или) дренажных вод (периодичность, место отбора проб, объем и перечень определяемых ингредиентов)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07" w:name="sub_201"/>
            <w:r>
              <w:rPr/>
              <w:t>201.</w:t>
            </w:r>
            <w:bookmarkEnd w:id="20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ыданных разрешениях и заключениях на ввоз в Российскую Федерацию и вывоз из Российской Федерации оружия и патронов к нему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гвард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08" w:name="sub_202"/>
            <w:r>
              <w:rPr/>
              <w:t>202.</w:t>
            </w:r>
            <w:bookmarkEnd w:id="20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по пономерному учету железнодорожного подвижного состав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желдор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09" w:name="sub_203"/>
            <w:r>
              <w:rPr/>
              <w:t>203.</w:t>
            </w:r>
            <w:bookmarkEnd w:id="20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Копии аудиторских заключений о бухгалтерской (финансовой) отчетности организаций, в уставных (складочных) капиталах которых доля государственной собственности составляет не менее 25 процент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имущество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10" w:name="sub_204"/>
            <w:r>
              <w:rPr/>
              <w:t>204.</w:t>
            </w:r>
            <w:bookmarkEnd w:id="21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Выписка из реестра операторов, осуществляющих обработку персональных данных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ком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11" w:name="sub_205"/>
            <w:r>
              <w:rPr/>
              <w:t>205.</w:t>
            </w:r>
            <w:bookmarkEnd w:id="21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азрешений на ввоз на территорию Российской Федерации в условиях, отличных от импорта, радиоэлектронных средств и высокочастотных устройств гражданского назначения, в том числе встроенных либо входящих в состав других товаро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ком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12" w:name="sub_206"/>
            <w:r>
              <w:rPr/>
              <w:t>206.</w:t>
            </w:r>
            <w:bookmarkEnd w:id="21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государственного лесного реестр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лесхоз</w:t>
            </w:r>
            <w:hyperlink w:anchor="sub_666">
              <w:r>
                <w:rPr>
                  <w:rStyle w:val="InternetLink"/>
                  <w:b w:val="false"/>
                  <w:bCs w:val="false"/>
                </w:rPr>
                <w:t>*(6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13" w:name="sub_207"/>
            <w:r>
              <w:rPr/>
              <w:t>207.</w:t>
            </w:r>
            <w:bookmarkEnd w:id="21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проведении экспертизы проектной документации на проведение работ по региональному геологическому изучению недр, геологическому изучению недр, включая поиски и оценку месторождений полезных ископаемых, разведке месторождений полезных ископаемых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недра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14" w:name="sub_208"/>
            <w:r>
              <w:rPr/>
              <w:t>208.</w:t>
            </w:r>
            <w:bookmarkEnd w:id="21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средней рыночной цене реализации добытого полезного ископаемого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недра</w:t>
            </w:r>
            <w:hyperlink w:anchor="sub_777">
              <w:r>
                <w:rPr>
                  <w:rStyle w:val="InternetLink"/>
                  <w:b w:val="false"/>
                  <w:bCs w:val="false"/>
                </w:rPr>
                <w:t>*(7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15" w:name="sub_209"/>
            <w:r>
              <w:rPr/>
              <w:t>209.</w:t>
            </w:r>
            <w:bookmarkEnd w:id="21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федеральной информационной системы "Федеральный реестр сведений о документах об образовании и (или) квалификации, документах об обучении"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обр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16" w:name="sub_210"/>
            <w:r>
              <w:rPr/>
              <w:t>210.</w:t>
            </w:r>
            <w:bookmarkEnd w:id="21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лицензии на осуществление деятельности в области использования источников ионизирующего излучения (генерирующих), за исключением случая, если эти источники используются в медицинской деятельност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17" w:name="sub_211"/>
            <w:r>
              <w:rPr/>
              <w:t>211.</w:t>
            </w:r>
            <w:bookmarkEnd w:id="21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уведомлений о начале осуществления предпринимательской деятельности в сфере предоставления услуг общественного пита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18" w:name="sub_212"/>
            <w:r>
              <w:rPr/>
              <w:t>212.</w:t>
            </w:r>
            <w:bookmarkEnd w:id="21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лицензии на осуществление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19" w:name="sub_213"/>
            <w:r>
              <w:rPr/>
              <w:t>213.</w:t>
            </w:r>
            <w:bookmarkEnd w:id="21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свидетельств о государственной регистрации на товары, подлежащие санитарно-эпидемиологическому надзору (контролю) на таможенной границе и таможенной территории Евразийского экономического союз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20" w:name="sub_214"/>
            <w:r>
              <w:rPr/>
              <w:t>214.</w:t>
            </w:r>
            <w:bookmarkEnd w:id="22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государственного реестра объектов, оказывающих негативное воздействие на окружающую среду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21" w:name="sub_215"/>
            <w:r>
              <w:rPr/>
              <w:t>215.</w:t>
            </w:r>
            <w:bookmarkEnd w:id="22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представлении декларации о плате за негативное воздействие на окружающую среду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22" w:name="sub_216"/>
            <w:r>
              <w:rPr/>
              <w:t>216.</w:t>
            </w:r>
            <w:bookmarkEnd w:id="22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Отчет 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23" w:name="sub_217"/>
            <w:r>
              <w:rPr/>
              <w:t>217.</w:t>
            </w:r>
            <w:bookmarkEnd w:id="22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выполнении (невыполнении) производителями и импортерами товаров нормативов утилизации отходов от использования товаров после утраты ими потребительских свойств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24" w:name="sub_218"/>
            <w:r>
              <w:rPr/>
              <w:t>218.</w:t>
            </w:r>
            <w:bookmarkEnd w:id="22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азрешения на сбросы веществ (за исключением радиоактивных веществ) и микроорганизмов в водные объекты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25" w:name="sub_219"/>
            <w:r>
              <w:rPr/>
              <w:t>219.</w:t>
            </w:r>
            <w:bookmarkEnd w:id="22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азрешения на ввоз в Российскую Федерацию или транзит через территорию Российской Федерации ядовитых веществ, не являющихся прекурсорами наркотических средств и психотропных веществ, ограниченных к перемещению через таможенную границу Евразийского экономического союза при ввозе и вывозе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26" w:name="sub_220"/>
            <w:r>
              <w:rPr/>
              <w:t>220.</w:t>
            </w:r>
            <w:bookmarkEnd w:id="22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заключений (разрешительных документов) на экспорт с таможенной территории Евразийского экономического союза коллекций и предметов коллекционирования по минералогии и палеонтологии, костей ископаемых животных, к которым применяются единые меры нетарифного регулирова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27" w:name="sub_221"/>
            <w:r>
              <w:rPr/>
              <w:t>221.</w:t>
            </w:r>
            <w:bookmarkEnd w:id="22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азрешительных документов на экспорт и (или) импорт диких животных и отдельных дикорастущих растений, а также дикорастущего лекарственного сырья (растения, части растений, семена и плоды) в случаях, предусмотренных положениями о применении ограничений в отношении товаров, к которым применяются запреты или ограничения в торговле с третьими странами на ввоз или вывоз государствами - членами Евразийского экономического союз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28" w:name="sub_222"/>
            <w:r>
              <w:rPr/>
              <w:t>222.</w:t>
            </w:r>
            <w:bookmarkEnd w:id="22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 xml:space="preserve">Сведения из разрешения на вывоз из Российской Федерации и ввоз в Российскую Федерацию видов дикой фауны и флоры, находящихся под угрозой исчезновения, их частей или дериватов, подпадающих под действие </w:t>
            </w:r>
            <w:hyperlink r:id="rId22">
              <w:r>
                <w:rPr>
                  <w:rStyle w:val="InternetLink"/>
                  <w:b w:val="false"/>
                  <w:bCs w:val="false"/>
                </w:rPr>
                <w:t>Конвенции</w:t>
              </w:r>
            </w:hyperlink>
            <w:r>
              <w:rPr/>
              <w:t xml:space="preserve"> о международной торговле видами дикой фауны и флоры, находящимися под угрозой исчезновения, от 3 марта 1973 г., кроме осетровых видов рыб и продукции из них, включая икру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29" w:name="sub_223"/>
            <w:r>
              <w:rPr/>
              <w:t>223.</w:t>
            </w:r>
            <w:bookmarkEnd w:id="22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единого государственного реестра саморегулируемых организаций арбитражных управляющих о лицах, прекративших членство в саморегулируемой организации арбитражных управляющих, и основаниях прекращения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30" w:name="sub_224"/>
            <w:r>
              <w:rPr/>
              <w:t>224.</w:t>
            </w:r>
            <w:bookmarkEnd w:id="23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добыче (вылове) водных биологических ресурсов из Государственного рыбохозяйственного реестр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рыболовство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31" w:name="sub_225"/>
            <w:r>
              <w:rPr/>
              <w:t>225.</w:t>
            </w:r>
            <w:bookmarkEnd w:id="23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 xml:space="preserve">Сведения из разрешений на экспорт или импорт осетровых видов рыб и продукции из них, включая икру, сертификатов на реэкспорт осетровых видов рыб и продукции из них, включая икру, а также сертификатов на интродукцию из моря образцов осетровых видов рыб и продукции из них, включая икру, подпадающих под действие 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Конвенции</w:t>
              </w:r>
            </w:hyperlink>
            <w:r>
              <w:rPr/>
              <w:t xml:space="preserve"> о международной торговле видами дикой фауны и флоры, находящимися под угрозой исчезновения, от 3 марта 1973 г.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рыболовство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32" w:name="sub_226"/>
            <w:r>
              <w:rPr/>
              <w:t>226.</w:t>
            </w:r>
            <w:bookmarkEnd w:id="23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азрешений на ввоз в Российскую Федерацию и вывоз из Российской Федерации, а также на транзит по ее территории животных, продукции животного происхождения, лекарственных средств для ветеринарного применения, кормов и кормовых добавок для животных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сельхознадзор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33" w:name="sub_227"/>
            <w:r>
              <w:rPr/>
              <w:t>227.</w:t>
            </w:r>
            <w:bookmarkEnd w:id="233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средней рыночной цене реализации добытого полезного ископаемого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34" w:name="sub_228"/>
            <w:r>
              <w:rPr/>
              <w:t>228.</w:t>
            </w:r>
            <w:bookmarkEnd w:id="234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допуске в эксплуатацию энергоустановок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Ростехнадзор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35" w:name="sub_229"/>
            <w:r>
              <w:rPr/>
              <w:t>229.</w:t>
            </w:r>
            <w:bookmarkEnd w:id="235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 xml:space="preserve">Сведения из реестра недобросовестных поставщиков (подрядчиков, исполнителей), ведение которого осуществляется в соответствии с </w:t>
            </w:r>
            <w:hyperlink r:id="rId24">
              <w:r>
                <w:rPr>
                  <w:rStyle w:val="InternetLink"/>
                  <w:b w:val="false"/>
                  <w:bCs w:val="false"/>
                </w:rPr>
                <w:t>Федеральным законом</w:t>
              </w:r>
            </w:hyperlink>
            <w:r>
              <w:rPr/>
              <w:t xml:space="preserve"> "О закупках товаров, работ, услуг отдельными видами юридических лиц", а также в соответствии с </w:t>
            </w:r>
            <w:hyperlink r:id="rId25">
              <w:r>
                <w:rPr>
                  <w:rStyle w:val="InternetLink"/>
                  <w:b w:val="false"/>
                  <w:bCs w:val="false"/>
                </w:rPr>
                <w:t>Федеральным законом</w:t>
              </w:r>
            </w:hyperlink>
            <w:r>
              <w:rPr/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36" w:name="sub_230"/>
            <w:r>
              <w:rPr/>
              <w:t>230.</w:t>
            </w:r>
            <w:bookmarkEnd w:id="236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лицензий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СБ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37" w:name="sub_231"/>
            <w:r>
              <w:rPr/>
              <w:t>231.</w:t>
            </w:r>
            <w:bookmarkEnd w:id="237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заключений (разрешительных документов) на ввоз и (или) вывоз шифровальных (криптографических) средств и товаров, содержащих такие средства, включенных в раздел 2.19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(</w:t>
            </w:r>
            <w:hyperlink r:id="rId26">
              <w:r>
                <w:rPr>
                  <w:rStyle w:val="InternetLink"/>
                  <w:b w:val="false"/>
                  <w:bCs w:val="false"/>
                </w:rPr>
                <w:t>приложение N 7</w:t>
              </w:r>
            </w:hyperlink>
            <w:r>
              <w:rPr/>
              <w:t xml:space="preserve"> к Договору о Евразийском экономическом союзе от 29 мая 2014 г.)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СБ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38" w:name="sub_232"/>
            <w:r>
              <w:rPr/>
              <w:t>232.</w:t>
            </w:r>
            <w:bookmarkEnd w:id="238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заключений (разрешительных документов) на ввоз и (или) вывоз специальных технических средств, предназначенных для негласного получения информации и включенных в раздел 2.17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(</w:t>
            </w:r>
            <w:hyperlink r:id="rId27">
              <w:r>
                <w:rPr>
                  <w:rStyle w:val="InternetLink"/>
                  <w:b w:val="false"/>
                  <w:bCs w:val="false"/>
                </w:rPr>
                <w:t>приложение N 7</w:t>
              </w:r>
            </w:hyperlink>
            <w:r>
              <w:rPr/>
              <w:t xml:space="preserve"> к Договору о Евразийском экономическом союзе от 29 мая 2014 г.)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СБ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39" w:name="sub_233"/>
            <w:r>
              <w:rPr/>
              <w:t>233.</w:t>
            </w:r>
            <w:bookmarkEnd w:id="239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реестра владельцев магазинов беспошлинной торговли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ТС России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40" w:name="sub_234"/>
            <w:r>
              <w:rPr/>
              <w:t>234.</w:t>
            </w:r>
            <w:bookmarkEnd w:id="240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Мерительном свидетельстве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едеральное автономное учреждение "Российский речной регистр"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41" w:name="sub_235"/>
            <w:r>
              <w:rPr/>
              <w:t>235.</w:t>
            </w:r>
            <w:bookmarkEnd w:id="241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о пассажирском свидетельстве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едеральное автономное учреждение "Российский речной регистр"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4"/>
              <w:jc w:val="center"/>
              <w:rPr/>
            </w:pPr>
            <w:bookmarkStart w:id="242" w:name="sub_236"/>
            <w:r>
              <w:rPr/>
              <w:t>236.</w:t>
            </w:r>
            <w:bookmarkEnd w:id="242"/>
          </w:p>
        </w:tc>
        <w:tc>
          <w:tcPr>
            <w:tcW w:w="588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Сведения из Единого государственного реестра заключений экспертизы проектной документации объектов капитального строительства</w:t>
            </w:r>
          </w:p>
        </w:tc>
        <w:tc>
          <w:tcPr>
            <w:tcW w:w="3500" w:type="dxa"/>
            <w:tcBorders/>
          </w:tcPr>
          <w:p>
            <w:pPr>
              <w:pStyle w:val="Style27"/>
              <w:rPr/>
            </w:pPr>
            <w:r>
              <w:rPr/>
              <w:t>федеральное автономное учреждение "Главгосэкспертиза России"</w:t>
            </w:r>
            <w:hyperlink w:anchor="sub_888">
              <w:r>
                <w:rPr>
                  <w:rStyle w:val="InternetLink"/>
                  <w:b w:val="false"/>
                  <w:bCs w:val="false"/>
                </w:rPr>
                <w:t>*(8)</w:t>
              </w:r>
            </w:hyperlink>
          </w:p>
        </w:tc>
      </w:tr>
      <w:tr>
        <w:trPr/>
        <w:tc>
          <w:tcPr>
            <w:tcW w:w="763" w:type="dxa"/>
            <w:tcBorders/>
          </w:tcPr>
          <w:p>
            <w:pPr>
              <w:pStyle w:val="Style24"/>
              <w:jc w:val="center"/>
              <w:rPr/>
            </w:pPr>
            <w:bookmarkStart w:id="243" w:name="sub_237"/>
            <w:r>
              <w:rPr/>
              <w:t>237.</w:t>
            </w:r>
            <w:bookmarkEnd w:id="243"/>
          </w:p>
        </w:tc>
        <w:tc>
          <w:tcPr>
            <w:tcW w:w="5950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 xml:space="preserve">Годовая бухгалтерская (финансовая) отчетность юридических лиц, обязанных составлять такую отчетность, а также аудиторские заключения о ней в случаях, если бухгалтерская (финансовая) отчетность подлежит обязательному аудиту, содержащиеся в государственном информационном ресурсе бухгалтерской (финансовой) отчетности, предусмотренном </w:t>
            </w:r>
            <w:hyperlink r:id="rId28">
              <w:r>
                <w:rPr>
                  <w:rStyle w:val="InternetLink"/>
                  <w:b w:val="false"/>
                  <w:bCs w:val="false"/>
                </w:rPr>
                <w:t>статьей 18</w:t>
              </w:r>
            </w:hyperlink>
            <w:r>
              <w:rPr/>
              <w:t xml:space="preserve"> Федерального закона "О бухгалтерском учете"</w:t>
            </w:r>
          </w:p>
        </w:tc>
        <w:tc>
          <w:tcPr>
            <w:tcW w:w="3507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ФНС России</w:t>
            </w:r>
            <w:hyperlink w:anchor="sub_1010">
              <w:r>
                <w:rPr>
                  <w:rStyle w:val="InternetLink"/>
                  <w:b w:val="false"/>
                  <w:bCs w:val="false"/>
                </w:rPr>
                <w:t>*(10)</w:t>
              </w:r>
            </w:hyperlink>
          </w:p>
        </w:tc>
      </w:tr>
    </w:tbl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244" w:name="sub_1111"/>
      <w:bookmarkEnd w:id="244"/>
      <w:r>
        <w:rPr/>
        <w:t>*(1) Предоставляются с 1 октября 2016 г.</w:t>
      </w:r>
    </w:p>
    <w:p>
      <w:pPr>
        <w:pStyle w:val="Style28"/>
        <w:rPr/>
      </w:pPr>
      <w:bookmarkStart w:id="245" w:name="sub_1111"/>
      <w:bookmarkStart w:id="246" w:name="sub_2222"/>
      <w:bookmarkEnd w:id="245"/>
      <w:bookmarkEnd w:id="246"/>
      <w:r>
        <w:rPr/>
        <w:t>*(2) Предоставляются с 1 января 2017 г.</w:t>
      </w:r>
    </w:p>
    <w:p>
      <w:pPr>
        <w:pStyle w:val="Style28"/>
        <w:rPr/>
      </w:pPr>
      <w:bookmarkStart w:id="247" w:name="sub_2222"/>
      <w:bookmarkStart w:id="248" w:name="sub_3333"/>
      <w:bookmarkEnd w:id="247"/>
      <w:bookmarkEnd w:id="248"/>
      <w:r>
        <w:rPr/>
        <w:t>*(3) Предоставляются на бумажном носителе.</w:t>
      </w:r>
    </w:p>
    <w:p>
      <w:pPr>
        <w:pStyle w:val="Style28"/>
        <w:rPr/>
      </w:pPr>
      <w:bookmarkStart w:id="249" w:name="sub_3333"/>
      <w:bookmarkStart w:id="250" w:name="sub_4444"/>
      <w:bookmarkEnd w:id="249"/>
      <w:bookmarkEnd w:id="250"/>
      <w:r>
        <w:rPr/>
        <w:t>*(4) Предоставляются с 1 марта 2017 г.</w:t>
      </w:r>
    </w:p>
    <w:p>
      <w:pPr>
        <w:pStyle w:val="Style28"/>
        <w:rPr/>
      </w:pPr>
      <w:bookmarkStart w:id="251" w:name="sub_4444"/>
      <w:bookmarkStart w:id="252" w:name="sub_5555"/>
      <w:bookmarkEnd w:id="251"/>
      <w:bookmarkEnd w:id="252"/>
      <w:r>
        <w:rPr/>
        <w:t>*(5) Предоставляются с 1 июля 2017 г.</w:t>
      </w:r>
    </w:p>
    <w:p>
      <w:pPr>
        <w:pStyle w:val="Style28"/>
        <w:rPr/>
      </w:pPr>
      <w:bookmarkStart w:id="253" w:name="sub_5555"/>
      <w:bookmarkStart w:id="254" w:name="sub_666"/>
      <w:bookmarkEnd w:id="253"/>
      <w:bookmarkEnd w:id="254"/>
      <w:r>
        <w:rPr/>
        <w:t xml:space="preserve">*(6) В случае если осуществление полномочий, указанных в </w:t>
      </w:r>
      <w:hyperlink r:id="rId29">
        <w:r>
          <w:rPr>
            <w:rStyle w:val="InternetLink"/>
          </w:rPr>
          <w:t>части 1 статьи 83</w:t>
        </w:r>
      </w:hyperlink>
      <w:r>
        <w:rPr/>
        <w:t xml:space="preserve"> Лесного кодекса Российской Федерации, не передано в установленном порядке органам государственной власти субъектов Российской Федерации или изъято в соответствии с </w:t>
      </w:r>
      <w:hyperlink r:id="rId30">
        <w:r>
          <w:rPr>
            <w:rStyle w:val="InternetLink"/>
          </w:rPr>
          <w:t>частью 13 статьи 83</w:t>
        </w:r>
      </w:hyperlink>
      <w:r>
        <w:rPr/>
        <w:t xml:space="preserve"> Лесного кодекса Российской Федерации в отношении лесов, расположенных в границах территорий этих субъектов Российской Федерации.</w:t>
      </w:r>
    </w:p>
    <w:p>
      <w:pPr>
        <w:pStyle w:val="Style28"/>
        <w:rPr/>
      </w:pPr>
      <w:bookmarkStart w:id="255" w:name="sub_666"/>
      <w:bookmarkStart w:id="256" w:name="sub_777"/>
      <w:bookmarkEnd w:id="255"/>
      <w:bookmarkEnd w:id="256"/>
      <w:r>
        <w:rPr/>
        <w:t>*(7) В случае отсутствия таких сведений у Росстата или несоответствия качественных характеристик (химического состава минерального сырья, типа и сорта руд, показателей, определяющих технологические свойства минерального сырья) добытого полезного ископаемого качественным характеристикам полезных ископаемых, сведения о которых предоставлены Росстатом.</w:t>
      </w:r>
    </w:p>
    <w:p>
      <w:pPr>
        <w:pStyle w:val="Style28"/>
        <w:rPr/>
      </w:pPr>
      <w:bookmarkStart w:id="257" w:name="sub_777"/>
      <w:bookmarkStart w:id="258" w:name="sub_888"/>
      <w:bookmarkEnd w:id="257"/>
      <w:bookmarkEnd w:id="258"/>
      <w:r>
        <w:rPr/>
        <w:t>*(8) Предоставляются с 1 декабря 2019 г.</w:t>
      </w:r>
    </w:p>
    <w:p>
      <w:pPr>
        <w:pStyle w:val="Style28"/>
        <w:rPr/>
      </w:pPr>
      <w:bookmarkStart w:id="259" w:name="sub_888"/>
      <w:bookmarkStart w:id="260" w:name="sub_999"/>
      <w:bookmarkEnd w:id="259"/>
      <w:bookmarkEnd w:id="260"/>
      <w:r>
        <w:rPr/>
        <w:t>*(9) Предоставляются до 31 декабря 2023 г.</w:t>
      </w:r>
    </w:p>
    <w:p>
      <w:pPr>
        <w:pStyle w:val="Style28"/>
        <w:rPr/>
      </w:pPr>
      <w:bookmarkStart w:id="261" w:name="sub_999"/>
      <w:bookmarkStart w:id="262" w:name="sub_1010"/>
      <w:bookmarkEnd w:id="261"/>
      <w:bookmarkEnd w:id="262"/>
      <w:r>
        <w:rPr/>
        <w:t>*(10) Предоставляется не ранее 1 апреля 2020 г. (начиная с информации за отчетный период 2019 года).</w:t>
      </w:r>
    </w:p>
    <w:p>
      <w:pPr>
        <w:pStyle w:val="Normal"/>
        <w:rPr/>
      </w:pPr>
      <w:r>
        <w:rPr/>
      </w:r>
      <w:bookmarkStart w:id="263" w:name="sub_1010"/>
      <w:bookmarkStart w:id="264" w:name="sub_1010"/>
      <w:bookmarkEnd w:id="264"/>
    </w:p>
    <w:sectPr>
      <w:headerReference w:type="default" r:id="rId31"/>
      <w:footerReference w:type="default" r:id="rId3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9 апреля 2016 г. N 724-р О перечне документов и (или) информации,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384116/0" TargetMode="External"/><Relationship Id="rId3" Type="http://schemas.openxmlformats.org/officeDocument/2006/relationships/hyperlink" Target="http://internet.garant.ru/document/redirect/400741971/10008" TargetMode="External"/><Relationship Id="rId4" Type="http://schemas.openxmlformats.org/officeDocument/2006/relationships/hyperlink" Target="http://internet.garant.ru/document/redirect/77306600/1000" TargetMode="External"/><Relationship Id="rId5" Type="http://schemas.openxmlformats.org/officeDocument/2006/relationships/hyperlink" Target="http://internet.garant.ru/document/redirect/70205520/8528" TargetMode="External"/><Relationship Id="rId6" Type="http://schemas.openxmlformats.org/officeDocument/2006/relationships/hyperlink" Target="http://internet.garant.ru/document/redirect/70205520/8529" TargetMode="External"/><Relationship Id="rId7" Type="http://schemas.openxmlformats.org/officeDocument/2006/relationships/hyperlink" Target="http://internet.garant.ru/document/redirect/72115404/1000" TargetMode="External"/><Relationship Id="rId8" Type="http://schemas.openxmlformats.org/officeDocument/2006/relationships/hyperlink" Target="http://internet.garant.ru/document/redirect/71749358/2" TargetMode="External"/><Relationship Id="rId9" Type="http://schemas.openxmlformats.org/officeDocument/2006/relationships/hyperlink" Target="http://internet.garant.ru/document/redirect/57428186/91" TargetMode="External"/><Relationship Id="rId10" Type="http://schemas.openxmlformats.org/officeDocument/2006/relationships/hyperlink" Target="http://internet.garant.ru/document/redirect/71749358/4" TargetMode="External"/><Relationship Id="rId11" Type="http://schemas.openxmlformats.org/officeDocument/2006/relationships/hyperlink" Target="http://internet.garant.ru/document/redirect/57428186/93" TargetMode="External"/><Relationship Id="rId12" Type="http://schemas.openxmlformats.org/officeDocument/2006/relationships/hyperlink" Target="http://internet.garant.ru/document/redirect/179064/0" TargetMode="External"/><Relationship Id="rId13" Type="http://schemas.openxmlformats.org/officeDocument/2006/relationships/hyperlink" Target="http://internet.garant.ru/document/redirect/70465940/0" TargetMode="External"/><Relationship Id="rId14" Type="http://schemas.openxmlformats.org/officeDocument/2006/relationships/hyperlink" Target="http://internet.garant.ru/document/redirect/12117985/0" TargetMode="External"/><Relationship Id="rId15" Type="http://schemas.openxmlformats.org/officeDocument/2006/relationships/hyperlink" Target="http://internet.garant.ru/document/redirect/70284934/0" TargetMode="External"/><Relationship Id="rId16" Type="http://schemas.openxmlformats.org/officeDocument/2006/relationships/hyperlink" Target="http://internet.garant.ru/document/redirect/12190479/0" TargetMode="External"/><Relationship Id="rId17" Type="http://schemas.openxmlformats.org/officeDocument/2006/relationships/hyperlink" Target="http://internet.garant.ru/document/redirect/2540787/0" TargetMode="External"/><Relationship Id="rId18" Type="http://schemas.openxmlformats.org/officeDocument/2006/relationships/hyperlink" Target="http://internet.garant.ru/document/redirect/12115482/25103" TargetMode="External"/><Relationship Id="rId19" Type="http://schemas.openxmlformats.org/officeDocument/2006/relationships/hyperlink" Target="http://internet.garant.ru/document/redirect/12115482/25113" TargetMode="External"/><Relationship Id="rId20" Type="http://schemas.openxmlformats.org/officeDocument/2006/relationships/hyperlink" Target="http://internet.garant.ru/document/redirect/12122218/341" TargetMode="External"/><Relationship Id="rId21" Type="http://schemas.openxmlformats.org/officeDocument/2006/relationships/hyperlink" Target="http://internet.garant.ru/document/redirect/12122218/341" TargetMode="External"/><Relationship Id="rId22" Type="http://schemas.openxmlformats.org/officeDocument/2006/relationships/hyperlink" Target="http://internet.garant.ru/document/redirect/2560936/0" TargetMode="External"/><Relationship Id="rId23" Type="http://schemas.openxmlformats.org/officeDocument/2006/relationships/hyperlink" Target="http://internet.garant.ru/document/redirect/2560936/0" TargetMode="External"/><Relationship Id="rId24" Type="http://schemas.openxmlformats.org/officeDocument/2006/relationships/hyperlink" Target="http://internet.garant.ru/document/redirect/12188083/0" TargetMode="External"/><Relationship Id="rId25" Type="http://schemas.openxmlformats.org/officeDocument/2006/relationships/hyperlink" Target="http://internet.garant.ru/document/redirect/70353464/0" TargetMode="External"/><Relationship Id="rId26" Type="http://schemas.openxmlformats.org/officeDocument/2006/relationships/hyperlink" Target="http://internet.garant.ru/document/redirect/70675084/4" TargetMode="External"/><Relationship Id="rId27" Type="http://schemas.openxmlformats.org/officeDocument/2006/relationships/hyperlink" Target="http://internet.garant.ru/document/redirect/70675084/4" TargetMode="External"/><Relationship Id="rId28" Type="http://schemas.openxmlformats.org/officeDocument/2006/relationships/hyperlink" Target="http://internet.garant.ru/document/redirect/70103036/18" TargetMode="External"/><Relationship Id="rId29" Type="http://schemas.openxmlformats.org/officeDocument/2006/relationships/hyperlink" Target="http://internet.garant.ru/document/redirect/12150845/831" TargetMode="External"/><Relationship Id="rId30" Type="http://schemas.openxmlformats.org/officeDocument/2006/relationships/hyperlink" Target="http://internet.garant.ru/document/redirect/12150845/83013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9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3-07-24T07:49:00Z</dcterms:modified>
  <cp:revision>2</cp:revision>
  <dc:subject/>
  <dc:title/>
</cp:coreProperties>
</file>