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7</w:t>
      </w:r>
    </w:p>
    <w:p>
      <w:pPr>
        <w:pStyle w:val="P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утверждении Положения о постоянных 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комиссиях земского собрания Анновского 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    поселения     муниципальн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района          «Корочанский              район» 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Белгородской области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Анновского сельского поселения, земское собрание Анн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Аннов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Анновского</w:t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М.П.Афанась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P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Анновского сельского поселения </w:t>
      </w:r>
    </w:p>
    <w:p>
      <w:pPr>
        <w:pStyle w:val="P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от 19 сентября 2023 года №7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 постоянных комиссиях земского собрания 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Анновского сельского поселения 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Белгородской области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Общие положения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оответствии с Уставом Анновского сельского поселения муниципального района «Корочанский район» Белгородской области и Регламентом земского собрания Анновского сельского поселения из числа депутатов формируются постоянные комиссии (далее комиссии) для ведения работы земского собрания, подготовки и рассмотрения вопросов, отнесенных к компетенции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и действуют на основе Конституции Российской Федерации, федеральных и областных законов, Устава Анновского сельского поселения муниципального района «Корочанский район» Белгородской области, настоящего Положения и других нормативных правовых актов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и формируются на срок полномочий земского собрания в составе председателя, секретаря, членов комиссии, избираемых на заседаниях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путат земского собрания может быть членом не более чем одной комиссии. 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комиссии формируется на основе свободного волеизъявления членов земского собрания, желающих в них работать, и избирается открытым голосованием. 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в целом по составу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и избирают из своего состава председателя и секретаря. Предложения по кандидатуре председателя вправе внести любой член комиссии, входящий в состав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секретарь комиссии избирается открытым голосованием на первом заседании комиссии большинством голосов от числа членов комиссии. Председатель комиссии утверждается решением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менение состава комиссии осуществляется за счет замещения вакансий, образовавшихся в комиссии в период их работы, а также в связи с удовлетворением просьб членов земского собрания, обратившихся с личным заявлением о выходе из состава комиссии и предложений комиссии о выводе (вводе) из их состава отдельных членов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членов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ы местного самоуправления, предприятия, учреждения и организации обязаны оказывать помощь комиссиям земского собрания в осуществлении возложенных на них полномочий. 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омиссии взаимодействуют с администрацией сельского поселения, с предприятиями, учреждениями, организациями и общественными объединениям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Земское собрание вправе, в пределах своей компетенции, создать временные комиссии, определяя их полномочия, которые прекращают свою деятельность после выполнения поставленных перед ним задач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2. Полномочия комиссий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и земского собрания имеют равные права и несут равные обязанности и ответственность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и земского собрания вправе: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докладами и содокладами, информациями на заседаниях земского собра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лушания по вопросам, относящимся к полномочиям комисси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главе администрации по вопросам, входящим в компетенцию комисси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от организаций, должностных лиц необходимые документы, заключения по ним и иные материалы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еминары, совещания с приглашением руководителей организаций по вопросам, относящимся к ведению комисси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на заседание земского собрания в порядке законодательной инициативы для внесений изменений и дополнений в действующее законодательство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овместно с администрацией сельского поселения депутатами земского собрания на заседании земского собрания, осуществлять контроль за их выполнением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относящиеся к полномочиям нескольких комиссий, могут по инициативе комиссии, по поручению земского собрания, рассматриваться комиссиями совместно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опросам, находящимся у нее на рассмотрении, может запрашивать мнения других комиссий, заслушивать соответствующие информации должностных лиц администрации сельского поселения на заседании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может по договоренности с другими комиссиями привлекать к своей работе специалистов, депутатов земского собрания, не входящих в их состав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 комиссии участвует в деятельности комиссии, содействует проведению в жизнь ее рекомендаций, выполняет поручения комиссии, лично присутствует на ее заседаниях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быть на заседание комиссии член комиссии обязан известить об этом председателя или секретаря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 комиссии пользуется правом решающего голоса по всем вопросам, рассматриваемым комиссией, имеет право предлагать вопросы и проекты решений для рассмотрения комиссией, участвовать в ее подготовке и обсуждении, вносить по ним свои предложения и замеч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предложения которого не получили поддержки комиссии, может внести их в земское собрание в письменной или устной форме, если этот вопрос или проект решения будет рассматриваться на заседании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поручению комиссии и по своей инициативе могут изучать вместе вопросы, относящиеся к ведению комиссии, делать свои обобщения и выводы, вносить предложения в комиссию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3. Организация работы комиссий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и работают в соответствии с годовыми планами, утвержденными на их заседан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вое заседание комиссии ведет старейший по возрасту член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проводятся в соответствии с регламентом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авомочны, если на них присутствуют более половины от общего числа членов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 комиссии могут приглашаться с правом совещательного голоса представители органов местного самоуправления, общественных организаций, специалисты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и могут проводить выездные засед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рассмотрении вопросов, относящихся к ведению двух или 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своей деятельности принимают решения, имеющие рекомендательный характер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принимаются большинством голосов от числа присутствующих членов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и для подготовки рассматриваемых ими вопросов или проектов решений могут создавать рабочие группы из числа членов земского собрания, специалистов, ученых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боту комиссии организует ее председатель, а в его отсутствие секретарь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земскому собранию проекты актов и иных документов, разработанных комиссие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на заседаниях земского собрания с докладами или содокладами по вопросам, переданным на рассмотрение комисси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земское собрание о работе комисси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публичных слушани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тношениях с органами местного самоуправления, предприятиями, учреждениями, организациями, средствами массовой информации и гражданам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для участия в заседаниях комиссии представителей администрации сельского поселения, предприятий, учреждений, организаций, специалистов, экспертов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отдельные поручения членам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овместные заседания комиссии ведут представители этих комиссий по согласованию между собой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сутствия председателя комиссии или невозможности выполнения им своих обязанностей функции председателя по его поручению исполняет секретарь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ешения, принятые комиссиями, совместно подготовленные ими заключения и рекомендации подписываются председателями соответствующих комиссий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отоколы совместных заседаний комиссий подписываются председателями и секретарями соответствующих комиссий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токолы комиссии, их решения, заключения, рекомендации и другие материалы хранятся в делах комисс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и информируют общественность о своей деятельности через средства массовой информации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4. Заключительные положения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время заседаний или выполнения поручений комиссии, члены 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зменения и дополнения в настоящее Положение вносятся по решению земского собрания, принимаемому простым большинством голосов от числа присутствующих членов земского собрания.</w:t>
      </w:r>
    </w:p>
    <w:p>
      <w:pPr>
        <w:pStyle w:val="P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 Основные направления деятельности комиссий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компетенции земского собрания комиссии выполняют следующие задачи и функции:</w:t>
      </w:r>
    </w:p>
    <w:p>
      <w:pPr>
        <w:pStyle w:val="P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Анновского сельского поселения муниципального района «Корочанский район»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я по вопросам социально-экономического развития и бюджету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P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орочанского района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ерспективного строительства, развития транспорта, связи, других вопросов жизнеобеспечения района;</w:t>
      </w:r>
    </w:p>
    <w:p>
      <w:pPr>
        <w:pStyle w:val="P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опросы благоустройства, экономических и природоохранных мероприятий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социально-культурного развития, </w:t>
      </w:r>
    </w:p>
    <w:p>
      <w:pPr>
        <w:pStyle w:val="P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лам ветеранов и молодежи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предложения по вопросам стратегии социальной политики в сельском поселени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ет программы и планы по социально-культурному развитию сельского поселения, осуществляет контроль за их выполнением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P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о структурными подразделениями органов местного самоуправления, занимающих вопросами социаль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Admin</dc:creator>
  <dc:description/>
  <cp:keywords/>
  <dc:language>en-US</dc:language>
  <cp:lastModifiedBy>Admin</cp:lastModifiedBy>
  <cp:lastPrinted>2023-09-18T19:18:00Z</cp:lastPrinted>
  <dcterms:modified xsi:type="dcterms:W3CDTF">2023-09-18T16:18:00Z</dcterms:modified>
  <cp:revision>12</cp:revision>
  <dc:subject/>
  <dc:title/>
</cp:coreProperties>
</file>