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декабря 2024 года                                                                                                                                           №85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земского собрания Анновского сельского муниципального района  «Корочанский район» пятого созыв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Анновского сельского поселения муниципального района «Корочанский район» Белгородской области и Регламентом земского собрания Анн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Анн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/>
      </w:pPr>
      <w:r>
        <w:rPr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Анновского сельского поселения на </w:t>
      </w:r>
      <w:r>
        <w:rPr>
          <w:sz w:val="28"/>
          <w:szCs w:val="28"/>
        </w:rPr>
        <w:t xml:space="preserve">2025 год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/>
      </w:pPr>
      <w:r>
        <w:rPr>
          <w:spacing w:val="-2"/>
          <w:sz w:val="28"/>
          <w:szCs w:val="28"/>
        </w:rPr>
        <w:tab/>
        <w:t>2. Утвердить единый день приема граждан депутатами земского собрания Анновского сельского поселения на территории сельского посел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етверг, с 10-00 до 12-00 часов в здании администрации Ан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Ан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М.П.Афанась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Cs w:val="24"/>
        </w:rPr>
        <w:t>А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18 декабря 2024 года №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Cs w:val="28"/>
        </w:rPr>
        <w:t xml:space="preserve">АННО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Дата и день 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ко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Ан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1, 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ченк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енк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ие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нарен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рин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инаренко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ргей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арё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нк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н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(47231)4-11-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1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User</dc:creator>
  <dc:description/>
  <cp:keywords/>
  <dc:language>en-US</dc:language>
  <cp:lastModifiedBy>Admin</cp:lastModifiedBy>
  <cp:lastPrinted>2023-09-20T11:06:00Z</cp:lastPrinted>
  <dcterms:modified xsi:type="dcterms:W3CDTF">2024-12-23T17:15:00Z</dcterms:modified>
  <cp:revision>50</cp:revision>
  <dc:subject/>
  <dc:title>Р О С С И Й С К А Я   Ф Е Д Е Р А Ц И Я</dc:title>
</cp:coreProperties>
</file>