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КОРОЧА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Н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15 года                                                                                    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Ан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Аннов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Анн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(квартира, комна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: в 2016 году – 1,0 процента; в 2017 году – 1,5 процента;                                                 в 2018 году – 2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, что не оговорено в настоящем решении устанавливается и действует на территории Анновского сельского поселения в соответствии с главой 32 Налогового кодекса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Анновского сельского поселения                    «О налоге на имущество физических лиц» от 12 ноября 2014 года №53 призн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Ан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М.П.Афан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>Admin</dc:creator>
  <dc:description/>
  <cp:keywords/>
  <dc:language>en-US</dc:language>
  <cp:lastModifiedBy>Admin</cp:lastModifiedBy>
  <cp:lastPrinted>2015-11-24T17:25:00Z</cp:lastPrinted>
  <dcterms:modified xsi:type="dcterms:W3CDTF">2015-11-24T13:29:00Z</dcterms:modified>
  <cp:revision>11</cp:revision>
  <dc:subject/>
  <dc:title/>
</cp:coreProperties>
</file>