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eastAsia="PMingLiU;新細明體" w:cs="Arial"/>
          <w:color w:val="000000"/>
          <w:spacing w:val="40"/>
          <w:sz w:val="20"/>
          <w:szCs w:val="20"/>
        </w:rPr>
      </w:pPr>
      <w:r>
        <w:rPr>
          <w:rFonts w:eastAsia="PMingLiU;新細明體" w:cs="Arial" w:ascii="Arial" w:hAnsi="Arial"/>
          <w:color w:val="000000"/>
          <w:spacing w:val="4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" w:hAnsi="Arial" w:eastAsia="PMingLiU;新細明體" w:cs="Arial"/>
          <w:color w:val="000000"/>
          <w:spacing w:val="40"/>
          <w:sz w:val="6"/>
          <w:szCs w:val="6"/>
        </w:rPr>
      </w:pPr>
      <w:r>
        <w:rPr>
          <w:rFonts w:eastAsia="PMingLiU;新細明體" w:cs="Arial"/>
          <w:color w:val="000000"/>
          <w:spacing w:val="40"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 Narrow" w:hAnsi="Arial Narrow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" w:ascii="Arial Narrow" w:hAnsi="Arial Narrow"/>
          <w:i w:val="false"/>
          <w:color w:val="000000"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8"/>
          <w:sz w:val="17"/>
          <w:szCs w:val="17"/>
        </w:rPr>
      </w:pPr>
      <w:r>
        <w:rPr>
          <w:rFonts w:cs="Arial"/>
          <w:b w:val="false"/>
          <w:spacing w:val="48"/>
          <w:sz w:val="17"/>
          <w:szCs w:val="17"/>
        </w:rPr>
      </w:r>
    </w:p>
    <w:p>
      <w:pPr>
        <w:pStyle w:val="Normal"/>
        <w:jc w:val="center"/>
        <w:rPr>
          <w:b w:val="false"/>
          <w:b w:val="false"/>
          <w:sz w:val="17"/>
          <w:szCs w:val="17"/>
        </w:rPr>
      </w:pP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>Анновка</w:t>
      </w:r>
    </w:p>
    <w:p>
      <w:pPr>
        <w:pStyle w:val="Normal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Style21"/>
        <w:widowControl/>
        <w:spacing w:before="34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 апреля 2025 года                                                                                                                                       № 94/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О назначении публичных слушан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</w:rPr>
        <w:t>«Об утверждении отч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Анновское сельское поселение за 2024 год»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Анновского сельского поселения муниципального района «Корочанский район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ское собрание Анновского сельского поселения </w:t>
      </w:r>
      <w:r>
        <w:rPr>
          <w:rStyle w:val="22"/>
          <w:b w:val="false"/>
        </w:rPr>
        <w:t>р е ш и л 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 xml:space="preserve">Назначить публичные слушания по проекту решения «Об утверждении отчета об исполнении бюджета муниципального образования «Анновское сельское поселение за 2024 год». 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/>
        <w:t>Провести публичные слушания в здании администрации Анновского сельского поселения 28 апреля 2024 года в 15-00 часов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Назначить председательствующим на публичных слушаниях Афанаськову Марину Петровну – председателя постоянной комиссии земского собрания Анновского сельского поселения по вопросам социально-экономического развития и бюджету</w:t>
        <w:tab/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 Савастьянов Александр Иванович, глава администрации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 Медведева Екатерина Яковлевна – депутат земского собрания Анн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Меженская Ольга Васильевна – заместитель главы администрации сельского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  Малыхина Алена Юрьевна – главный специалист администрации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. Замечания и предложения по проекту решения «Об утверждении отчета об исполнении бюджета муниципального образования «Анновское сельское поселение за 2024 год» в письменной форме представлять в администрацию Анновского сельского поселения муниципального район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орочанский район» до 24 апреля 2024 года по адресу: Белгородская область, Корочанский район, с. Анновка, ул. Центральная, дом 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5. Обнародовать настоящее решение путем вывешивания в общедоступных местах: администрации Анновского сельского поселения, МБОУ «Анновская СОШ» и </w:t>
      </w:r>
      <w:r>
        <w:rPr>
          <w:rFonts w:cs="Times New Roman" w:ascii="Times New Roman" w:hAnsi="Times New Roman"/>
          <w:b w:val="false"/>
          <w:sz w:val="28"/>
        </w:rPr>
        <w:t>разместить на официальном сайте органов местного самоуправления Анновского сельского поселения муниципального района «Корочанский район» Белгородской области https://a</w:t>
      </w:r>
      <w:r>
        <w:rPr>
          <w:rFonts w:cs="Times New Roman" w:ascii="Times New Roman" w:hAnsi="Times New Roman"/>
          <w:b w:val="false"/>
          <w:sz w:val="28"/>
          <w:lang w:val="en-US"/>
        </w:rPr>
        <w:t>nno</w:t>
      </w:r>
      <w:r>
        <w:rPr>
          <w:rFonts w:cs="Times New Roman" w:ascii="Times New Roman" w:hAnsi="Times New Roman"/>
          <w:b w:val="false"/>
          <w:sz w:val="28"/>
        </w:rPr>
        <w:t xml:space="preserve">vskoe-r31.gosweb.gosuslugi.ru. </w:t>
      </w:r>
      <w:r>
        <w:rPr>
          <w:rFonts w:cs="Times New Roman" w:ascii="Times New Roman" w:hAnsi="Times New Roman"/>
          <w:b w:val="false"/>
          <w:sz w:val="40"/>
          <w:szCs w:val="28"/>
        </w:rPr>
        <w:t xml:space="preserve">  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М.П.Афанаськ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b w:val="false"/>
      <w:bCs w:val="false"/>
      <w:sz w:val="24"/>
      <w:szCs w:val="24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5:00Z</dcterms:created>
  <dc:creator>123у</dc:creator>
  <dc:description/>
  <cp:keywords/>
  <dc:language>en-US</dc:language>
  <cp:lastModifiedBy>Annovka</cp:lastModifiedBy>
  <cp:lastPrinted>2024-01-16T17:50:00Z</cp:lastPrinted>
  <dcterms:modified xsi:type="dcterms:W3CDTF">2025-05-19T17:54:00Z</dcterms:modified>
  <cp:revision>97</cp:revision>
  <dc:subject/>
  <dc:title/>
</cp:coreProperties>
</file>