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Анновского сельского поселения (в период с 01.10.2023 г. по 29.12.2023 г.), в том числе в ходе личных приемов граждан, в 4 квартале 2023 года </w:t>
      </w:r>
      <w:r>
        <w:rPr>
          <w:b/>
          <w:sz w:val="28"/>
          <w:szCs w:val="28"/>
        </w:rPr>
        <w:t xml:space="preserve">(8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8) 100 % поступивших обращений – обращения в письменной форме, (0) 0 % - обращений, поступившие по средствам телефонной связи, в т.ч. коллективных обращений – 1 (12.5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7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- 4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 Оказание помощи в заготовке дров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Оказание помощи матери СВО» –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9 января 2024 года рассмотрены 8 обращений, даны ответы на 8 обращений граждан, поступивших в 4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5-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3-м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48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Admin</cp:lastModifiedBy>
  <cp:lastPrinted>2024-01-09T15:06:00Z</cp:lastPrinted>
  <dcterms:modified xsi:type="dcterms:W3CDTF">2024-01-15T16:14:00Z</dcterms:modified>
  <cp:revision>49</cp:revision>
  <dc:subject/>
  <dc:title>МАТЕРИАЛ ДЛЯ САЙТА                                            СОГЛАСОВАНО:</dc:title>
</cp:coreProperties>
</file>