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ступивших в администрацию Анн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нновского сельского поселения (в период с 01.04.2023 г. по 30.06.2023 г.), в том числе в ходе личных приемов граждан, во 2 квартале 2023 года </w:t>
      </w:r>
      <w:r>
        <w:rPr>
          <w:b/>
          <w:sz w:val="28"/>
          <w:szCs w:val="28"/>
        </w:rPr>
        <w:t>(9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обращениях были обозначены следующие вопрос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личное освещение» -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одоснабжение - 1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рхивные документы - 2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июля 2023 года рассмотрены и даны ответы на 9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5-м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 обращению заявителю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89 различных справок,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dmin</cp:lastModifiedBy>
  <cp:lastPrinted>2023-07-04T08:39:00Z</cp:lastPrinted>
  <dcterms:modified xsi:type="dcterms:W3CDTF">2023-07-17T11:03:00Z</dcterms:modified>
  <cp:revision>30</cp:revision>
  <dc:subject/>
  <dc:title>МАТЕРИАЛ ДЛЯ САЙТА                                            СОГЛАСОВАНО:</dc:title>
</cp:coreProperties>
</file>