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нновском сельском поселени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Анновского  сельского поселения, постановлением администрации Анновского сельского поселения от  10 января 2024 года №3 «Об утверждении плана мероприятий по противодействию коррупции в Анновском сельском поселении на 2024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Анновского 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8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3 квартале 2024 года разработано и утверждено 8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от прокуратуры Корочанского района в администрацию поселения поступило 2 запросов, 2 представления, 3 протестов, 4 предложения, 1 предостереж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октября 2024 года рассмотрены и даны ответы на  8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обращений граждан, из них: 3 (33,3%) обращения, поступило в письменной форме; 6 (66,7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ы 16 различных справок, выписок. 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в администрации Анн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 сельского поселения</w:t>
        <w:tab/>
        <w:tab/>
        <w:tab/>
        <w:tab/>
        <w:t xml:space="preserve"> О.В.Меженска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Татьяна Петровна</dc:creator>
  <dc:description/>
  <cp:keywords/>
  <dc:language>en-US</dc:language>
  <cp:lastModifiedBy>Admin</cp:lastModifiedBy>
  <cp:lastPrinted>2024-10-01T14:53:00Z</cp:lastPrinted>
  <dcterms:modified xsi:type="dcterms:W3CDTF">2024-10-28T09:08:00Z</dcterms:modified>
  <cp:revision>5</cp:revision>
  <dc:subject/>
  <dc:title>ОТЧЕТ</dc:title>
</cp:coreProperties>
</file>