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рофилактике экстремизма и терроризма на территории А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нн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нновского сельского поселения, постановлением администрации Анновского сельского поселения №01 от 17 января 2023 года утвержден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3 года на территории Анн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4-01-15T16:36:00Z</dcterms:modified>
  <cp:revision>44</cp:revision>
  <dc:subject/>
  <dc:title/>
</cp:coreProperties>
</file>