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боте по профилактике экстремизма и терроризма на территории Анн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/>
      </w:pPr>
      <w:r>
        <w:rPr>
          <w:b/>
          <w:sz w:val="28"/>
          <w:szCs w:val="28"/>
        </w:rPr>
        <w:t>за 2 квартал 2023 год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политических, социально-экономических и иных процессов на территории Анновского сельского поселения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руководствуясь Федеральным законом от 6 октября 2003 года № 131-ФЗ «Об общих принципах организации местного самоуправления в Российской Федерации» на территории Анновского сельского поселения, постановлением администрации Анновского сельского поселения № 1 от 17 января 2023 года утвержден План основных мероприятий по профилактике терроризма и экстремистской деятельности на территории Анновского сельского поселения муниципального района «Корочанский район» Белгородской области на 2023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 2 квартале 2023 года проводились следующие мероприят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леживалось появление неправославных религиозных формирований и случаи появления миссионеров из рубежа на территории поселения (неправославных формирований или пребывание миссионеров на территории поселения во 2 квартале 2023 года не наблюдалос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регулярные проверки чердачных и подвальных помещений многоквартирных домов, учреждений и организаций, расположенных на территории поселения на предмет их технической укреп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молодежи направлялась на формирование личности, уменьшение риска социальных конфликтов, развитие здоровых нравственно-эстетических качеств, проводились беседы о необходимости толерантного поведения между людьми различных национальностей и религиозных конфесс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информационных стендах размещалась информация антитеррористическ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 квартал 2023 года на территории Анновского сельского поселения случаев экстремизма и (или) терроризма не зарегистрирова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1:00Z</dcterms:created>
  <dc:creator>Admin</dc:creator>
  <dc:description/>
  <cp:keywords/>
  <dc:language>en-US</dc:language>
  <cp:lastModifiedBy>Admin</cp:lastModifiedBy>
  <cp:lastPrinted>2021-04-07T16:40:00Z</cp:lastPrinted>
  <dcterms:modified xsi:type="dcterms:W3CDTF">2023-07-24T07:51:00Z</dcterms:modified>
  <cp:revision>39</cp:revision>
  <dc:subject/>
  <dc:title/>
</cp:coreProperties>
</file>