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Анн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Анн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Анновского сельского поселения, постановлением администрации Анновского сельского поселения № 1 от 17 января 2023 года утвержден План основных мероприятий по профилактике терроризма и экстремистской деятельности на территории Анновского сельского поселения муниципального района «Корочанский район» Белгородской области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1 квартале 2023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 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1 квартале 2023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23 года на территории Анн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Admin</cp:lastModifiedBy>
  <cp:lastPrinted>2022-04-04T10:29:00Z</cp:lastPrinted>
  <dcterms:modified xsi:type="dcterms:W3CDTF">2023-07-17T11:11:00Z</dcterms:modified>
  <cp:revision>34</cp:revision>
  <dc:subject/>
  <dc:title/>
</cp:coreProperties>
</file>