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РЕШЕНИЯ ЗЕМСКОГО СОБРАНИЯ АННОВСКОГО СЕЛЬСКОГО ПОСЕЛЕНИЯ «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» 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</w:rPr>
        <w:t>18 декабря 2023 года                                                                       с. Ан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частники публичных слушаний по проекту ре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ского собрания Анновского сельского поселе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едставленного главой Анновского сельского поселения, в количестве 14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добрить проект решения,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Рассмотреть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а очередном заседании земского собрания Анновского сельского поселени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 2023 года                                                                         с. Ан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5: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 Анновский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  Анновка, ул.  Центральная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 </w:t>
      </w:r>
      <w:r>
        <w:rPr>
          <w:color w:val="000000"/>
          <w:sz w:val="28"/>
          <w:szCs w:val="28"/>
        </w:rPr>
        <w:t>– 14</w:t>
      </w:r>
      <w:r>
        <w:rPr>
          <w:sz w:val="28"/>
          <w:szCs w:val="28"/>
        </w:rPr>
        <w:t xml:space="preserve">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 Аафнаськова Марина Пет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1. О проекте решения земского собра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фанаськову Марину Петровну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С.А. – руководитель театра драмы Анновского сельского Дома культуры. Внесла предложение  одобрить проект реше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менко С.Ю. – заведующая Анновсокй модельной сельской библиотекой. Поддержала предложение  Ковалевой Е.И. об одобрении проекта решения земского собра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1 человек  «Против» – нет  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М.П.Афанаськ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2:00Z</dcterms:created>
  <dc:creator>Admin</dc:creator>
  <dc:description/>
  <cp:keywords/>
  <dc:language>en-US</dc:language>
  <cp:lastModifiedBy>Admin</cp:lastModifiedBy>
  <cp:lastPrinted>2017-07-25T11:41:00Z</cp:lastPrinted>
  <dcterms:modified xsi:type="dcterms:W3CDTF">2023-12-22T10:07:00Z</dcterms:modified>
  <cp:revision>24</cp:revision>
  <dc:subject/>
  <dc:title/>
</cp:coreProperties>
</file>