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в сфере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за соблюдением правил благоустройства территории Анновского сельского поселения муниципального района «Корочанский район» Белгородской области за 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клад подготовлен в соответствии с частью 3 статьи 47  Федерального зак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года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сведения 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контроле за соблюдением правил благоустройства территории Анн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облюдением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Анн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униципальный контроль),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Федерального закона от 31.07.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ого закона  от 06.10.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Анновского сельского посе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шения земского собр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декабря 2021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7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Анно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муниципального района «Короча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- Положение).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являе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людение организациями и гражданами (далее – контролируемые лица) обязательных требований, установленных правилами благоустройства территории Анновского сельского поселения муниципального района «Корочанский район» Белгородской области, утвержденных решением земского собрания Анновского сельского поселения от 16 июля 2018 года №219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Анновского сельского поселения муниципального района «Корочанский район» Белгородской области 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бъектами муниципального контроля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согласно Положения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явля</w:t>
      </w:r>
      <w:r>
        <w:rPr>
          <w:rFonts w:eastAsia="Times New Roman" w:cs="Times New Roman" w:ascii="Times New Roman" w:hAnsi="Times New Roman"/>
          <w:sz w:val="28"/>
          <w:szCs w:val="20"/>
        </w:rPr>
        <w:t>ютс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: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на основе управления рисками причинения вреда (ущерба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предусмотрены   категорий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8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Муниципальный контроль осуществляется администрацией Кощеевского сельского поселения (далее - также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  решений о проведении контрольных мероприятий, актов контрольных мероприятий, предписаний об устранении выявленных нарушений,  действий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4 году муниципальный контроль не проводился в связи с отсутствием  плановых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4 году также не проводились,  в связи с отсутствием обращений,  жалоб от граждан и юридических лиц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муниципальный контроль не проводилс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User</dc:creator>
  <dc:description/>
  <cp:keywords/>
  <dc:language>en-US</dc:language>
  <cp:lastModifiedBy>Annovka</cp:lastModifiedBy>
  <cp:lastPrinted>2022-01-19T13:46:00Z</cp:lastPrinted>
  <dcterms:modified xsi:type="dcterms:W3CDTF">2025-05-05T08:03:00Z</dcterms:modified>
  <cp:revision>13</cp:revision>
  <dc:subject/>
  <dc:title/>
</cp:coreProperties>
</file>